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A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ACTS1v1 On-the-one-hand the first account I-myself-made concerning all-things, O Theophilus, which the Jesus began both to-be-doing and to-be-teac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 Until which day having-commanded through (the) Holy Spirit to-the apostles whom he-chose-for himself, he-was-taken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3 To-whom also he-stood himself alongside living after he suffered, in many positive-proofs, through forty days letting-himself-be-seen by-them, and saying the-things concerning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4 And being-salted-together(?) he-delivered-a-message to-them, not to-be-separating-themselves from Jerusalem, BUT to-be-remaining-around (for) the promise of-the Father, which YOU-heard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5 Because on-the-one-hand John baptized in-water, on-the-other-hand YOU yourselves-will-be-baptized in (the) Holy Spirit after not many thes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6 On-the-one-hand therefore the (ones) having-come-together were-questioning him saying, Lord, if in this time are-you-restoring the kingdom to-the Israeli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7 He-said to them:  It-is not of-YOU to-come-to-know times or seasons which the Father placed-for-himself in (his) own author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8 BUT YOU-will-take power, (after) the Holy Spirit (is) having-come-on upon YOU, and YOU-will-be my witnesses both in Jerusalem and in all the Judea and Samaria even till last of-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9 And having-said these-things (as) they (were) looking he-was-elevated, and (a) cloud assumed him from their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0 And as they-were staring into the heaven, (as) he (was) proceeding, and behold two men were-having-stood-alongside with-them in white esthesi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1 Who also said: Men, Galileans, why have-YOU-stood-and-are-still-standing looking into the heaven? This the Jesus namely-the (one) having-been-taken-up from YOU into the heaven thus he-will-come (in) which manner YOU-beheld him proceeding into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2 Then they-returned into Jerusalem from (a) mountain the (one) being-called of-(an)-olive-grove, which is near Jerusalem having (a) way of-(a)-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3 And when they-came-in, they-ascended into the upper-room of-which they-were abiding, both the Peter and John and James and Andrew, Philip and Thomas, Bartholomew and Matthew, James of-Alphaeus and Simon the zealot and Judas of-Jam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4 These all were enduring-steadfastly with-one-accord in-the prayer with women and Mary the mother of-the Jesus and with his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5 And in these days Peter having-stood-up in midst of-the brothers said:  [And-additionally (the) crowd of-names was on the same (place?) about (a)-hundred twenty: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6 Men, brothers, it-was-essential the scripture to-be-fulfilled which the Spirit namely-the Holy said-before through (the) mouth of-David concerning Judas the (one) having-become leader-of-the-way to-the (ones) having-together-taken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7 Because he-was having-been-and-still-is-numbered-down among us and he-procured-by-destiny the lot of this minis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8 This (one) therefore on-the-one-hand acquired a-piece-of-land out-of reward of-the unrighteousness, and (his) middle having-become swollen-up burst-asunder, and all his bowels were-poured-ou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19 And it-became known to-all the (ones) residing (in)-Jerusalem, so-that that piece-of-land (became) to-be-called in their-own dialect, hakeldama, this is, (a)-piece-of-land of-blo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0 For it-has-been-and-is-still-written in (the) book of-Psalms: Let his villa become desolate and let not the (one) be residing in it, and:  Let (a) different (one) take his over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1 Therefore it-is-essential of-the men having-come-together with-us in all (the) time in-which the Lord Jesus came-in and went-out from 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2 Having-begun from the baptism of-John till the day which he-was-taken-up from us, one of-these to-become witness with us of-his standing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3 And they-made two stand, Joseph the (one) being-called Barsabbas, who was-nicknamed Justus, and Matthi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4 And having-prayed they-said: You Lord knower-of-hearts of-all, yourself-display which one out-of these the two you-chose-for-yoursel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5 To-take the place of-this ministry and apostleship, from which Judas transgressed to-proceed into the place namely-(his) 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v26 And they-gave lots for-them, and the lot fell on Matthias, and he-was-counted-up-definitely-together with the eleven apo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ACTS2v1 And in the to-be-being-filled-completely the day of-the Pentecost they-were all together on the same (place?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 And it-came-to-pass suddenly out-of the heaven, sound as-altogether of-(a)-forcible breath being-brought and it-filled the total home, the-place-where they-were sit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 And tongues as-if of-fire being-divided were-seen by-them, and it-seated on each one of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CTS2v4 And they-were all filled-full of (the) Holy Spirit, and they-began to-be-speaking in-different languages </w:t>
      </w:r>
    </w:p>
    <w:p>
      <w:pPr>
        <w:pStyle w:val="Normal"/>
        <w:widowControl w:val="false"/>
        <w:autoSpaceDE w:val="false"/>
        <w:rPr/>
      </w:pPr>
      <w:r>
        <w:rPr/>
        <w:t>according-as the Spirit was-giving to-them to-be-uttering-forth-s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5 But there-were Jews residing with-reference-to Jerusalem, devout men from every nation of-the (ones) under the heav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6 But this noise having-come-to-pass the multitude came-together and it-was-confused, because they-were-hearing, (as) they (are) speaking, each one in (his) own dial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7 But they-were-themselves-being-ecstatic  and they-were-marvelling saying:  Behold are NOT all these the (ones) speaking Galilea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8 And how are-we ourselves hearing each of-us in (his) own dialect in which we-were-begott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9 Parthians and Medes  and Elamites, and the (ones) residing (in) the Mesopotamia, and-additionally Judea and Cappadocia, and Pontus and the Asi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0 And-additionally Phrygia and Pamphylia, Egypt and the parts of-the Libya namely-the (one) against Cyrene, and the sojourning Roma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1 Both Jews and proselytes, Cretans and Arabians, we-are-hearing, (as) they (are) speaking, in-[the] our tongues the great-deeds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2 But they-were-themselves all being-ecstatic and they-were-themselves-thoroughly-perplexed, another to another saying:  What is-he-willing this to-b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3 But different (ones) scoffing were-saying that they-are having-been-and-still-repleted of-m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4 But the Peter having-been-stood with the eleven he-elevated his voice and uttered-forth-sound to-them:  Men, Jews, and all the (ones) residing (at) Jerusalem, let this be known to-YOU, and YOU-give-ear-to my say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5 For these are not being-drunk as YOU yourselves-are-assuming, for it-is third hour of-the d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6 BUT this is the (thing) having-been-said-and-still-said through the prophet Joe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7 And it-shall-be in the last days, the God is-saying, I-shall-pour-out from my spirit on all flesh, and YOUR sons and YOUR daughters will-prophesy, and YOUR youths will-see sights, and YOUR elders will-dream dream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8 And in-fact on my (male)-slaves and on my (female)-slaves in those days I-shall-pour-out from my spirit, and they-will-prophe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19 And I-shall-give wonders in the heaven above and signs on the earth below, blood and fire and mist of-smo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0 The sun will-be-turned differently into darkness and the moon into blood, before the great and prominent day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1 And it-will-be every (one) who if he-might-himself-call-on the name of-Jehovah he-wi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2 Men, Israelites, YOU-hear these words: Jesus the Nazarene, (a) man having-been-and-still-pointed-out from the God with-reference-to YOU by-powerful-deeds and by-wonders and by-signs, which the God did through him in midst of-YOU, according-as YOU yourselves are-knowing-absolute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3 This (one) given-up in-the having-been-and-still-appointed purpose and knowledge-before of-the God, having-fastened-fast through (the) hand of-lawless (ones) YOU-carried-of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4 Whom the God stood-again having-loosed the birth-pains of-the death in-as-much-as it-was not possible (for) him to-be-being-retained by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5 For David is-saying with-reference-to him:  I-was-seeing-for-myself the Lord in-sight of-me through all, because he-is out-of my right[s], in-order-that I-might not be-stir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6 Because-of this my heart was-caused-to-be-merry and my tongue exulted, but still my flesh also will-settle-down upon hop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7 Because you-will not abandon my soul with-reference-to Hades neither will-you-give your hallowed (one) to-see decompos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8 You-made-known to-me ways of-life, you-will-fill me of-myrth with your per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29 Men, brothers, it-is-legitimate to-say with boldness-of-speech to YOU concerning the patriarch David, that he also came-to-an-end and he-was-buried, and his sepulchre is with us until this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0 Therefore existing (a) prophet and knowing-absolutely that the God swore to-him with-an-oath out-of fruit of-his loin to-cause-to-be-seated on his thro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1 Having-seen-before-(hand) he-spoke concerning the standing-again of-the Messiah, that neither was-he-abandoned with-reference-to Hades nor his flesh saw decompos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2 The God stood-again this the Jesus, of-which we ourselves-are all witness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3 Therefore having-been-raised-to-height to-the right-(hand) of-the God and-additionally having-taken the promise of-the Spirit, namely-the Holy, from the Father he-poured-out this which YOU yourselves-are even looking-at and 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4 For David ascended not into the heavens, but he himself-is-saying:  Jehovah said to-my Lord: You-be-sitting out-of my right[s] (hand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5 Until I-might-put your enemies (a) footstool of-your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6 Therefore securely let all (the) household of-Israel be-coming-to-know that the God made him, this the Jesus whom YOU yourselves-crucified, even Jehovah and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7 But having-heard they-were-seized-with-compunction (in) the heart, and-additionally they-said to the Peter and the other apostles: What might-we-do, men, broth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8 But Peter to them:  YOU-repent, and let each of-YOU be-baptized on the name of-Jesus Messiah with-reference-to forgiveness of-YOUR sins, and YOU-will-take the gratuity of-the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39 For the promise is to-YOU and to YOUR children and to-all the (ones) with-reference-to far, as-many-as Jehovah our God might-call-to-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0 And-additionally with-many-more different words he-emphatically-testified and he-was-entreating them saying:  YOU-be-saved from the generation namely-this crooked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1 Therefore on-the-one-hand the (ones) having-accepted his word were-baptized, and about 3,000 souls were-added in that d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2 On-the-other-hand they-were enduring-steadfastly in-the doctrine of-the apostles and in-the participation in-the breaking of-the bread and in-the pray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3 But fear was-coming-to-pass to-every soul; but many wonders and signs were-coming-to-pass through the apo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4 But all the (ones) having-trusted over the same (period?)  were-having quite-all-things comm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5 And they-were-selling the landed-property and the existences and they-were-dividing them to-all, inasmuch-as anyone was-having n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6 And-additionally daily, enduring-steadfastly, with-one-accord in the temple, and-additionally breaking-in-pieces bread according-to household, they-were-partaking of-nourishment in exultation and in-plainness of-hear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v47  Praising the God and having favor with the total people.  But the Lord was-adding daily the (ones) being-saved over the same (period?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ACTS3v1 But Peter and John were ascending into the temple on the hour of-the prayer namely-the nin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 And (a) certain man, existing lame out-of his mother's belly, was-being-borne, whom they-were-putting dally toward the door of-the temple, namely-the (one) being-called Beautiful, to-be-requesting alms from the (ones) proceeding-in into the templ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3 Who having-seen Peter and John being-about to-be-entering into the temple he-was-interrogating to-take al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4 But Peter having-stared with-reference-to him, with the John, he-said:  You-look-[at] with-reference-to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5 But the (one) was-holding-on to-them anticipating to-take something from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6 But  Peter said:  Silver-coin and gold-objects is not existing with-me; but what I-am-having, this I-am-giving to-you; in the name of-Jesus Messiah the Nazarene you-be-walking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7 And having-caught him of-the right hand he-raised him; but instantly the soles of-his (feet) and the ankles were-made-sol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8 And  springing-forth he-stood, and he-was-walking-around, and he-went-in with them into the temple walking-around and springing-up and praising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9 And all the people saw him walking-around and praising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0 But they-were-coming-to-know him thoroughly, that this was the (one) sitting with the alms on the Beautiful gate of-the temple, and they-were-filled-full of-astonishment and of-ecstasy upon the-thing having-happened-and-still-happened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1 But (as) he-(was)-retaining the Peter and John all the people ran-together to them on the portico, namely-the(one)being-called of-Solomon, greatly-aston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2 But the Peter having-seen (this) answered to the people:  Men, Israelites, why are-YOU-marvelling upon this (thing), or why are-YOU-gazing to-us as by-(our)-own power or piety (we-are) having-made-and-still-make him to-be-walking-arou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3 The God of-Abraham and Isaac and Jacob, the God of-our fathers, glorified his male-servant Jesus, whom on-the-one-hand YOU yourselves-gave-over and denied against (the) person of-Pilate, (while) that (one) having-judged to-be-releasing (him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4 On-the-other-hand YOU yourselves-denied the holy and just (one), and YOU-requested-for-yourselves (a) man, (a) murderer, to-be-bestowed-a-favor to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5 But the beginner of-the life YOU-killed, whom the God raised out-of dead (ones), of-which we ourselves-are wit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6 And on the-trust of-his name, this (one), whom YOU-are-observing and YOU-are-knowing-absolutely, his name made-solid, and the trust, namely-the (trust) through him gave to-him this entirety over-against all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7 And now, brothers, I-am-knowing-absolutely that YOU-practised according-to ignorance, as-altogether also YOUR rul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8 But the God which-things he-proclaimed-before through (the) mouth of-all of-the prophets, his Messiah to-suffer, thus he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19 YOU-repent therefore and YOU-turn-around with-reference-to YOUR sins to-be-obliterated, in-which-case seasons of-relief might-come from (the) person of-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0 And he-might-dispatch the (one) having-been-and-still-put-into-(your)-hand-before-for-YOU,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1 Whom on-the-one-hand it-is-essential heaven to-receive until times of-restitution of-all-things of-which the God spoke through (the) mouth of-the holy (ones) from his age of-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2 Moses on-the-one-hand said that the God Jehovah will-stand-up (a) prophet for-YOU out-of YOUR brothers as me; of-him YOU-will-hear according-to all-things as-many-as he-might-speak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3 On-the-other-hand it-will-be every soul who-ever might not hear of-that prophet will-be-extirpated out-of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4 But also all the prophets from Samuel and the (ones) successively as-many-as spoke also proclaimed thes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5 YOU yourselves-are the sons of-the prophets and of-the covenant which the God himself-covenanted with our fathers; saying to Abraham: And in your seed all the lineages of-the earth will-be-blessed-with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3v26 To-YOU first the God having-stood-up his male-servant, he-dispatched him blessing YOU in to-be-turning-back each (one) from YOUR evi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ACTS4v1 But (as) they (were) speaking to the people, the priests and the commander of-the temple and the Sadducees, stood-by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 Being-annoyed because they (were) teaching the people and (were) proclaiming in the Jesus the standing-again namely-the (one) out-of dead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 And they-cast the(ir) hands on them and they-themselves-put (them) into keeping with-reference-to the morrow; for it-was already event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4 But many of-the (ones) having-heard the word trusted, and (the) number of-the men became approximately five thous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5 But it-came-to-pass on the morrow their rulers and the elders and the scribes (were)-gathered-together in Jerusal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6 And Annas the chief-priest and Caiaphas and John and Alexander and as-many-as were out-of chief-priestly kindr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7 And having-stood them in the midst they-were-inquiring: In what-sort-of power or in what-sort-of name did YOU yourselves-do thi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8 Then Peter having-been-filled-full of-(the)-Holy Spirit said to-them: Rulers of-the people and eld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9 If we ourselves-are-being-examined today over (the) benefaction of-(a)-weak MAN, with what this (one) has-been-and-is-still-sav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0 Let-it-be known to-YOU all and to-all the people of-Israel, that in the name of-Jesus Messiah the Nazarene, whom YOU yourselves-crucified, whom the God raised out-of dead (ones), in this (name) this (one) has-stood-and-still-stands-alongside in-sight of-YOU healt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1 This is the stone, namely-the (one) having-been-treated-with-contempt by YOU the (ones) building, namely-the (one) having-come-to-pass with-reference-to (the) head of-cor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2 And the salvation is not in another, not-one: for neither is-there (a) different name under the heaven, the (name) having-been-given-and-still-given among MEN in which it-is-essential (for) us to-be-sav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3 But observing the boldness-of-speech of-the Peter and John, and having-apprehended that they-are unlettered MEN also laymen, they-were-marvelling, and-additionally they-were-coming-to-know them thoroughly, that they-were with the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4 And-additionally looking-at the MAN having-stood-and-still-standing with them, namely-the (one) having-been-healed-and-still-healed, they-were-having not-one-thing to-contradict (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5 But having-given-verbal-order (for) them to-go-away without of-the council, they-were-casting-together with one-anoth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6 Saying:  What might-we-do to-these MEN? For that on-the-one-hand (a) known sign has-come-to-pass-and-still-exists through them, (is) manifest to-all the (ones) residing in-Jerusalem, and we-are not being-able to-be-denying (it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7 BUT in-order-that it-might not be-disseminated over much-more with-reference-to the people, let-us-threaten them to no-longer be-speaking on this name to-not-one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8 And having-called them they-delivered-a-message not to-be-uttering-a-sound at-all nor to-be-teaching on the name of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19 But the Peter and John having-answered they-said to them:  If it-is just in-sight of-the God, to-be-hearing of-YOU rather than of-the God, YOU-judg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0 For we ourselves-are not being-able not to-be-speaking what-things we-saw and hea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1 But the (ones) having-added-threatenings released them, finding not-one-thing how they-might punish them, because-of the people, because all were-glorifying the God over the-thing having-come-to-pass-and-still-exi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2 For the MAN was of-much-more (than) forty years on whom this sign of-the cure had-come-to-pa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3 But having-been-released they-went to the(ir) own and they-reported to them as-many-things-as the chief-priests and the elders sai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4 But the (ones) having-heard lifted up voice with-one-accord to the God and said: Despot, you the (one) having-made the heaven and the earth and the sea and all-things, the-things in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5 The (one) having-said through (the) Holy Spirit by-(the)-mouth of-David our father, your male-servant:  To-what-end nations raged and peoples pondered empty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6 The kings of-the earth stood-alongside and the rulers were-led-together on the same (place?) against the Lord and against hi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7 For they-were-led-together over truth in this city, over your holy male-servant Jesus whom you-consecrated, both Herod and Pontius Pilate with nations and peoples of-Israe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8 To-do as-many-things-as your hand and your purpose appointed-before to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29 And the-things now, Lord, you-take-notice on their threatenings, and you-give to your slaves to-be-speaking your word, with all boldness-of-spee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0 With the [to-be] stretching-out your hand with-reference-to cure and signs and wonders to-be-coming-to-pass through the name of-your holy male-servant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1 And (as) they (were) petitioning, the place in which they-were having-been-and-were-still-led-together was-stirred, and they-were quite-all filled-full of-the Holy-Spirit, and they-were-speaking the word of-the God with boldness-of-spee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2 But the heart and the soul of-the multitude of-the (ones) having-trusted was one, but-not even one said anything of-the goods (belonging) to-him to-be (his) own, BUT all-things were common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3 And with-great power the apostles were-giving-back the testimony of-the standing-again of-the Lord Jesus, and-additionally great favor was upon them 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4 For neither was anyone among them needy; for as-many-as were-existing owners of-pieces-of-land or of-houses, (ones)-offering-for-sale were-bringing the prices of-the-things having-been-sold-and-still-being-sol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5 And were-placing (it) beside the feet of-the apostles; but it-was-being-distributed to-each inasmuch-as someone was-having n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6 But Joseph, the (one) having-been-nicknamed Barnabas from the apostles, which is being-translated-with son of-comfort, (a) Levite, (a) Cypriote by-the ra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4v37 (As) (a) field (was) existing with-him, having-offered-(it)-for sale, brought the money and placed (it) toward the feet of-the apo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ACTS5v1 But (a) certain man Ananias by-name with Sapphira his wife offered landed-property for-sa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 And he-purloined from the price, (his) wife also being-conscious (of it), and having-brought (a) certain part he-placed (it) beside the feet of-the apost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 But the Peter said: Ananias, why (has) the adversary filled your heart, (for) you to-lie-(to) the Spirit namely-the Holy and to-perloin from the price of-the piece-of-la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4 Remaining to-you was-it NOT remaining and having-been-sold was-it (NOT) existing in thy authority?  Because (of) what did-you-put this matter in your heart? You-did not lie to-MEN BUT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5 But the Ananias hearing these words, having-fallen he-expired; and great fear came-to-pass on all the (ones) 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6 But the younger-(men) having-stood-up contracted him and having-brought-out they-buried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7 But it-came-to-pass approximately (an) interval of-three hours his wife also came-in not knowing the-thing having-come-to-pass-and-still-coming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8 But Peter answered to her:  You-say to-me, if of-this-much YOU-for-yourselves-gave-back the piece-of-land?  But the (wife) said: Yea, of-this-m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9 But the Peter said to her: Because why, was-it-agreed with-YOU to-try the Spirit of-Jehovah? Behold the feet of-the (ones) having-buried your husband upon the door and they-will-bring you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0 But she-fell instantly toward his feet and she-expired; but the youths having-come-in found her dead, and having-brought-out they-buried (her) toward her husb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1 And great fear came-to-pass upon the total assembly and upon all the (ones) hearing 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2 But through the hands of-the apostles many signs and wonders were-coming-to-pass among the people; and they-were all with-one-accord in the portico of-Solom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3 But not-one of-the others was-daring to-be-uniting-himself to-them, BUT the people were-magnifying 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4 But more trusting (ones) were-being-added to-the Lord, multitudes of-men and-additionally also of-wo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5 So-that also to-be-bringing-out into the squares the weak and to-be-putting (them) on small-beds and mattresses, in-order-that (as) Peter (was) coming if-even the shadow (of Peter) might-overshadow someone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6 But the multitude also of-the cities around Jerusalem was-coming-together, bringing (ones) weak and (ones) being-troubled by unclean spirits, ones-who were ALL being-h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7 But the chief-priest having-stood-up and all the (ones) with him, being the sect of-the Sadducees, they-were-filled-full of-jealous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8 And they-cast-on the(ir) hands upon the apostles and they-themselves-put them in keeping public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19 But (an) angel of-Jehovah through (the) night opened the doors of-the guard-house and-additionally having-led them out he-sai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0 YOU-be-proceeding and having-been-stood YOU-be-speaking in the temple to-the people all the sayings of-this th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1 But having-heard they-went-in under the daybreak into the temple and they-were-teaching. But the chief-priest and the (ones) with him having-come-to-be-alongside they-called-together the council and all the senate of-the sons of-Israel, and they-dispatched into the prison (for) them to-be-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2 But the officers having-come-to-be-alongside they-found them not in the guard-house; but having-turned-about they-reporte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3 Saying that we-found the prison having-been-and-still-shut in all security and the guards having-stood-and-still-standing over the doors, but having-opened (them) we-found no-one in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4 But as both the commander of-the temple and the chief-priests heard these words, they-were-being-thoroughly-perplexed concerning them what this-thing may-come-to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5 But someone having-come-to-be-alongside reported to-them that behold, the men, whom YOU-yourselves-put in the guard-house, are in the temple having-stood-and-still-standing teaching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6 Then having-gone-away the commander with the officers led them, not with force, for they-were-themselves-fearing the people, lest they-might-be-ston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7 But having-led them they-made (them) stand in the council.  And the chief-priest questioned the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8 Saying: We-delivered-a-message by-a-delivered-message to-YOU not to-be-teaching on this name, and behold YOU-have-filled-and-still-fill the Jerusalem of-YOUR doctrine, and YOU-are-purposing to-lead-on upon us the blood of-this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29 Peter having-answered and the apostles said: It-is-essential to-be-obeying-rule by-God rather than by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0 The God of-our fathers raised Jesus, whom YOU yourselves-laid-hands-on having-hanged on wo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1 The God raised-to-a-height this (one) (a) beginner and savior to-his right (hand) to-give repentance to-the Israeli and forgiveness of-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2 And we ourselves-are witnesses of-these-sayings, and the Spirit namely-the Holy which the God gave to-the (ones) obeying-rule by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3 But the (ones) having-heard were-being-infuriated and they-were-purposing to-carry them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4 But (a) certain Pharisee having-stood-up in the council, Gamaliel by-name, (a) teacher-of-the-law honorable to-all the people, gave-verbal-order to-make the MEN (a) small-amount with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5 And-additionally he-said to them:  Men Israelites, YOU-be-paying-attention to-yourselves what YOU-are-being-about to-be-practising upon thes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6 For before these days Theudas stood-up, saying himself to-be someone, to-whom (a) number (of) approximately four-hundred men were-very-united; who was-carried-off, and all as-many-as were-relying on-him were-disbanded and they-became-for-themselves into not-one (thing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7 After this Judas the Galilean stood-up in the days of-the registration and he-(caused) people (to)-depart behind him; and-that-one perished, and all as-many-as were-relying on-him were-scattered abro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8 And now I-am-saying the(se)-things to YOU, YOU-depart from these MEN and YOU-let them be; because if this purpose or this work might-be out-of MEN it-will-be-overthrow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39 But if it-is out-of God YOU-will not be-able to-overthrow them, lest-at-any-time YOU-might also be-found fighters-against-God.  But they-were-persuaded by-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40 And having-called-to-themselves the apostles, having-beaten (them) they-delivered-a-message not to-be-speaking on the name of-the Jesus and they-released (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41 On-the-one-hand therefore the (apostles) were-proceeding rejoicing from (the) face of-the council, because they-were-deemed-worthy to-be-dishonored in-behalf-of the na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5v42 And-additionally every day in the temple and according-to household they-were not themselves-ceasing teaching and themselves-bringing-good-news  (of) the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ACTS6v1 In these days, (as) the disciples (were) being-multiplied, there-came-to-be (a) murmuring of-the Hellenists toward the Hebrews, because the(ir) widows were-being-overlooked in the ministry namely-the dai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2 But the twelve having-called-to-themselves the multitude of-the disciples said:  It-is not pleasing us having-left-behind the word of-the God to-be-ministering tab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3 But brothers, YOU-visit seven men out-of YOU being-witnessed-to (as) full. of (the) Holy Spirit and wisdom, whom we-shall-establish over this ne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4 But we ourselves-shall-endure-steadfastly in-the prayer and in-the ministry of-the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5 And the word pleased in-sight of-all the multitude, and they-chose-for-themselves Stephen, (a) man full of-trust and of-(the)-Holy Spirit, and Philip and Prochorus and Nicanor and Timon and Parmenas and Nicolaus (a) proselyte of-Antio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6 Whom they-made-stand in-sight of-the apostles, and having-prayed they placed-upon them the(ir) h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7 And the word of-the God was-growing, and the number of-the disciples was-being-multiplied extremely in Jerusalem, and-additionally much crowd of-the priests were-obeying 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8 But Stephen full of-favor and of-power was-doing wonders and great signs among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9 But certain of-the (ones) out-of the synagogue namely-the (one) being-called of-Libertines stood-up, and of-Cyrenians and of-Alexandrians and of-the (ones) from Cilicia and Asia debating-together with-the Steph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10 And they-were not being-strong-enough to-withstand the wisdom and the spirit with-which he-was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11 Then they-instigated men saying that we-have-heard-and-still-hear of-him speaking blasphemous sayings with-reference-to Moses and 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12 And-additionally they-together-moved the people and the elders and the scribes, and having-stood-by they-together-seized him and they-led (him) into the counci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13 And-additionally they-stood false witnesses saying: This MAN is not ceasing speaking sayings against the place namely-this holy (one) and the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14 For we-have-heard-and-still-hear of-him saying that this Jesus the Nazarene will-overthrow this place and he-will-change the customs which Moses gave-over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6v15 And having-stared with-reference-to him all the (ones) sitting-down in the council saw his face as-if (a) face of-(an)-ang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ACTS7v1 But the chief-priest said: If so these-things are-having th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 But the (one) was-stating: Men brothers and fathers, hear-YOU.  The God of-the glory was-seen by-our father Abraham being in the Mesopotamia or before he (came) to-reside in Charr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 And he-said to him:  You-go-out, out-of your land and of-your relationship, and come-hither into the land which I-might-point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 Then having-gone-out, out-of (the) land of Chaldaeans he-resided in Charran. And-thence after his father died-off he-resettled him into this land into which YOU yourselves-are residing no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 And he-gave not to-him inheritance in it neither a foot's rostrum, and he-promised to-give to-him with-reference-to (a) holding it down and to his seed after him, (while) not being to-him (a) chi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6 But the God spoke thus, that his seed will-be (a) dweller-abroad in land belonging-to-another, and they-will-enslave it and they-will-maltreat (it) four-hundred yea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7 And the nation to-which if they-might-be-enslaved I myself-shall-judge, the God said, and after these-things they-will-come-out and they-will-serve me in this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8 And he-gave to-him (a) covenant of-circumcision; and thus he-begat the Isaac and he-circumcised him in-the day namely-the eighth, and Isaac (begat) the Jacob, and Jacob (begat) the twelve patriarch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9 And the patriarchs having-been-jealous they-themselves-gave-back the Joseph into Egypt; and the God was with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0 And he-rescued him out-of all of-his tribulations, and he-gave to-him favor and wisdom in-presence-of Pharaoh King of-Egypt, and he-established him being-governor over Egypt and his total 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1 But famine came on the total Egypt and Canaan and great tribulation, and our fathers were not finding foodstuff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2 But Jacob having-heard with-reference-to Egypt (there was) being wheat, he-dispatched-out our fathers fir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3 And in the second (trip) Joseph was-made-known to-his brothers and the kindred of-Joseph became manifest to-the Pharao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4 But Joseph having-dispatched, summoned Jacob his father and all the relationship, in souls seventy f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5 And Jacob descended into Egypt, and he himself-came-to-an-end and our fa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6 And they-were-transferred into Sychem and they-were-put in the sepulchre which Abraham purchased of-a-price of-silver-coin from the sons of-Emmor in Syc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7 But according-as the time of-the promise which the God confessed to-the Abraham was-drawing-near, the people grew and were-multiplied in Egyp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CTS7v18 Until of-which (a) different king over Egypt stood-up, who had not known-absolutely the JosEphesians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19 This (one) having-outwitted our kindred he-maltreated the fathers to-be-making their babies exposed with-reference-to not to-be-being-preserved-a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0 in which season Moses was-begotten, and he-was proper to-the God; who was-reared three months in the household of-the fath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1 But (as) he (was) having-been-placed-out, the daughter of-Pharaoh carried him off-for-herself and reared him to-herself with-reference-to (a) son for-he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2 And Moses was-disciplined in-all wisdom of-Egyptians, but he-was powerful in his words and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3 But as (a) time of-forty-years was-being-fulfilled by-him, it-ascended upon his heart to-visit his brothers namely-the sons of-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4 And having-seen someone being-harmed he-himself-aided (him), and he-made an-avenging for-the (one) being-exhausted having-smitten the Egypti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5 But he-was-supposing the brothers to-be-perceiving that the God is-giving salvation to-them through his hand; but the (ones) perceived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6 And-additionally on-the succeeding day he-was-seen by-them (while) fighting, and he-drove them together with-reference-to peace having-said: Men, YOU-are brothers; to-what-end are-YOU-harming one-anot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7 But the (one) harming the neighbor pushed him away having-said:  Who established you ruler and magistrate over 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8 (Are) you yourself not willing to-carry me off (in) which manner you-carried-off the Egyptian yesterda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29 But Moses fled with this word, and he-became (a) dweller-abroad in (the land (of)-Midian, the-place-where he-begat two s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0 And (when) forty years (were) having-been-fulfilled (an) angel was-seen by-him in the wilderness of-the mountain Sinai in (a)-flame of-fire of-(a)-bramble-bu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1 But the Moses having-seen was-marvelling-(at) the vision; but (as) he (was) going-near to-take-note (there)-came-to-pass (a) voice of-Jehovah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2 I (am) the God of your fathers, the God of-Abraham and of-Isaac and of-Jacob.  But having-become trembling-within Moses was not daring to-take-no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3 But the Lord said to-him: You-loose the shoe of-your feet; for the place on which you-have-stood-and-are-still-standing is holy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4 Having-seen I-saw the maltreatment of-my people namely-the (one) in Egypt, and I-heard of-the groan of-it, and I-descended to-lift them up-out; and now come-hither (that) I-might-dispatch you into Egyp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5 This the Moses, whom they-denied having-said: Who established you ruler and magistrate? The God has-dispatched-and-still-dispatches this (one) even ruler and redeemer together-with (the) hand of-(the)-angel namely-the (one) having-been-seen by-him in the bramble-bu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6 This (one) led them out having-done wonders and signs in (the) land Egypt and in (the) Red Sea and in the wilderness forty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7 The Moses is this (one), the (one) having-said to-the sons of-Israel:  The God will-stand-up (a) prophet to-YOU out-of YOUR brothers as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8 This (one) is the (one) having-come-to-pass in the assembly namely-the (one) in the wilderness with the angel namely-the (one) speaking to-him in the mountain Sinai and (with) our fathers, who received living oracles to-give to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39 To-whom our fathers willed not to-become obedient (ones), BUT they-pushed (him) away and they-were-turned in their hearts with-reference-to Egyp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0 Having-said to-the Aaron: You-make gods for-us who will-proceed-before us; for this Moses, who led us out, out-of (the) land of-Egypt, we-are not knowing-absolutely what became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1 And they-made-a-calf in-those days and they-led-up sacrifice to-the idol, and they-were-being-merry-for-themselves in the works of-their h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2 But the God turned and he-gave them over to-be-serving the host of-the heaven, according-as it-has-been-and-is-still-written in (a) book of-the prophets:  Offered-YOU animals-for-slaughter and sacrifices to-me forty years in the wilderness, household of-Israel?  (No!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3 And YOU-took-up the tabernacle of-the Moloch and the star of-the god Rompha, the patterns which YOU-made to-be-worshipping them.  And I-shall-resettle YOU beyond Babyl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4 The tabernacle of-the testimony was with-our fathers in the wilderness, according-as the (one) speaking to-the Moses ordered-for-himself, to-make it according-to the pattern which he-had-seen-and-still-se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5 Which also our fathers having-received through (Moses) conveyed with Jesus (Joshua) within the holding-down of-the Gentiles, whom the God pushed-out from (the) face of-our fathers till the days of-Davi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6 Who found favor in-sight of-the God and he-requested-for-himself to-find (a)-fixed-tabernacle for-the God of-Jaco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7 But Solomon built-up (a) home for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8 BUT the Most High is not residing within (ones) made-by-hand; according-as the prophet is-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49 The heaven (is) throne to-me, but the earth (is) footstool of-my feet; what-sort-of home will-YOU-build-up for-me, Jehovah is-saying, or what place of-my re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0 (Has) NOT my hand made all these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1 Hard-necked (ones) and (ones) uncircumcised in-the heart and in-the ears, YOU yourselves invariably are-falling-against the Spirit namely-the Holy, as YOUR fathers als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2 Which of-the prophets (did) YOUR fathers not persecute?  And they-killed the (ones) having-proclaimed-before concerning the advent of-the just (one), of-whom now YOU yourselves-became traitors and murder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3 YOU, ones-who took the law with-reference-to orders of-messengers, and YOU-guarded (it)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4 But hearing these-things they-were-being-infuriated in-their hearts and they-were-gnashing the teeth 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5 But existing full of (the) Holy Spirit having-stared with-reference-to the heaven he-saw (the) glory of-God and Jesus having-stood-and-still-standing out-of (the) right[s]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6 And he-said: Behold I-am-observing the heavens  having-been-and-still-opened-thoroughly and the son of-the MAN having-stood-and-still-standing out-of (the) right[s]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7 But having-cried with-a-great voice they-held-together their ears, and they-rushed with-one-accord upon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8 And having-cast-(him)-out without the city they-were-casting-stones-at (him).  And the witnesses placed-off-for-themselves their garments beside the feet of-a-young-man being-called S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7v59 And they-were-casting-stones-at the Stephen, calling-on-for-himself and saying:  Lord Jesus, you-receive my spirit.</w:t>
      </w:r>
    </w:p>
    <w:p>
      <w:pPr>
        <w:pStyle w:val="Normal"/>
        <w:widowControl w:val="false"/>
        <w:autoSpaceDE w:val="false"/>
        <w:rPr/>
      </w:pPr>
      <w:r>
        <w:rPr/>
        <w:t>ACTS7v60 But having-placed the knees he-was-crying with-a-great voice: Lord, might-you not stand to-them this [the] sin.  And having-said this he-fell-a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ACTS8v1 But Saul was concurring to-the carrying-off of-him.  But great persecution came-to-pass in that [the] day on the assembly, namely-the (one) in Jerusalem; and-additionally all were-dispersed according-to the cultivated-fields of-the Judea and Samaria with-the-exception of-the apo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 But devout men together-obtained the Stephen and they-made great bewailing-with-striking-of-the-breast over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 But Saul was-ravaging the assembly proceeding-in according-to the homes, dragging both men and women he-was-giving-(them)-over into (a) guard-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4 On-the-one-hand therefore the (ones) having-been-dispersed went-through, themselves-bringing-good-news, the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5 On-the-other-hand Philip having-gone-down into the city of-the Samaria, he-was-preaching to-them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6 But the crowds were-paying-attention to-the-things being-said by the Philip with-one-accord in their to-be-hearing and to-be-looking-at the signs which he-was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7 For many of-the (ones) having unclean spirits, (the spirits) shouting with-(a)-great voice were-coming-out; but many having-been-and-still-paralyzed and lame were-heal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8 But much joy came-to-pass in that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9 But (a) certain man Simon by-name, was-existing-before in the city practising-sorcery and making-ecstatic the nation of-the Samaria, saying himself to-be someone grea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0 To-whom all were paying-attention from little till great saying:  This (one) is the power of-the God, namely-the (power) being-called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1 But they-were-paying-attention to-him because-of the considerable time they had-been-ecstatic with-the sorce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2 But when they-trusted in-the Philip himself-bringing-the-good-news concerning the kingdom of-the God and the name of-Jesus Messiah, they-were-being-baptized, both men and wo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3 But the Simon also he himself-trusted, and having-been-baptized was enduring-steadfastly with-the Philip, and-additionally observing signs and great powerful-deeds coming-to-pass he-himself-was-being-made-ecstat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4 But the apostles in Jerusalem having-heard that the Samaria had-received-and-was-still-receiving the word of-the God, they-dispatched Peter and John to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5 Ones-who having-descended, prayed concerning them in-which-case they-might-take (the) Holy Spir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6 For he-was not-as-yet having-fallen-upon-and-still-falling-upon on not-one of-them, but they-were-existing only (ones)-having-been-and-still-being-baptized with-reference-to the name of-the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7 Then they-were-placing-on the(ir) hands upon them, and they-were-taking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8 But the Simon having-seen that through the placing-on of-the hands of-the apostles the Spirit is-being-given, he-offered to-them monies 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19 YOU-give this authority to-me-also in-order-that on-whom if I-might-place-on the hands he-might-be-taking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0 But Peter said to him:  Your silver-coin may-it-be together-with you with-reference-to destruction, because you-supposed to-be-acquiring the gratuity of-the God through mon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1 Portion nor lot is not for-you in this word; for your heart is not direct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2 You-repent therefore from this malice of-you, and you-petition of-the Lord if so the notion of-your heart will-be-forgiven to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3 For I-am-seeing you being with-reference-to gall of-bitterness and bond-together of-unrighteous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4 But the Simon having-answered said:  YOU yourselves-petition in-behalf-of me to the Lord, in-which-case not-one-thing of-which YOU-have-said-and-still-say might-come-on upo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5 On-the-one-hand the (ones) having-emphatically-testified and having-spoken the word of-the Lord were-returning into Jerusalem, and-additionally they-were-bringing-good-news-to many villages of-the Samarita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6 On-the-other-hand (an) angel of-Jehovah spoke to Philip saying:  You-stand-up and you-be-proceeding according-to mid-day on the way namely-the (one) descending from Jerusalem into Gaza; this is wilder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7 And having-stood-up he-proceeded. And behold (a) man, (an) Ethiopian eunuch, (a) powerful-one of Candace queen of-Ethiopians, who was over all her treasure, who had-come into Jerusalem and-was-(there) to-be-worship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8 But he-was returning and sitting on his chariot and he-was-reading the prophet Isa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29 But the Spirit said to-the Philip:  You-go-near and you-be-united to-this chari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0 But the Philip having-run-toward (it) heard (as) he (was) reading Isaiah the prophet, and he-said:  Really, in-fact, are-you-coming-to-know what-things you-are-read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1 But the (one) said:  For how may-I-be-being-able unless someone will-lead me the-way.  And-additionally he-entreated the Philip having-ascended to-be-seated together-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2 But the content of-the scripture which he-was-reading was this: As (a) sheep upon slaughter he-was-led, and as (a) lamb-sacrifice in-presence of the (one) shearing it (is) voiceless, thus he-is not opening his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3 in the humbling the judgement of-him was-lifted-up; who will-narrate the generation of-him? Because the life of-him is-being-lifted-up from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4 But the eunuch having-answered to-the Philip said: I-am-petitioning of-you concerning whom is the prophet saying this?  Concerning himself or concerning someone differen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5 But the Philip having-opened his mouth and having-begun from this scripture he-himself-brought-good-news to-him,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6 But as they-were-proceeding according-to the way, they-came upon (a) certain water, and the eunuch is-stating:  Behold, water; what is-hindering me to-be-baptized? [The evidence against verse 37 is strong, A, B, C, H, L, P, etc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8 And he-gave-verbal-order (for) the chariot to-stand, and they both descended into the water, both the Philip and the eunuch, and he-baptiz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39 But when they-ascended out-of the water, (the) Spirit of-Jehovah seized the Philip, and the eunuch saw him not any-more, for he-was-proceeding his way rejoi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8v40 But Philip was-found with-reference-to Azotus, and going-through he-was-bringing-good-news (to) all the cities till he (was) to-come into Caesar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ACTS9v1 But the Saul still blowing-within threatening and murder with-reference-to the disciples of-the Lord, having-come-near to-the chief-pries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 He-requested of him for-himself epistles with-reference-to Damascus to the synagogues, in-which-case if he-might-find some being of-the way, both men and women, having-been-bound-and-still-bound he-might-lead (them)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 But in the to-be-proceeding it-came-to-pass he (was) drawing-near to-the Damascus, and-additionally unexpectedly (a) light out-of the heaven flashed-around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4 And having-fallen on the earth he-heard  (a) voice saying to-him:  Saul, Saul, why are-you-persecuting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5 But he-said:  Who are-you, Lord?  But the (one) (said): I myself-am Jesus whom you yourself-are-persecut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6 BUT you-stand-up and you-go-in into the city, and it-will-be-spoken to-you what it-is-essential (for) you to-b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7 But the men, namely-the (ones) traveling-together with-him, were-having-stood mute, on-the-one-hand hearing the voice, on-the-other-hand observing no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8 But Saul was-raised from the earth, but (when) his eyes were-having-been-opened-and-still-open he-was-looking-at not-one-thing; but leading-by-the-hand they-led him in into Damasc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9 And he-was three days not looking, and he-ate not nor dra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0 But (a) certain disciple was in Damascus, Ananias by-name, and the Lord said to him in (a) vision:  Ananias.  But the (one) said:  Behold I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1 But the Lord (said) to him: Having-stood-up you-proceed over the street namely-the (one) being-called direct and you-seek in (the) house of-Judas, Saul (of)-Tarsus by-name; for behold he-is-pr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2 And he-saw in (a) vision (a) man Ananias by-name having-come-in and having-placed hands on him, in-which-case he-might-receive 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3 But Ananias answered: Lord, I-heard from many concerning this man, as-many bad (things) he-did to-your holy-(ones) in Jerusal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4 And here he-is-having authority of the chief-priests to-bind all the (ones) calling-on your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5 But the Lord said to him: You-be-proceeding, because this (one) is (a) vessel of-choice to-me to-bear my name in-sight of-nations and of-kings and-additionally sons of-Israe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6 For I myself-shall-indicate to-him as-many-things-as it-is-essential (for) him to-suffer in-behalf-of my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7 But Ananias went-away and went-in into the house, and having-placed-on the hands upon him said: Brother Saul, the Lord has-dispatched-and-is-still-dispatching me, Jesus the (one) having-been-seen by-you in the way which you-were-coming, in-which-case you-might-receive-sight and you-might-be-filled-full of-(the)-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8 And immediately there-fell-off from his eyes as scales, and-additionally he-received-sight, and having-stood-up he-was-baptiz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19 And having-taken nourishment he-strengthened. But he-became with the disciples in Damascus some d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0 And immediately in the synagogues he-was-preaching the Jesus, that this (one) is the so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1 But all the (ones) hearing were-themselves-being-made-ecstatic and they-were-saying is not this the (one) having-laid-waste with-reference-to Jerusalem the (ones) calling-on this name, and he-had-been-coming here with-reference-to this, in-order-that having-been-bound-and-still-bound he-might-lead them upon the chief-priest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2 But Saul was-being-made more powerful and he-was-confounding Jews, the (ones) residing in Damascus, bringing-to-agreement that this (one) is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3 But as considerable days were-being-fulfil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4 The Jews resolved-together to-carry him off; but their plot came-to-be-known to-the Saul.  But they themselves-were-keeping-alongside even the gates both day and night in-which-case they-might-carry him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5 But his disciples having-taken (him) of-night they-lowered him through the city-wall having-let (him) down in (a) cre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6 But having-come-to-be-alongside into Jerusalem he-was-trying to-be-uniting-himself to-the disciples; and they-were all themselves-fearing him, not trusting that he is (a) disci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7 But Barnabas having-taken-hold-of him he-led (him) to the apostles, and narrated to-them how in the way he-saw the Lord and that he-spoke to-him, and how in Damascus he-was-bold-of-speech in the name of-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8 And he-was with them proceeding-in and proceeding-out with-reference-to Jerusalem, being-bold-of-speech in the name of-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29 He-was both speaking and he-was-debating-together with the Hellenists; but they-were-at-tempting to-carry him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0 But the brothers having-come-to-know-(this)-thoroughly led him down into Caesarea and dispatched him out into Tar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1 On-the-one-hand therefore the assembly throughout the total Judea and Galilee and Samaria was-having peace being-built-up and proceeding in-the fear of-the Lord, and was-being-multiplied in-the comfort of-the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2 On-the-other-hand it-came-to-pass Peter (was) going-through, through all (places) to-go-down also to the holy-ones namely-the (ones) residing-in Lydd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3 But he-found there (a) MAN, someone by-name Aeneas, lying-down out-of eight years on (a) mattress, who was having-been-and-still-was-paralyz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4 And the Peter said to-him:  Aeneas, Jesus Messiah is-curing you; you-stand-up and you-spread (the mattress) for-yourself. And immediately he-stoo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5 And all the (ones) residing-in Lydda and the Saron saw him, they-who turned-around upon the Lord.  But in Joppa was (a) certain disciple, Tabitha by-na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6 Which being-interpreted is-being-said Dorcas; this (one) was full of-good works and of-alms which she-was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7 But in those days having-weakened it-came-to-pass she to-die-off; but having-bathed they-put (her) in (an) upper-ro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8 But Lydda being near to-the Joppa the disciples having-heard that Peter is in it they-dispatched two men to him entreating: Might-you not delay to-come-through till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39 But having-stood-up Peter went-together with-them; whom having-come-to-be-alongside they-led-up into the upper-room, and all the widows stood-alongside by-him weeping and themselves-showing tunics and garments, as-many-as the Dorcas made (while) being 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40 But the Peter having-cast-out all without and having-placed the knees he-prayed, and having-turned-around to the body he said: Tabitha, you-stand-up.  But the (one) opened her eyes, and having-seen the Peter she-sat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41 But having-given her (a) hand he-stood her up; but having-hollered-for the holy-(ones) and the widows he-stood her alongside 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42 But it-became known throughout the total Joppa, and many trusted on 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9v43 But it-came-to-pass considerable days he to-remain in Joppa beside someone Simon (a) tan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0</w:t>
      </w:r>
    </w:p>
    <w:p>
      <w:pPr>
        <w:pStyle w:val="Normal"/>
        <w:widowControl w:val="false"/>
        <w:autoSpaceDE w:val="false"/>
        <w:rPr/>
      </w:pPr>
      <w:r>
        <w:rPr/>
        <w:t>ACTS10v1 But (a) certain man in Caesarea, Cornelius by-name, (a) hundred-ruler out-of (a) cohort, of-the (one) being called Itali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 Pious and himself-fearing the God together-with all his household, doing many alms for-the people and petitioning of-the God continual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 Saw in (a) vision manifestly, around about the ninth hour of-the day, (an) angel of-the God having-come-in to him and having-said to-him: Corneli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 But the (one) having-stared on-him and having-become afraid said: What is-it, lord? But he-said to-him:  Your prayers and your alms ascended into (a) memorial in-fron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5 And now you-send men into Joppa and you-yourself-send-for (a) certain Simon who is-being-nicknamed Pet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6 This (one) is-being-entertained beside (a) certain Simon (a) tanner, for-whom (a) house is beside (the)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7 But as the angel namely-the (one) speaking with-him went-away, having-hollered-for two of-the house-servants and (a) pious soldier of-the (ones) enduring-steadfastly by-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8 And having-explicated quite-all-things to-them he-dispatched them into the Jopp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9 But on-the next-day (as) those (were) passing-the-river-in-the-way and drawing-near to-the city, Peter ascended upon the housetop to-pray around (the) sixth h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0 But he-became very-hungry and he-was-willing to-taste; but (as) they (were) making-ready, (an) ecstasy became on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1 And he-is-observing the heaven having-been-and-still-opened and (a) certain article descending as (a) great linen-cloth being-lowered upon the earth by-four beginn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2 In which was-existing all the four-footed (things) and reptiles of-the earth and flying (things) of-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3 And (a) voice came-to-pass to him: Having-stood-up, Peter, you-sacrifice and you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4 But the Peter said: Nowise, Lord, because I never ate every-(thing) common and uncle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5 And again (a) voice out-of (a) second (one?) to him: What things the God cleansed you yourself-be not defi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6 But this-(thing) came-to-pass thrice over, and directly the article was-taken-up into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7 But as the Peter was-being-thoroughly-perplexed within himself what the vision which he-saw may-be, behold the men namely-the (ones) having-been-and-still-dispatched by the Cornelius having-ascertained-by-asking the house of-the Simon, stood-by upon the gatew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8 And having-hollered they-were-inquiring if Simon the (one) being-nicknamed Peter is-being-entertained in-this-sp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19 But (as) the Peter (was) thoroughly-meditating concerning the vision, the Spirit said:  Behold three men are-seeking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0 BUT having-stood-up you-descend, and you-be-proceeding together-with them not-one-thing discriminating-for-yourself, because I myself-have-dispatched-and-still-dispatc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1 But Peter having-descended said to the men: Behold I myself-am whom YOU-are-seeking; what (is) the reason because-of which YOU-are-being-along-sid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2 But the (ones) said:  Cornelius (a) hundred-ruler, (a) just man and himself-fearing the God, and-additionally being-borne-witness by the total nation of-the Jews, was-divinely-informed by (an) holy angel to-himself-send-for you with-reference-to his household and to-hear sayings from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3 Himself therefore having-called them in he-entertained (them).  But on-the next-day having-stood-up he-went-out together-with them, and some of-the brothers namely-the (ones) from Joppa went-together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4 But on-the next-day he-went-in into the Caesarea: but the Cornelius was-anticipating them, having-called-together his relatives and the necessary frie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5 But as it-came-to-pass of-the to-go-in the Peter, the Cornelius having-met-together with-him-having-fallen upon the feet he-worshipped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6 But the Peter raised him saying: You-stand-up I myself-am also myself (a)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7 And conversing-together with-him he-went-in, and he-is-finding many having-come-together-and-still-toge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8 And-additionally he-was-stating to them: YOU yourselves-are-comprehending as it-is illegal to-(a)-man (a) Jew to-be-uniting-himself or to-be-coming-near to-(one)-of-another-tribe; and-to-me the God pointed to-be-saying not-one MAN (is) common or uncle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29 And on-this-account having-been-sent-for I-came incontestably.  I-am-inquiring therefore, for-what account YOU-yourselves-sent-for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0 And the Cornelius was-stating:  From (a) fourth day as-far-as this hour I-was fasting and praying the ninth (hour) in my home, and behold (a) man stood in-sight of-me in (a) brilliant (white) esth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1 And he-is-stating:  Cornelius, your prayer was-listened-to and your alms were-made-mindful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2 You-send therefore into Joppa and you-summon-to-yourself Simon who is-being-nicknamed Peter; this (one) is-being-entertained in (the) house of-Simon (a) tanner beside (the)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v33 Therefore at-once I-sent to you, and-additionally you yourself-did rightly having-come-to-be-alongside. Now therefore we all ourselves-are-alongside in-sight of-the God to-hear all the-things having-been-and-still-prescribed to-you by 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4 But Peter having-opened the mouth said: On truth I-myself-am-apprehending that the God is not one-partial, [a-taker-of-persons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5 BUT in every nation the (one) himself-fearing him and working justice is (an) accepted (one) to-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6 The word which he-dispatched to-the sons of-Israel himself-bringing-good-news peace through Jesus Messiah:  this (one) is Jehovah of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7 YOU yourselves-are-knowing-absolutely the saying having-come-to-pass throughout the total Judea, having-begun from the Galilee after the baptism which John preach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8 Jesus, the (one) from Nazareth, as the God consecrated him with-(the)-Holy Spirit and power, who went-through benefiting and curing all the (ones) being-exploited by the slanderer, because the God was with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39 And we (are) witnesses of-all which he-did both in the country of-the Jews and Jerusalem; whom also they-carried-off having-hanged on w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0 The God raised this (one) in the third day and gave him to-become revea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1 Not to-all the people, BUT to-witnesses the (ones) the-hand-having-been-stretched-to-before-and-still-stretched-to by the God, to us, ones-who ate-together and drank-together with-him after he to-stand-again out-of dead (on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2 And he-delivered-a-message to-us to-preach to-the people and to-emphatically-testify that this (one) is the (one) having-been-and-still-appointed by the God judge of-(ones)-living and of-(ones)-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3 To-this (one) all the prophets are-bearing-witness, every (one) trusting with-reference-to him to-take forgiveness of-sins thorough 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4 (As) the Peter (was) still speaking these sayings, the Spirit namely-the Holy fell-upon on all the (ones) hearing the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5 And the (ones) trusting out-of (the) circumcision as-many-as came-together with-the Peter were-ecstatic, because also on the Gentiles the gratuity of-the Holy Spirit had-been-and-was-still-poured-ou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6 For they-were-hearing (as) they (were) speaking in-languages and magnifying the God. The Peter answer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7 Whether-at-all anyone is-being-able to-hinder the water (so) these not to-be-baptized, they-who took the Spirit namely-the Holy as also w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0v48 But he-prescribed them to-be-baptized in the name of-Jesus Messiah. Then they-interrogated him to-continue som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1</w:t>
      </w:r>
    </w:p>
    <w:p>
      <w:pPr>
        <w:pStyle w:val="Normal"/>
        <w:widowControl w:val="false"/>
        <w:autoSpaceDE w:val="false"/>
        <w:rPr/>
      </w:pPr>
      <w:r>
        <w:rPr/>
        <w:t>ACTS11v1 But the apostles and the brothers, the (ones) being throughout the Judea, heard that the Gentiles also received the word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 But when Peter ascended into Jerusalem, the (ones) out-of (the) circumcision were-themselves-discriminating toward h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3 Saying that you-went-in to men having uncircumcision and you-ate-together with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4 But having-begun Peter was-placing-out to-them successively 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CTS11v5 I myself-was in (the) city Joppa praying, and I-saw in ecstasy (a) vision, (a) certain article descending as (a) great linen-cloth being-lowered out-of the heaven by-four beginnings, (rope ends), and it-came until me;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6 Into  which having-stared  I-was-taking-note, and I-saw the four-footed-things of-the earth and the beasts and the reptiles and the flying-things of-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7 But I also heard (a) voice saying to-me: Having-stood-up, Peter, you-sacrifice and you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8 But I-said:  Nowise, Lord, because (a) common or unclean-thing never came-in into my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9 But (a) voice answered out-of (a) second (one?) out-of the heaven:  What-things the God cleansed you yourself-be not defi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0 But this-(thing) came-to-pass thrice over, and quite-all-things were-pulled-up again into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1 And behold at-once three men stood-by upon the house in which I-was, having-been-and-still-dispatched from Caesarea 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2 But the Spirit said to-me to-go-together with-them not-one-thing discriminating-for-yourself. But these six brothers also came together-with me, and we-went-in into the home of-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3 He reported to-us both how he-saw the angel having-stood in his home and having-said:  You-dispatch men into Joppa and you-send-for Simon the (one) being-nicknamed Pet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4 Who will-speak sayings to-you in which you-will-be-saved, you and all your 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5 But in my to-begin to-be-speaking the Spirit namely-the Holy fell-upon them as-altogether also on us in (the) begin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6 But I-was-made-mindful of-the saying of-the Lord,  as he-was-saying:  On-the-one-hand John baptized in-water, on-the-other-hand YOU yourselves-will-be-baptized in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7 If therefore the God gave to-them the equal gratuity as also to-us, having-trusted on the Lord Jesus Messiah, who was-I myself, (one) powerful to-hinder 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8 But having-heard these-things they-kept-quiet, and they-glorified the God saying: So the God also to-the Gentiles gave the repentance with-reference-to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19 On-the-one-hand therefore the (ones) having-been-dispersed from the tribulation namely-the (one) having-come-to-pass over Stephen went-through till Phoenicia and Cyprus and Antioch, speaking the word to-no-one if not to-Jews on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0 On-the-other-hand some men out-of them, Cypriotes and Cyrenians, ones-who having-come into Antioch were-speaking also to the Greeks, them-selves-bringing-good-news-of the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1 And (the) hand of-Jehovah was with them, and-additionally much number, the (number) having-trusted turned-around upon 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2 But the account concerning them was-heard into the ears of-the assembly namely-the (one) being in Jerusalem, and they-dispatched-out Barnabas till Antioc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3 Who having-come-to-be-alongside and having-seen the favor namely-the (one) of-the God he-was-rejoiced, and he-was-entreating in-the plan of-the heart all to-be-remaining-near to-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4 Because he-was (a) good man and full of-(the)-Holy Spirit and of-trust.  And (a) considerable crowd was-added to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5 But he-went-out into Tarsus to-seek-again Sau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6 And having-found him he-led him into Antioch. But it-came-to-pass they also to-be-gathered-(together) (a) total year in the assembly and to-teach (a) considerable crowd, and-additionally to-term the disciples Christians first in Antio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7 But in these days prophets came-down from Jerusalem into Antioc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8 But one out-of them, Agabus by-name having-stood-up gave-a-sign through the Spirit (a) great famine to-be-about to-be over the total inhabited-earth; one-which came-to-pass upon Claudi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29 But according-as anyone of-the disciples was-being-wealthy, each of-them appointed with-reference-to (a) ministry to-send to-the brothers residing in the Jude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1v30 Which also they-did having-dispatched to the elders through (the) hand of-Barnabas and of-S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ACTS12v1 But throughout that season Herod the King cast-on the hands to-maltreat some of-the (ones) from the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2 But he-carried-off James the brother of-John by-dagg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3 But having-seen that it-is pleasing to-the Jews he-added to-take-together also Peter, but they-were days of-the unleavened-(bread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4 And whom having-arrested he-put into (a) guard-house, having-given-over to-four quaternions of-soldiers to-be-guarding him, purposing to-lead him up to-the people after the Passo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5 On-the-one-hand therefore the Peter was-being-kept in the guard-house; on-the-other-hand prayer was earnestly coming-to-pass by the assembly to the God in-behalf-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6 But when the Herod was-being-about to-be-leading him before (the people), in-that night the Peter was falling-asleep between two soldiers having-been-and-still-bound by two chains, and-additionally guards before the door were-keeping the guard-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7 And behold (an) angel of-Jehovah stood-by, and (a) light shone in the dwelling-place; but having-smitten the side of-the Peter he-raised him saying: You-stand-up with speed. And the chains of-him fell-away out-of the h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8 But the angel said to him:  You-gird-yourself and you-bind-under your sandals. But he-did thus. And he-is-saying to-him:  You-cast-around-for-yourself your garment and you-be-following with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9 And having-gone-out he-was-following, and he-was not knowing-absolutely that-thing coming-to-pass through the angel is true, but he-seemed to-be-looking-at (a) vi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0 But having-gone-through (a) first and second guard-house they-came upon the gate namely-the iron (one) namely-the (one) bringing into the city, which was-opened to-them automatically, and having-gone-out they-went-forward one street, and immediately the angel departed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1 And the Peter having-come-to-be in himself said:  Now I-am-knowing-absolutely that truly the Lord dispatched-out his angel and he-rescued me out-of (the) hand of-Herod and of-all the anticipation of-the people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2 And-additionally being-conscious he-came upon the house of-the Mary namely-the mother of-John of-the (one) being-nicknamed Mark, the-place-where considerable (ones) were having-been-and-were-still-collected-together and pr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3 But he having-knocked (a) maid-servant, Rhoda by-name, came-near the door of-the gateway to-obe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4 And having-come-to-know-thoroughly the voice of-the Peter, she-opened not the gateway from the joy, but having-run-in she-reported the Peter to-be-having-stood-and-still-standing before the gate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5 But the (ones) said to her: You-are-mad. But she-was-affirming-emphatically to-be-holding thus. But they-said:  It is his ang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6 But the Peter was-continuing knocking; but having-opened they-saw him and they-were-made-ecstat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7 But having-beckoned with-the-hand to-them to-be-being-silent he-narrated to-them how the Lord led-him-out out-of the guard-house, and-additionally he-said:  YOU-report these-things to-James and to-the brothers. And having-gone-out he-proceeded into (a) different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8 But (as it) became day, it-was not (a) little-bit commotion among the soldiers, so what became (of) the Pe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19 But Herod having-sought-after him and not having-found (him), having-examined the guards he-gave-verbal-order (for them) to-be-led-away, and having-gone-down from the Judea into Caesarea he-was-staying (ther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20 But he-was fighting-with-anger with-Tyrians and with-Sidonians; but with-one-accord they-were-being-alongside to him, and having-persuaded Blastus the (one) over the bedroom of-the king they-were-requesting peace for-themselves, because-of the country of-them to-be-being-nourished from the (country) of (the) 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21 But the Herod on-(a)-day assigned having-clothed-himself-in (an) esthes of-a-king, having seated (himself) upon the rostrum he-was-haranguing-the-populace to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22 But the populace was-hollering-louder:  (A) voice of-(a)-god and not of-(a)-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CTS12v23 But instantly (an) angel of-Jehovah smote him instead-of which-(things) he-gave not the glory to-the </w:t>
      </w:r>
    </w:p>
    <w:p>
      <w:pPr>
        <w:pStyle w:val="Normal"/>
        <w:widowControl w:val="false"/>
        <w:autoSpaceDE w:val="false"/>
        <w:rPr/>
      </w:pPr>
      <w:r>
        <w:rPr/>
        <w:t>God, and having-become eaten-by-worms he-expi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24 But the word of-the Lord was-growing and was-being-multipl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2v25 But Barnabas and Saul returned out-of Jerusalem, having-fulfilled the ministry, having-taken-along-with (them) John the (one) having-been-nicknamed Mark.</w:t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ACTS13v1 But there-were prophets and teachers among the assembly being in Antioch both the Barnabas and Simeon the (one) being-called Niger, and Lucius the Cyrenian, and-additionally Manaen foster-brother of-Herod the tetrarch and S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 But (as) they (were) ministering-publicly for-the Lord and fasting, the Spirit namely-the Holy said:  indeed YOU-sever for-me the Barnabas and Saul with-reference-to the work (for) which I-have-called-and-still-am-calling them for-mysel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 Then having-fasted and having-prayed and having-placed-on the hands on-them they-released (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 On-the-one-hand therefore they having-been-sent-out by the Holy Spirit they-went-down into Seleucia, and-additionally they-sailed-off there-from into Cypr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5 And having-become in Salamis they-were-proclaiming the word of-the God in the synagogues of-the Jews; but also they-were-having John (an) offic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6 But having-gone-through the total island unto Paphos they-found (a) certain man (a) sorcerer (a) false-prophet (a) Jew, to-whom (a) name Bar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7 Who was together-with the proconsul Sergius Paulus, (an) intelligent man. This (one) having-called-to-himself Barnabas and Saul he-sought-after to-hear the word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8 But Elymas the sorcerer was-withstanding-for-himself to-them, for thus his name is-being-translated-with, seeking to-twist the proconsul from 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9 But Saul, also the Paul, having-been-filled-full of-(the)-Holy Spirit having-stared with-reference-to him sai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0 O full of-all guile and of-all fraud, son of-(a)-slanderer, enemy of-all justice, will-you not cease twisting the ways of-the Lord namely-the direct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1 And now behold (the) hand of-Jehovah (is) on you, and you-will-be-blind not looking-at the sun until (a) season.  But instantly haze and darkness fell on him, and leading-around he-was-seeking leaders-by-the-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2 Then the proconsul having-seen the (thing) having-come-to-pass-and-still-being he-trusted, being surprised upon the doctrine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3 But having-put-back (to sea) from the Paphos the (ones) around Paul came into Perga of-the Pamphylia; but John having-retired from them he-returned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4 But they having-gone-through from the Perga they-came-to-be-alongside with-reference-to Antioch the Pisidian, and having-gone into the synagogue on-the day of-the Sabbaths they-were-caused-to-be-sea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5 But after the reading of-the law and of-the prophets the rulers-of-the-synagogue dispatched to them saying: Men brothers, if there-is among YOU some word of comfort to the people, YOU-be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6 But Paul having-stood-up and having-beckoned with-the hand said: Men Israelites and the (ones) themselves-fearing the God, YOU-h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7 The God of-this people Israel chose-for-himself our fathers, and he-raised the people to-a-height in the dwelling-abroad in (the) land of-Egypt, and with (a) high arm he-led them out out-of 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8 And aproximately forty-years time he-wore their manners in the wilder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19 And having-lowered seven nations in (the) land Canaan he-distributed-by-lot to-them their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0 And after these-things, approximately four-hundred and fifty years he-gave judges till Samuel the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1 And-thence they-requested (a) king, and the God gave to-them the Saul son of-Gis, (a) man out-of (the) tribe of-Benjamin, forty yea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2 And having-shifted him he-raised the David for-them with-reference-to (a) king, and to-whom having-borne-witness he-said:  I-found David the (one) of-the Jesse, (a) man according-to my heart, who will-do all my wil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3 From the seed of-this (one) the God according-to promise led to-the Israeli (a) Saviour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4(After)John preached-before, before the entering-in of-his person, (a) baptism of-repentance to-all the people of-Isra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5 John was-fulfilling the race, he-said: Whom are-YOU-suspecting me to-be? I myself-am not (he); BUT behold he-is-coming after me of-whom I-am not worthy to-lose the shoe of-the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6 Men brothers, sons of-kindred of-Abraham and the (ones) among YOU fearing the God, the word of-this salvation was-dispatched-out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7 For the (ones) residing in Jerusalem and their rulers ignorant-of this (one) and the voices of-the prophets namely-the (voices) being-read according-to every Sabbath, having-judged they-fulfil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8 And having-found not-one reason of-death they-themselves-requested Pilate to-carry him off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29 They-finished all-things having-been-and-still-written concerning him, having-lowered from the wood they-placed into (a)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0 But the God raised him out-of dead (on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1Who was-seen over many-more days by-the (ones) having-ascended-together with-him from the Galilee into Jerusalem, they-who are his witnesses to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2 ourselves-are-bringing YOU good-news the promise having-come-to-pass to the fa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3 That this (promise) the God has-fulfilled-out-and-still-fulfills-out to-us, to-their children, having-stood-again Jesus, as even in the Psalm it-has-been-and-is-still-written, namely-the second:  You yourself-are my son, I today myself-have-begotten [perfect tense]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4 he-stood him again out-of dead (ones) no-longer (in the) future to-be-returning with-reference-to decomposition, thus he-has-said-and-still-says that I-shall-give to-you the hallowed-things of-David namely-the trustworthy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5 And for-the-reason-that in (a) different (Psalm) he-is-saying:  You-will not give your hallowed (one) to-see decompos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6 For on-the-one-hand David having-served-subordinate to-(his)-own generation for-the purpose of-the God he-fell-asleep and he-was-added to his fathers and he-saw decomposi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7 But whom the God raised he-saw not decompos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8 Therefore let-it-be known to-YOU, men brothers, that through this (one) is-being-proclaimed to-YOU forgiveness of-si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39 And from all-things for-which YOU-were not able to-be-justified in (the) law of-Moses, in-this (one) every (one) the (one) trusting is-being-just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0 YOU-be-looking therefore the (thing) might not come-upon (YOU) having-been-and-still-being-said in the prophet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1 YOU-see, the despisers, and YOU-marvel and YOU-be-vanished, because I myself-am-working (a) work in YOUR days, (a) work in-which by-no-means YOU-might-trust if someone might-be-narrating-in-detail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2 But (after) they (were) having-been-out they-were entreating these sayings to-be-spoken to-them with-reference-to the between Sabba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3 But (after) the synagogue (was) having-been-broken-up many of-the Jews and of-the proselytes being-held-in-veneration followed the Paul and the Barnabas, they-who speaking-to them were-persuading them to-be-remaining-near in-the favor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4 But on-the coming Sabbath nearly all the city was-gathered-together to-hear the word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5 But the Jews having-seen the crowds were-filled-full of-jealousy and they-were-contradicting the (things) being-spoken by Paul, blasphe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6 And-additionally the Paul and the Barnabas having-been-bold-of-speech said: It-was necessary firstly the word of-the God to-be-spoken to-YOU, since-indeed YOU-are-pushing it away and YOU-are-judging yourselves not worthy of-the eternal life, behold we-are-turning-ourselves with-reference-to the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7 For thus the Lord has-commanded-and-still-commands us:  I-have-placed-and-still-place you with-reference-to (a) light of-nations you to-be with-reference-to salvation till of-last of-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8 But the Gentiles hearing were-rejoicing and they-were-glorifying the word of-the Lord and as-many-as were having-been-assigned-and-were-still-assigned trusted with-reference-to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49 But the word of-the Lord was-being-brought-through, through the total coun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50 But the Jews exhorted the women being-held-in-veneration namely-the (ones) decent and the first (men?) of-the city, and they-raised-up persecution upon the Paul and Barnabas, and they-cast them out from their territo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51 But the (ones) having-shaked-out the dust of-the feet over them came into Iconiu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3v52 And-additionally the disciples were-being-filled of-joy and of-(the)-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4</w:t>
      </w:r>
    </w:p>
    <w:p>
      <w:pPr>
        <w:pStyle w:val="Normal"/>
        <w:widowControl w:val="false"/>
        <w:autoSpaceDE w:val="false"/>
        <w:rPr/>
      </w:pPr>
      <w:r>
        <w:rPr/>
        <w:t>ACTS14v1 But it-came-to-pass in Iconium according-to the same (thing), they to-go-in into the synagogue of-the Jews and to-speak thus so-that much multitude both of-Jews and of-Greeks (came) to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 But the disobeying Jews raised-up and maltreated the souls of-the Gentiles down-upon the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3 On-the-one-hand  therefore they-stayed (a) considerable time being-bold-of-speech on the Lord namely-the (one) bearing-witness to-the word of-his favor, giving signs and wonders to-be-coming-to-pass through their ha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4 On-the-other-hand the multitude of-the city was-split, and on-the-one-hand they-were together-with the Jews, on-the-other-hand they (were) together-with the apost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5 But as (an) impulse came-to-pass both of-the Gentiles and of-Jews together-with their rulers to-insult and to-cast-stones (at) them.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6 Being-conscious (of it) they-fled-for-refuge into the cities of-the Lycaonia Lystra and Derbe and the country-aroun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7 And-there they-were themselves-bringing-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8 And (a) certain man without-power in-the feet was-sitting in Lystra, lame out-of (the) belly of-his mother, who never walked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9 This (one) was-hearing (as) the Paul (was) speaking; who having-stared on-him and having-seen that he-is-having trust to-be-sav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0 Said in-(a)-great voice; You-stand-up on your feet straight.  And he-sprang-up and he-was-walking-ar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1 And-additionally the crowds having-seen what Paul did elevated their voice in-Lycaonian saying: The gods having-been-likened to-MEN descended to 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2 And-additionally they-were-calling the Barnabas Zeus, but the Paul Hermes, since-indeed he himself-was the (one) being-governor of-the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3 And-additionally the priest of-the Zeus namely-the (one) being before the city, having-brought bulls and garlands upon the gateways, he-was-willing to-be-sacrificing together-with the crow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4 But the apostles Barnabas and Paul having-heard, having-rent-asunder their garments they-burst-out into the crowd cry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5 And saying: Men, why are-YOU-doing these-things? We ourselves-are also MEN of-like-feelings to-YOU, bringing-good-news-ourselves (to) YOU to-be-turning-around from these the aimless-things upon (a) living God, who made the heaven and the earth and the sea and all the-things in 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6 Who in the generations having-gone-by-and-still-gone he-allowed all the Gentiles to-be-proceeding in their way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7 And-yet he-left not himself without-witness doing-good, giving to-us heavy-showers from-heaven and fruitful seasons, filling-full-within of-nourishment and of-mirth of-our hea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8 Even saying these-things they scarcely rested the crowds to not be-sacrificing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19 But Jews came-on from Antioch and iconium, and having-persuaded the crowds and having-stoned the Paul they-were-dragging without the city, having-supposed him to-have-d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0 But (after) the disciples (were) having-encircled him, having-stood-up he-went-in into the city.  And on-the next-day he-went-out together-with the Barnabas into Der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1 And-additionally themselves-bringing-good-news-(to) that city and having-discipled considerable (numbers) they-returned into the Lystra and into Iconium and Antio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2 Having-supported the souls of-the disciples, entreating (them) to-be-remaining-in the trust, and that through many tribulations it-is-essential (for) us to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3 But having-elected-by-show-of-hand for-them elders, according-to (an) assembly, having-prayed with fasts they-committed them to-the Lord with-reference-to whom they-had-tru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4 And having-gone-through the Pisidia they-came into the Pamphyli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5 And having-spoken the word with-reference-to the Perga they-descended into Attalia, and-thence they-sailed-off into Antio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6 Whence they-were-having-been-and-still-were-given-over to-the favor of-the God with-reference-to the work which they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7 But having-come-to-be-alongside and having-gathered-together the assembly, they-told as-many-things-as the God did with them, and that he-opened to-the Gentiles (a) door of-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4v28 But they-were-staying not (a) little-bit (of) time together-with the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5</w:t>
      </w:r>
    </w:p>
    <w:p>
      <w:pPr>
        <w:pStyle w:val="Normal"/>
        <w:widowControl w:val="false"/>
        <w:autoSpaceDE w:val="false"/>
        <w:rPr/>
      </w:pPr>
      <w:r>
        <w:rPr/>
        <w:t>ACTS15v1 And some have-come-down from the Judea were-teaching the brothers that unless YOU-were-circumcised to-the custom of-the Moses, YOU-are not being-able to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 But (after) not (a) little-bit of-strife and of-debate having-come-to-pass by-the Paul and by-the Barnabas with them, they-assigned Paul and Barnabas  to-be-ascending and some others out-of them to the apostles and elders into Jerusalem concerning this controver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 On-the-one-hand therefore the (ones) having-been-sent-forward by the assembly were-going through both the Phoenicia and Samaria narrating-in-detail the turning-around of-the Gentiles, and they-were-making great joy for-all the br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4 But having-come-to-be-alongside into Jerusalem they-were-accepted from the assembly and of-the apostles and of-the elders, and-additionally they-told as-many-things-as the God did 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5 But some of-the (ones) having-trusted-and-still-trusting, from the sect of-the Pharisees stood-forth, saying that it-is-essential to-be-circumcising them and-additionally to-be-delivering-a-message to-be-keeping the law of-Mo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6 Both the apostles and the elders were-gathered-together to-see concerning this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7 But (after) much debating-together having-come-to-pass, Peter having-stood-up said to-them: Men brothers, YOU yourselves-are-comprehending that from ancient days the God chose-for-himself among us (that) the Gentiles to-hear the word of-the good-news through my mouth and to-tru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8 And God the knower-of-hearts bore-witness to-them having-given the Spirit namely-the Holy according-as also to-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9 And he-discriminated nothing between both us and them, having-cleansed their hearts by-the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0 Now therefore why are-YOU-trying the God, to-place-upon on the neck of-the disciples (a) yoke, which neither our fathers nor we ourselves-were-strong-enough to-bea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1 But through the favor of-the Lord Jesus we-are-trusting to-be-saved according-to which manner those-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2 But all the multitude was silent, and they-were-hearing Barnabas and Paul explicating as-many signs and wonders as the God did among the Gentiles throug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3 But after they (were) silent James answered saying:  Men brothers, YOU-hear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4 Simeon explicated according-as firstly the God visited to-take out-of nations (a) people for-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5 And to-this the words of-the prophets are-agreeing according-as it-has-been-and-is-still-writte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6 After these-things I-shall-turn-about and I-shall-build-again the tabernacle of-David namely-the (one) having-fallen-and-still-fallen, and the-things of-it having-been-and-still-turned-down I-shall-build-again and I-shall-make it straight-aga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7 In-which-case the (ones) left-down of-the MEN might-seek-out the Lord, even all the Gentiles on whom my name has-been-and-still-is-called-upon upon them, Jehovah is-saying, The (one) doing these-thing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8 Known-things from an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19 On-this-account I myself-am-judging not to-be-harassing the (ones) from the Gentiles turning-around on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0 BUT to-send-an-epistle to-them to-be-holding-off-for-themselves of-the contaminations of-the idols and of-the prostitution and (a)-thing-strangled and of-the bl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1 For Moses out-of ancient generations is-having according-to (a) city the (ones) preaching him, being-read in the synagogues according-to every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2 Then it-seemed (best) to-the apostles and to-the elders together-with the total assembly to-send men having-been-chosen-by-themselves out-of them into Antioch together-with the Paul and Barnabas, Judas the (one) being-called Barsabbas and Silas, men being-governors among the bro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3 Having-written through their hand: The apostles and the elder brothers to-the brothers namely-the (ones) out-of nations according-to the Antioch and Syria and Cilicia to-be-rejoi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4 Since-indeed we-heard that some out-of us disturbed YOU by-words unsettling YOUR souls to-whom we-did not give-strict-ord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5 It-seemed (best) to-us having-become with-one-accord, to-send men having-been-chosen-by-our-selves to YOU together-with our cherished Barnabas and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6 Men having-given-over-and-still-giving-over their souls in-behalf-of the name of-our Lord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7 We-have-dispatched-and-are-dispatching therefore Judas and Silas, and they through word are-reporting the sam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8 For it-seemed (best) to-the Spirit namely-the Holy and to-us to-ourselves-be-placing-upon YOU not-one much-more weight with-the-exception of-these of-compuls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29 To-be-holding-off-for-yourselves of-idolatrous-sacrifices and of-blood and of-(things)-strangled and of-prostitution; maintaining yourselves out-of which-things YOU-will-practise well.  Fare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0 On-the-one-hand therefore the (ones) having-been-released they-went-down into Antioch, and having-gathered-together the multitude they-handed-over the epist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1 But having-read they-rejoiced over the entrea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2 Both Judas and Silas, also being prophets themselves, through many (a) word they-comforted the brothers and they-supported (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3 But having-made (a) time they-were-released with peace from the brothers to the (ones) having-dispatch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4 [Omitted by best manuscripts.]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5 But Paul and Barnabas were-staying in Antioch, teaching and themselves-bringing-(the)-good-news, with many different (ones) also, (of) the word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6 But after some days Paul said to Barnabas: Having-turned-around indeed let-us-visit the brothers according-to every city in which we-proclaimed the word of-the Lord, (to see) how they-are-hol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7 But Barnabas was-purposing to-take-along-with-(them) also the John the (one) being-called Mar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8 But Paul was-thinking not worthy-to-be-taking-along-with (them) this (one) the (one) having-departed from them from Pamphylia and not having-gone-together with-them into the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39 But (there)-became irritation, so-that they (were) to-be-set-apart from one-another, and-additionally Barnabas having-taken-along the Mark to-sail-away into Cypr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5v40 But Paul having-designated Silas he-went-out, having-been-given-over to-the favor of-the Lord by the brothers;</w:t>
      </w:r>
    </w:p>
    <w:p>
      <w:pPr>
        <w:pStyle w:val="Normal"/>
        <w:widowControl w:val="false"/>
        <w:autoSpaceDE w:val="false"/>
        <w:rPr/>
      </w:pPr>
      <w:r>
        <w:rPr/>
        <w:t>|v41 But he-was-going-through the Syria and Cilicia supporting the assembl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6</w:t>
      </w:r>
    </w:p>
    <w:p>
      <w:pPr>
        <w:pStyle w:val="Normal"/>
        <w:widowControl w:val="false"/>
        <w:autoSpaceDE w:val="false"/>
        <w:rPr/>
      </w:pPr>
      <w:r>
        <w:rPr/>
        <w:t>ACTS16v1 But he-arrived also into Derbe and into Lystra And behold (a) certain disciple was there, Timothy by-name son of-(a)-trusting Jewish woman but of-(a)-Greek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 Who was-being-borne-witness by the brothers in Lystra and Iconiu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 The Paul willed this (one) to-go-out together-with him, and having-taken (him) he-circumcised him because-of the Jews namely-the (ones) being in those places; for they quite-all had-known-absolutely that his father was-existing (a) Gree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4 But as they-were-proceeding-through the cities, they-were-giving-over to-them to-be-guarding the decrees namely-the (ones) having-been-and-still-judged by the apostles and elders, the (ones) in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5 On-the-one-hand therefore the assemblies were-being-made-solid in-the trust and they-were-exceeding in-the number according-to (each)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6 On-the-other-hand they-went-through the Phrygia and Galatian country, having-been-hindered by the Holy Spirit to-speak the word in the Asi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7 But having-come according-to the Mysia they-were-trying to-proceed into the Bithynia, and the Spirit of-Jesus allowed them no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8 But having-gone-past the Mysia they descended into Tro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9 And (a) vision was-seen through (the) night by-the Paul, (a) certain Macedonian man was having-stood-and-still-standing and entreating him and saying:  Having-crossed into Macedonia you-help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0 But as he-saw the vision, immediately we-sought to-go-out into Macedonia, bringing-(us)-to-agreement that the God has-called-and-still-calls us for-himself to-ourselves-bring-(them)-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1 But therefore having-been-put-back (to sea) from Troas we-ran-a-direct-course into Samothracia, but on-the succeeding (day) into Neapoli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2 And-thence into Philippi one-which is (the) first city of-the portion of Macedonia, (a) colony. But we-were staying in this city som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3 And-additionally on-the day of-the Sabbaths we-went-out without the gate beside (a) river the-place-where we-were-supposing to-be prayer, and having-been-seated we-were-speaking to-the women having-come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4 And (a) certain woman Lydia by-name, (a) seller-of-purple of-(the)-city of-Thyatira, holding the God in-veneration, was-hearing, of-whom the Lord thoroughly-opened the heart to-be-paying-attention to-the-things being-spoken by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5 But as she-was-baptized and her household, she-entreated saying:  If YOU-have-judged-and-still-judge me to-be-trusting in-the Lord, having-come-in into my home YOU-be-remaining, and she-urged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6 But it-came-to-pass (as) we (were) proceeding into the prayer, (a) certain maid-servant to-encounter us having (a) spirit of-Python, one-who practising-soothsaying was-holding-beside much business for her lor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7 This (one) having-followed-closely the Paul and us was-crying saying: These MEN are slaves of-the  God  namely-the  most-high,  ones-who  are-proclaiming to-YOU (a) way of salv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8 But this she-was-doing over many days. But Paul having-been-annoyed and having-turned-around said to-the spirit:  I-am-delivering-a-message to-you in (the) name of-Jesus Messiah to-come-out from her; and it-came-out in-the hour it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19 But her lords having-seen that the hope of-their business went-out, having-themselves-taken-hold-of they-drew the Paul and the Silas into the market upon the rul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0 And having-led them near to-the commanders they-said:  These MEN are-greatly-disturbing our city, existing J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1 And they-are-proclaiming customs which it-is not legitimate for-us to-be-receiving-alongside neither to-be-doing being Roma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2 And the crowd stood-by-together against them, and the commanders having-rent-asunder-around of-them the garments they-were-giving-verbal-order to-be-beaten-with-a-r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3 But having-placed-upon them many blows they-cast into (a) guard-house, having-delivered-a-message to-the prison-guard to-be-keeping them secure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4 Who having-taken (a) delivered-message such-as-this cast them into the inner guard-house and himself-made-secure their feet into the w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5 But according-to the midnight Paul and Silas praying, they-were-singing-a-hymn (to) the God, but the prisoners were-hearkening of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6 But suddenly (a) great earthquake came-to-pass, so-that the foundations of-the prison to-be-stirred; but instantly all the doors were-opened, and all the bonds were-dropp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7 But the prison-guard having-become out-of slumber and having-seen the doors of-the guard-house having-been-and-still-opened, having-pulled the dagger was-being-about to-be-carrying himself off, supposing the prisoners to-have-fled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8 But Paul hollered with-(a)-great voice saying: Not-one-thing bad might-you-practise to-yourself, for we-are quite-all in-this-sp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29 But having-requested lights he-burst-in, and having-become trembling-within he-fell-before the Paul and Sila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0 And having-led them forward without he-was-stating:  Lords, what is-essential (for) me to-be-doing in-order-that I-might-be-sav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1 But they-said:  You-trust on the Lord Jesus, and you-will-be-saved you and your 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2 And they-spoke to-him the word of-the God together-with all the (ones) in his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3 And having-taken them along in that hour of-the night he-bathed (them) from the blows, and he was-baptized and quite-all the (ones) of-him-instant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4 And-additionally having-led them up into his home he-placed-beside (them) (a) table, and he-exulted having-trusted-and-still-trusting in-the God with-all-the-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5 But (as it) became day the commanders dispatched the rod-bearers saying:  You-release thos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6 But the prison-guard reported these words to the Paul, that the commanders have-dispatched-and-still-dispatch in-order-that YOU-might-be-released. Now therefore having-gone-out YOU-be-proceeding in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7 But the Paul was-stating to them:  Having beaten us publicly uncondemned, existing Roman MEN, they-cast (us) into (a) guard-house; and now are-they-casting us out stealthily? For no, BUT having-come let-they themselves lead us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8 But the rod-bearers reported these sayings to-the commanders. But they-were-made-fearful having-heard that they-are Roma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39 And having-come they-entreated them, and having-led (them) out they-were-interrogating (them) to-go-away from the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6v40 But having-gone-out from the guard-house they-went-in to the Lydia and having-seen they-comforted the brothers and they-went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7</w:t>
      </w:r>
    </w:p>
    <w:p>
      <w:pPr>
        <w:pStyle w:val="Normal"/>
        <w:widowControl w:val="false"/>
        <w:autoSpaceDE w:val="false"/>
        <w:rPr/>
      </w:pPr>
      <w:r>
        <w:rPr/>
        <w:t>ACTS17v1 But having-traveled-through the Amphipolis and the Apollonia they-came into Thessalonica, where-in-which was (a) synagogue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 But according-to the having-a-custom with-the Paul he-went-in to them, and on three Sabbaths he-discoursed with-them from the scriptur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3 Opening-thoroughly and placing-beside (for them) that it-was-essential the Messiah to-suffer and to-stand-again out-of dead (ones), and that the Messiah is this (one), the Jesus, whom I myself-am-proclaiming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4 And some out-of them were-persuaded and they-were-made-a-heritage with-the Paul and with-the Silas, both much multitude of-the Greeks holding-in-veneration (the God), and-additionally of-the first women not fe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5 But the Jews having-become-jealous and having-taken-to-themselves of-the (ones) frequenting-the-market some evil men and having-made-a-crowd they-were-making the city in-tumult, and having-stood-by the house of-Jason they-were-seeking them to-lead-forward into the popula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6 But not having-found them they-were-dragging Jason and some brothers upon the rulers-of-the-city, shouting that the (ones) having-upset the inhabited-earth, these are-being-alongside in-this-spot also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7 Whom Jason has-received-and-still-receives-as-guests; and these all are-practising over-against the decrees of-Caesar, saying (there-is) to-be (a) different king,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8 But they-disturbed the crowd and the rulers-of-the-city hearing these-th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9 And having-taken the adequate (thing) of the Jason and of-the others they-releas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0 But the brothers immediately through (the) night sent-out both the Paul and the Silas into Beroea, ones-who having-come-to-be-alongside went-off into the synagogue of-the Jew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1 But these were better-born (than) of-the (ones) in Thessalonica, ones-who received the word with all eagerness, according-to (each) day examining the scriptures if these-things may-beholding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2 On-the-one-hand therefore many out-of them trusted, and of-the Grecian women namely-the decent and of-men not fe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3 But as the Jews from the Thessalonica came-to-know that also in the Beroea the word of-the God was-proclaimed by the-Paul, they-came stirring and disturbing the crowds there-also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4 But immediately then the brothers dispatched-out the Paul to-be-proceeding till on the sea; and-additionally both the Silas and the Timothy remained-behind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5 But the (ones) establishing the Paul (safely?) led till Athens, and having-taken (a) commandment to the Silas and the Timothy in-order-that as very-quickly they-might-come to him, they-were-being-out (on the way?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6 But (as) the Paul (was) waiting-long-for them in the Athens, his spirit in him was-being-irritated observing the city being full-of-ido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7 On-the-one-hand therefore he-was-discoursing in the synagogue with-the Jews and with-the (ones) holding-in-veneration (the God) and in the market according-to every day to the (ones) chancing-to-be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8 But some also of-the Epicurean and Stoic lovers-of-wisdom were-casting-together with-him, and some were saying: What may-he-be-willing to-be-saying this rumormonger? But the (others):  He-is-seeming to-be (a) proclaimer of-strange little-demons; because he-was-bringing-good-news-of the Jesus and the standing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19 But having-taken-hold of-him they-led (him) upon the hill of-Mars saying:  Are-we-being-able to-come-to-know what this new-quality doctrine (is), the (one) being-spoken by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0 For you-are-bringing-in some things-being-astounding into our hearing; we-are-purposing therefore to-come-to-know what these-things (are) willing to-b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1 But all Athenians and the strangers sojourning were-having-good-season with-reference-to not-one-thing different than to-be-saying something or to-be-hearing something newer-qua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2 But Paul having-been-stood in midst of-the hill of-Mars was stating:  Men Athenians, I-am-observing YOU according-to all-things as most-dreading-of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3 For going-through and observing-again, YOUR venerated-objects I-found also (an) elevated-place in which had-been-inscribed: To-(an)-unknown god. What therefore YOU-are-showing-piety being-ignorant, this I myself-am-proclaiming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4 The God namely-the (one) having-made the world and all the-things in it, this-(one) existing Jehovah of-heaven and of-earth is not residing in sanctuaries made-by-ha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5 Neither is-he-being-healed by human hands welcoming of-anything, he (is) giving to-all-life and breath and the all-thing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6 And-additionally he-made out-of one every nation of-MEN to-be-residing on all (the) face of-the earth, having-appointed seasons having-been-and-still-prescribed and the placed-territories of-their residenci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7 To-be-seeking the God, if so in-fact they-felt him and they-may-find (him), and in-fact existing not far from each one of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8 For in him we-are-living and we-are-being-moved and we-are, as also some of-the poets according-to YOU have-said-and-still-say:  For of-the (one) we-are also (a) r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29 Therefore existing (a) race of-the God we-are-being-indebted not to-be-supposing, the divine to-be like to-gold or to-silver or to-stone, to-(a)-mark of-craft and of-meditation of-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30 On-the-one-hand therefore the God having-looked-on-with-unconcern the times of-the ignorance, the-(things) now he-is-delivering-a-message to-the MEN all-(MEN) everywhere to-be-repen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31 In-as-much-as he-made-stand (a) day in which he-is-about to-be-judging the inhabited-earth in justice, by (a) man whom he-appointed, having-held-beside (a) trust to-all, having-stood him again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32 But having-heard (a) standing-again of-dead (ones), on-the-one-hand the (ones) were-scoffing, on-the-other-hand the (ones) said: We-shall-hear-for-ourselves of-you concerning this-thing even 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33 Thus the Paul went-out out-of their mid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7v34 But some men having-been-united to-him trusted, among whom also Dionysius the Areopagite and (a) woman Damaris by-name and different (ones) together-with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8</w:t>
      </w:r>
    </w:p>
    <w:p>
      <w:pPr>
        <w:pStyle w:val="Normal"/>
        <w:widowControl w:val="false"/>
        <w:autoSpaceDE w:val="false"/>
        <w:rPr/>
      </w:pPr>
      <w:r>
        <w:rPr/>
        <w:t>ACTS18v1 After these-things having-been-separated out-of the Athens he-went into Corin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 And having-found (a) certain Jew, Aquila by-name, by-the kindred belonging-to-Pontus, recently having-come-and-still-come from the Italy, and Priscilla his wife, because-of Claudius to-have-ordered all the Jews to-be-separating-themselves from the Rome, he-came-near to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3 And because-of (him) to-be of-the-same-craft he-was-remaining beside them, and they-were-working; for they-were tentmakers by-the craf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4 But he-was-discoursing in the synagogue according-to every Sabbath, he-was-persuading both Jews and Gree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5 But as both the Silas and the Timothy came-down from the Macedonia, the Paul was-being-held-together in-the word, emphatically-testifying to-the Jews the Messiah to-b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6 But (as) they were-arraying-themselves-against (it?) and blaspheming, having-shaked-out-for-himself the garments he-said to-them:  YOUR blood (be) on YOUR head; I (am) clean, from the now I-shall-proceed into the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7 And having-changed-location therefrom he-went into (a) house of-someone by-name of-Titius Justus holding-in-veneration the God, of-whom the house was bordering-on the synagogu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8 But Crispus the ruler-of-the-synagogue trusted in-the Lord together-with his total household, and many of-the Corinthians hearing were-trusting and they-were-being-baptiz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9 But the Lord said to-the Paul in (the) night through (a) vision:  You-be not fearing-for-yourself, BUT you-be-speaking and might-you not be-stil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0 For-the-reason-that I myself-am with you and no-one will-put-upon you for-himself to-maltreat you, for-the-reason-that much people is for-me in this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1 But he-was-caused-to-be-seated (a) year and six months teaching among them the word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2 But (when) Gallio (was) being proconsul of-the Achaia, the Jews with-one-accord stood-by-against the Paul and they-led him upon the rostru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3 Saying that this-(one) is-again-persuading the MEN to-be-holding-in-veneration the God beside the la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4 But (as) the Paul (was) being-about to-be-opening the mouth, the Gallio said to the Jews:  If on-the-one-hand it-was some unrighteous-act or evil villainy, O Jews, I-(likely)-tolerated according-to (the) word of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5 If on-the-other-hand it-is controversies concerning (a) word and names and law, the (one) according-to YOU, YOU yourselves-will-see; I myself-am not purposing to-be-being judge of-these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6 And he-expelled them from the rostru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7 But all the Greeks having-taken-hold-of Sosthenes the ruler-of-the-synagogue they-were-hitting (him) in-front of-the rostrum; and not-one of-these-(things) was-mattering to-the Galli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8 But the Paul having-remained-near still considerable days, having-bid-farewell to-the brothers he-was-sailing-away into the Syria, and together-with him Priscilla and Aquila, having-himself-shorn the head in Cenchrea; for he-was-having (a) v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19 But having-arrived into Ephesus, and-those of-him he-left-behind, but he having-gone-in into the synagogue he-discoursed with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0 But (as) they (were) interrogating (him) to-remain over much-more time he-consented no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1 BUT having-bid-farewell and having-said: I-will-bend-back again to YOU (as) the God (is) willing, he-put-back-(to sea) from the Eph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2 And having-come-down into Caesarea, having-ascended and having greeted the assembly, he-descended into Antioc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3 And having-made some time he-went-out; going-through successively the Galatian country and Phrygia, supporting all the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4 But (a) certain Jew, Apollos by-name (an) Alexandrian by-the kindred, (an) eloquent man arrived into Ephesus, being powerful in the scriptur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5 This (one) was having-been-and-still-was-instructed (in) the way of-the Lord, and boiling in-the spirit he-was-speaking and he-was-teaching exactly the-(things) concerning the Jesus, comprehending only the baptism of-Joh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6 And-additionally this-(one) began to-be-being-bold-of-speech in the synagogue.  But (when) Priscilla and Aquila (were) having-heard him they-took him to-themselves and they-themselves-placed-out to-him the way of-the God more-exac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7 But (as) he (was) purposing to-go-through into the Achaia, the brothers having-been-impelled-forward wrote to-the disciples to-accept him; who having-come-to-be-alongside he-himself-cast-together much for-the (ones) having-trusted-and-still-trusting through the favo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8v28 For he-was-thoroughly-refuting vigorously the Jews publicly showing through the scriptures the Messiah to-b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9</w:t>
      </w:r>
    </w:p>
    <w:p>
      <w:pPr>
        <w:pStyle w:val="Normal"/>
        <w:widowControl w:val="false"/>
        <w:autoSpaceDE w:val="false"/>
        <w:rPr/>
      </w:pPr>
      <w:r>
        <w:rPr/>
        <w:t>ACTS19v1 But it-came-to-pass the Apollos to-be in the Corinth, Paul having-gone-through the upper-most parts to-come into Ephesus and to-find some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 And-additionally he-said to them: If YOU-took (the) Holy Spirit having-trusted? But the (ones) (said) to him: BUT we-heard neither if there-is (a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 And-additionally he said:  With-reference-to what therefore were-YOU-baptized? But the (ones) said:  With-reference-to (the) baptism of-Joh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4 But Paul said: John baptized (a) baptism of-repentance, saying to-the people in-order-that they-might-trust with-reference-to the (one) coming after him, this is with-reference-to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5 But having-heard they-were-baptized with-reference-to the name of-the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6 But (as) the Paul (was) having-placed-on (his) hands on-them the Spirit namely-the Holy came on them, they-were both speaking in languages and they-were-prophes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7 But all the men were about twel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8 But having-gone-in into the synagogue he-was-being-bold-of-speech over three months discoursing and persuading concerning the kingdom of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9 But as some were-being-hardened and they-were-disobeying speaking-ill (of) the way in-sight of-the multitude, having-departed from them he-severed the disciples, discoursing according-to (each) day in the school of-Tyrann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0 But this came-to-pass over two years, so-that all the (ones) residing-(in) the Asia to-hear the word of-the Lord, both Jews and Greek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1 And-additionally the God was-doing powerful-deeds, not the (ones) having-chanced, through the hands of-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2 So-that even handkerchiefs or aprons from the surface-of his body to-be-being-brought-off, upon the (ones) being-weak even the diseases to-be-being-liberated from them, and-additionally the spirits namely-the evil to-be-going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3 But some also of-the Jews, exorcists, going-around attempted to-be-naming over the (ones) having the spirits namely-the evil the name of-the Lord Jesus saying:  I-am-adjuring YOU (by) the Jesus whom Paul is-pr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4 But there-were seven sons of-some Sceva (a) Jewish chief-priest doing th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5 But having-answered, the spirit namely-the evil said to-them: On-the-one-hand I-am-coming-to-know Jesus and I-am-comprehending Paul; on-the-other-hand YOU, who are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6 And the MAN in whom was the spirit namely-the evil, springing-up upon them, having-exercised dominion was-strong against them both, so-that naked and having-been-and-still-wounded to-flee-out out-of that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7 But this became known to-all both Jews and Greeks the (ones) residing (in) the Ephesus, and fear fell-upon them over all, and the name of-the Lord Jesus was-being-magnifi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8 And-additionally many of-the (ones) having-trusted-and-still-trusting were-coming acknowledging and telling their practi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19 But (a) considerable (number) of-the (ones) having-practised the-things worked-around having-brought-together the books they-were-burning-(them)-up in-sight of all; and they-counted-up-together the prices of-them and they-found five myriads of-silver-co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0 Thus the word was-growing and was-being-strong according-to (the) might of-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1 But as these-things were-fulfilled, the Paul placed in the spirit for-himself having-gone-through the Macedonia and Achaia to-be-proceeding into Jerusalem, having-said that after I become there it-is-essential (for) me to-see Rome als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2 But having-dispatched into Macedonia two of-the (ones) ministering to-him, Timothy and Erastus, he himself-held-on (a) time with-reference-to the As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3 But there-came-to-pass according-to that season not (a) little-bit commotion concerning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4 For (a) certain Demetrius by-name, (a) silver-smith, making silver sanctuaries of-Artemis he-is-himself-holding-beside for-the craftsmen no little-bit busine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5 Whom having-collected-together also the workmen around the (things) such-as-these he-said: Men YOU-are-comprehending that out-of this business the wealth is to-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6 And YOU-are-observing and YOU-are-hearing that this Paul having-persuaded he-shifted (a) considerable crowd not only of-Ephesus BUT nearly of-all of-the Asia, saying that the (ones) coming-to-pass through hands are not g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7 But not only this the part to-us is-being-in-peril to-come into disrepute, BUT also the temple of-the great goddess Artemis to-be-figured with-reference-to nothing, and-additionally also of-her majesty to-be-being-about to-be-being-lowered, whom the total Asia and the inhabited-earth is-holding-in-ven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8 But having-heard and having-become full of-anger they-were-crying saying:  Great (is) the Artemis of-Ephesia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29 And the city was-filled-full of-the confusion, and-additionally they-rushed with-one-accord into the theater, having-together-seized Gaius and Aristarchus, Macedonians, fellow-travelers of-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0 But Paul purposing to-go-in into the populace the disciples were not allowing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1 But some also of-the Asiarchs, being friends to-him, having-sent to him they-were-entreating not to-give himself into the the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2 On-the-one-hand therefore others were-crying something other; for the assembly was having-been-and-still-was-confused, and the many-more had not known-absolutely on-account-of what they-had-come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3 On-the-other-hand (some) out-of the crowd caused Alexander to-go-up-before, (as) the Jews (were) having-cast him forward; but the Alexander having-beckoned (with) the hand he-was-willing to-be-defending-himself to-the popu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4 But having-come-to-know-thoroughly that he-is (a) Jew, it-became one voice out-of all, as over two hours crying:  Great the Artemis of-Ephesia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5 But the scribe having-restrained the crowd is-stating:  Men Ephesians, for who is of-MEN who is not coming-to-know the city of-Ephesians being sanctuary-custodian of-the great Artemis and of-the (image) fallen-from-Zeu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6 Therefore (as) these-things (are) being incontestable it-is binding (for) YOU having-been-restrained to-be-existing still-restrained and to-be-practising not-one-thing ra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7 For YOU-led these men neither stealers-of-sacred-things nor blaspheming YOUR godd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8 If therefore on-the-one-hand Demetrius and the craftsmen together-with him are-having (an) account with someone, ones-frequenting-the-market are-being-led and there-are proconsuls, let-them-be-being-indicted by-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39 If on-the-other-hand YOU-are-seeking-after something concerning different-things it-will-be-solved in the assembly within-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40 For also we-are-being-in-peril to-be-being-indicted of-strife concerning the today, (as) not-one reason (is) existing, concerning which we-shall-be-able to-give-back (an) account concerning this turning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19v41 And having-said these-things he-released the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0</w:t>
      </w:r>
    </w:p>
    <w:p>
      <w:pPr>
        <w:pStyle w:val="Normal"/>
        <w:widowControl w:val="false"/>
        <w:autoSpaceDE w:val="false"/>
        <w:rPr/>
      </w:pPr>
      <w:r>
        <w:rPr/>
        <w:t>ACTS20v1 But after the tumult to-cease the Paul having-called-to-himself the disciples and having-comforted (them), having-greeted (them) he-went-out to-be-proceeding into Macedo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 But having-gone-through those parts and having-comforted them with-many (a) word he-came into the Gree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 And-additionally having-done three months, (as a) plot toward-him by the Jews (was) having-come-to-pass, being-about to-be-putting-back (to sea) with-reference-to the Syria, he-became of-sentiment to-be-returning through Macedon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4 But there-was-accompanying him unto the Asia, Sopater (son) of-Pyrrhus (a) Beroean, but of-Thessalonians Aristarchus and Secundus, and Gaius (a) Derbaean and Timothy, but Asians Tychicus and Trophim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5 But these having-gone-before were-remaining in Troas (for)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6 But we ourselves-sailed-away, after the days of-the unleavened-bread(s), from Philippi, and we-came toward them into the Troas until five days, the-place-where we-stayed seven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7 But in the first of-the Sabbaths, (as) we (were) having-been-and-still-were-gathered-together to-break bread, the Paul was-discoursing with-them, being-about to-be-being-out on-the next-day, and-additionally he-was-prolonging the word as-far-as midn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8 But there-were adequate torches in the upper-room the-place-where we-were having-been-and-still-were-gathered-toge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9 But (a) certain young-man, Eutychus by-name, sitting-down on the window, being-brought-down to-deep slumber, (as) the Paul (was) discoursing upon much-more, having-been-brought-down from the slumber he-fell-down from the third-story and he-was-lifted-up d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0 But the Paul having-descended fell-upon him and having-embraced (him) said: YOU-be not making-tumult; for his soul is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1 But having-ascended and having-broken bread and having-tasted, and-additionally having-conversed upon considerable (things?) until dawn, thus he-went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2 But they-led the child living, and they-were not moderately comfor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3 But we having-gone-before upon the vessel we-were-put-back (to sea) on the Assos, therefrom being-about to-be-taking-up the Paul; for thus it-was having-been-and-still-ordered, he being-about to-be-going-on-fo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4 But as he-cast-together with-us with-reference-to the Assos, having-taken him up we-came into Mitylen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5 And-thence having-sailed-off on-the succeeding (day) we-arrived opposite Chios, but on-the different (day) we-cast-beside with-reference-to Samos; and having-remained in Trogyllium, on-the (day?) being-had we-came into Milet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6 For the Paul had-judged to-sail-by the Ephesus, in-which-case it-might not come-to-pass for-him to-waste-time in the Asia; for he-was-hurrying, if it-may be-being possible for-him to-become into Jerusalem the day of-the Penteco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7 But from the Miletus having-sent into Ephesus he-summoned the elders of-the assemb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8 But as they-came-to-be-alongside to him, he-said to-them:  YOU yourselves-are-comprehending, from (the) first day from which I-rode into the Asia, how I-became with YOU all the ti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19 Being-a-slave to-the Lord with all humbleness-of-opinion and tears and trials of-the (things) having-happened to-me in the plots of-the J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0 As I-myself-shrank-back not to-tell to-YOU not-one-thing of-the (things) being-advantageous and to-teach YOU publicly and according-to (each) ho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1 Emphatically-testifying both to-Jews and to-Greeks the repentance with-reference-to God and trust with-reference-to our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2 And now behold having-been-bound-and-still-bound by-the Spirit I myself-am-proceeding into Jerusalem, not knowing-absolutely the (things) to-be-meeting-together for-me in 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3 With-the-exception that the Spirit namely-the Holy is-emphatically-testifying to-me according-to (each) city saying that bonds and tribulations are-remaining (for)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4 BUT I-myself-am-making account of-not-one-thing neither am-I-holding my soul precious to-myself as I-might-make-perfect my race and the ministry which I-took of the Lord Jesus, to-emphatically-testify the good-news of-the favor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5 And now behold I myself-am-knowing-absolutely that YOU all, among whom I-went-through preaching the kingdom, yourselves-will-see my face no-m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6 On-this-account I-am-testifying to-YOU in the day today that I-am clear from the blood of-al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7 For I-shrank not back to not tell all the purpose of-the Go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8 YOU-be-paying-attention to-yourselves and to-all the little-flock, in which the Spirit namely-the Holy himself-placed YOU overseers, to-be-shepherding the assembly of-the God, which he-preserved-for-himself through the blood of-the own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29 I myself-am-knowing-absolutely that after my departure weighty wolves will-come-in into YOU not sparing of-the little-flock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0 Even out-of YOU yourselves men will-stand-up-for-themselves speaking things-having-been-and-still-twisted to-be-pulling-back the disciples behind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1 On-this-account YOU-be-watching, having-in-memory that I-myself-ceased not three-years night and day with tears admonishing each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2 And now I-am-committing YOU to-the Lord and to-the word of-his favor to-the (one) being-able-to-build-up and to-give the inheritance among all the (ones) having-been-made-holy-and-still-being-made-ho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3 I-desired of-silver-coin or of-gold-objects or of-vesture of-not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4 YOU-are yourselves coming-to-know that these hands served-subordinate to-my needs and to-the (ones) being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5 I-indicated to-YOU all-things, that thus tiring-from-labor it-is-essential to-be-assisting of-the (ones) being-weak, and-additionally to-be-having-in-memory of-the words of-the Lord Jesus, that he himself-said:  (One)-is more happy to-be-giving than to-be-t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6 And having-said these-things, having-placed his knees together-with them all he-pray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7 But considerable weeping of-all came-to-pass, and having-fallen-upon the neck of-the Paul they-were-kissing him tender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0v38  Being-pained especially over the word which he-had-said, that they-are-being-about to-be-observing his face no-more. But they-were-sending him forward into the ves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1</w:t>
      </w:r>
    </w:p>
    <w:p>
      <w:pPr>
        <w:pStyle w:val="Normal"/>
        <w:widowControl w:val="false"/>
        <w:autoSpaceDE w:val="false"/>
        <w:rPr/>
      </w:pPr>
      <w:r>
        <w:rPr/>
        <w:t>ACTS21v1 But as it-came-to-pass (for) us to-put-back (to sea) having-been-pulled-away from them, having-run-a-direct-course we-came into the Cos, but on-the next (day) into the Rhodes and thence into Patara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 And having-found (a) vessel passing-over into Phoenice having-boarded we-were-put-back (to sea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 But having-sighted the Cyprus and having-left it behind on-the-left we-were-sailing into Syria, and we-came-down into Tyre; for thereat the vessel was unloading the car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4 But having-found-out the disciples (by search) we-continued in-that-location seven days; ones-who were-saying to-the Paul through the Spirit not to-be-riding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5 But when it-came-to-pass (for) us to-equip the days, having-gone-out we-were-proceeding (as) all (were) together-with women and children sending us forward till without the city, and having-placed the knees on the shore, having-pray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6 Having-saluted one-another, and we-embarked into the vessel, but those returned into the(ir) own-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7 But we having-completed the voyage from Tyre we-arrived into Ptolemais, and having-greeted the brothers we-remained one day besid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8 But on-the next-day having-gone-out we-came into Caesarea, and having-gone-in into the home of-Philip the bringer-of-good-news, being out-of the seven, we-remained besid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9 But to-this (one) there-were four daughters, virgins, prophes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0 But (as) we (were) continuing many-more days (a) certain prophet, Agabus by-name, came-down from the Jud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1 And having-come to us and having-lifted-up the belt of-the Paul, having-bound of-himself the feet and the hands said:  These-things the Spirit namely-the Holy is-saying: Thus the Jews will-bind in Jerusalem the man of-whom is this belt and they-will-give (him) over into hands of-n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2 But as we-heard these-things both we and the (ones) local were-entreating him not to-be-ascending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3 Then the Paul answered: What are-YOU-doing weeping and making my heart to-quail? For I am-holding (myself) preparedly not only to-be-bound BUT even to-die-off with-reference-to Jerusalem in-behalf-of the name of-the Lord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4 But (as) he (was) not himself-being-persuaded we-kept-quiet having-said:  Let the will of-the Lord be-coming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5 But after these days, having-packed-up, we-were-ascending into Jerusal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6 But they-came-together also of-the disciples from Caesarea together-with us leading to-Mnason (a) certain Cypriote, (an) ancient disciple, beside whom we-might-be-entertai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7 But (as) we (were) having-become into Jerusalem the brothers themselves gladly accepted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8 But on-the succeeding (day) the Paul had-entered together-with us to James, and-additionally all the elders came-to-be-along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19 And having-greeted them he-was-explicating according-to each one of-the (things) the God did among the Gentiles through his minis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0 But the (ones) having-heard were-glorifying the God, and-additionally they-said to-him; You-are-observing, brother, how many myriads there-are among the Jews of-the (ones) having-trusted-and-still-trusting, and they-are all existing zealots of-the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1 But they-were-instructed concerning you that you-are-teaching all the Jews apostasy from Moses, according-to the Gentiles saying they (are) not to-be-circumcising the children nor to-be-walking-around in-the custom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2 What is-it therefore?  In-any-event it-is-essential (a) multitude to-come-together, for they-will-hear-for-themselves that you-came-and-are-still-c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3 You-do this therefore which we-are-saying to-you:  There-are four men with-us having (a) vow upon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4 Having-taken these alongside-to-yourself you-be-purified together-with them, and you-spend upon them in-order-that they-might-themselves-shave the head, and all will-come-to-know that there-is not-one-thing of-which (things) they-have-been-and-still-are-instructed concerning you, BUT you-are-being-in-line yourself also guarding the 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5 But concerning of-the Gentiles having-trusted-and-still-trusting we ourselves-sent-an-epistle having-judged them to-be-keeping not-one-thing such-as-this unless to-be-guarding-themselves (from) both the idolatrous-sacrifice and the blood and (a thing)-strangled and prostitu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6 Then the Paul having-taken the men alongside-to-himself on-the day being-had together-with them having-been-purified having-entered into the temple, announcing the filling-out of-the days of-the purification, till of-which the offering might-be-offered in-behalf-of each one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7 But as the seven days were-being-about to-be-being-completely-finished, the Jews from the Asia having-beheld him in the temple they-were-confusing all the crowd, and they-cast-on upon him the(ir)-han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8 Crying: Men, Israelites, YOU-be-helping; this is the man the (one) teaching all everywhere against the people and the law and this place, and-additionally still also he-led-in Greeks into the temple and he-has-defiled-and-still-defiles this holy p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29 For they-were having-seen-before-and-still-seeing Trophimus the Ephesian in the city together-with him, whom they-were-supposing that the Paul led-in into the tem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0 And-additionally the total city was-moved and a-running-together of-the people came-to-pass, and having-taken-hold of-the Paul they-were-drawing him without the temple, and immediately the doors were-sh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1 And-additionally (as) they (were) seeking to-kill him tidings ascended to-the ruler-of-a-thousand of-the cohort that total Jerusalem was-being confound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2 Who at-once having-taken-along soldiers and rulers-of-hundreds he-random upon them; but the (ones) having-seen the ruler-of-a-thousand and the soldiers they-ceased hitting the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3 Then the ruler-of-a-thousand having-drawn-near took-hold of-him and he-gave-verbal-order (for him) to-be-bound with-two chains, and he-inquired who he-may-be and what he-had-done-and-was-still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4 But others in the crowd were-hollering-louder something other; but (as) he (was) not being-able to-come-to-know the sure-thing because-of the tumult, he-gave-verbal-order (for) him to-be-being-led into the encamp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5 But when he-became on the stairs, it-happened he to-be-being-borne by-the soldiers because-of the force of-the crow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6 For the multitude of-the people were-following crying:  Lift him 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7 And-additionally being-about to-be-being-led-in into the encampment the Paul is-saying to-the ruler-of-a-thousand:  If it-is-legitimate for-me to-say something to you?  But the (one) was-stating:  Are-you-coming-to-know in-Greek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8 So are you not the Egyptian the (one) before these days having-upset and having-led-out into the wilderness the four-thousand men of-the assassin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39 But the Paul said:  On-the-one-hand I myself-am (a) MAN (a) Jew, of-Tarsus, of-the Cilicia (a) citizen of (a) not insignificant city; on-the-other-hand I-am-petitioning of-you, you-permit me to-speak to 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1v40 But (as) he (was) having-permitted him the Paul having-stood-and-still-standing on the stairs beckoned with-the hand to-the people; but (when) became much silence he-hollered-to (them) in-the Hebrew dialect 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2</w:t>
      </w:r>
    </w:p>
    <w:p>
      <w:pPr>
        <w:pStyle w:val="Normal"/>
        <w:widowControl w:val="false"/>
        <w:autoSpaceDE w:val="false"/>
        <w:rPr/>
      </w:pPr>
      <w:r>
        <w:rPr/>
        <w:t>ACTS22v1 Men brothers and fathers, YOU-hear of-my defence to YOU at-this-inst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 But having-heard that he-was-hollering to-them in-the Hebrew dialect they-held-beside more quietness. And he-is-stat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3 I myself-am (a) man (a) Jew, having-been-and-still-begotten in Tarsus of-the Cilicia, but having-been-and-still-turned-about in this city, having-been-and-still-disciplined from the feet of-Gamaliel according-to exactness of-the ancestral law, existing (a) zealot of-the God according-as all YOU yourselves-are tod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4 Who persecuted this way unto death, tying-up and giving-over into guard-houses both men and wo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5 Even as the chief-priest is-bearing-witness to-me, and all the body-of-elders; from whom also having-received epistles to the brothers I-was-proceeding into Damascus, to-be-leading also the (ones) being thereat having-been-and-still-bound into Jerusalem in-order-that they-might-be-subject-to-venge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6 But it-came-to-pass to-me, proceeding and drawing-near to-the Damascus, around mid-day unexpectedly out-of the heaven (a) considerable light to-flash-around about 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7 And-additionally I-fell [in]to the ground and I-heard (a) voice-saying to-me:  Saul, Saul why are-you-persecuting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8 But I myself-answered:  Who are-you Lord? And-additionally he-said to me:  I myself-am Jesus the Nazarene, whom you yourself-are-persecu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9 But the (ones) being together-with me on-the-one-hand beheld the light, and they-became afraid, on-the-other-hand they-heard not the voice of-the (one) speaking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0 But I-said:  What shall-I-do, Lord?  But the Lord said to me: Having-stood-up you-be-proceeding into Damascus, and-there it-will-be-spoken to-you concerning all-things which it-has-been-and-still-is-assigned for-you to-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1 But as I-was not looking-at (anything) from the glory of-that light, being-led-by-the-hand by the (ones) being-together with-me I-went into Damasc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2 But (a) certain Ananias, (a) devout man according-to the law, being-borne-witness-to by all of-the Jews residing (there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3 Having-come to me and having-stood-by said to-me: Saul brother, you-receive-sight. And-I in-the hour itself I-looked-up with-reference-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4 But the (one) said:  The God of-our fathers he-put you in-the-hand-before to-come-to-know his will and to-see the Just-One and to-hear (the) voice out-of his mou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5 Because you-will-be (a) witness for-him to all MEN of-which-things you-have-seen-and-still-see and you-he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6 And now what are-you-being-about? Having-stood-up you-be-baptized-for-yourself and you-bathe-off-for-yourself your sins, having-called-on 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7 But it-came-to-pass to-me having-returned into Jerusalem and (as) I (was) praying in the temple I became in (an) ecstas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8 And to-see him saying to-me:  You-hurry and you-go-out with speed out-of Jerusalem, for-the-reason-that they-will not receive-alongside of-you(r) witness concern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19 And-I said:  Lord, they themselves-are-comprehending that I myself-was putting-in-a-guard-house and beating throughout the synagogues the (ones) trusting on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0 And when the blood of-your witness Stephen was-being-shed, even I-was myself having-stood-by-and-still-standing-by and concurring and guarding the garments of-the (ones) carrying him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1 And he-said to me: You-be-proceeding, because I myself-shall-dispatch you out into far na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2 But they-were-hearing of-him until this word, and they-elevated the(ir) voice saying:  You-be-lifting-up the (one) such-as-this from the earth, for it-was not being-appropriate (for) him to-be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3 And-additionally (as) they (were) screaming and throwing-away the(ir) garments and casting dust into the ai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4 The ruler-of-a-thousand gave-verbal-order (for) him to-be-being-led-in into the encampment, having-said (for) him to-be-being-tested with-scourges, in-order-that he-might-come-to-know-thoroughly because-of what reason they-were thus hollering-agains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5 But as they-stretched him forward with-the-thongs, the Paul said to the hundred-ruler having-stood-and-still-standing (by):  If it-is-legitimate for-YOU to-be-scourging (a) MAN, (a) Roman and uncondemn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6 But the hundred-ruler having-heard, having-gone-to the ruler-of-a-thousand he-reported saying.: What are-you-being-about to-be-doing? For this MAN is (a) Ro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7 But the ruler-of-a-thousand having-come-to (him) said to-him:  You-be-saying to-me, are-you yourself (a) Roman? But the (one) was-stating: Y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8 And-additionally the ruler-of-a-thousand answered:  I myself-acquired this citizenship of-much sum. But the Paul was-stating:  But I myself-have-been-and-still-am-begotten even (thu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29 Immediately therefore the (ones) being-about to-be-testing him departed from him; but the ruler-of-a-thousand also feared having-come-to-know-thoroughly that he-is (a) Roman and that he-was having-bound him and he-was-still-b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2v30 But on-the next-day purposing to-come-to-know the sure-thing, why he-is-being-accused by the Jews, he-loosed him, and he-gave-verbal-order-(to) the chief-priests and all the council to-come-together, and having-led-down the Paul he-stood (him) with-reference-to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3</w:t>
      </w:r>
    </w:p>
    <w:p>
      <w:pPr>
        <w:pStyle w:val="Normal"/>
        <w:widowControl w:val="false"/>
        <w:autoSpaceDE w:val="false"/>
        <w:rPr/>
      </w:pPr>
      <w:r>
        <w:rPr/>
        <w:t>ACTS23v1 But the Paul having-stared on-the council said:  Men brothers, I myself-have-lived-and-am-still-living-as-a-citizen in-all good conscience for-the God until this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 But  the  chief-priest Ananias enjoined to-the (ones) having-stood-and-still-standing-alongside with-him to-be-hitting his 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3 Then the Paul said to him: The God is-being-about to-be-hitting you, wall having-been-and-still-whitewashed; and you yourself-are-sitting judging me according-to the law, and are-you-giving-verbal-order (for) me to-be-being-hit violating-the-law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4 But the (ones) having-stood-and-still-standing-alongside said:  Are-you-reviling the chief-priest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5 And-additionally the Paul was-stating:  I-had not known-absolutely, brothers, that he-is chief-priest; for it-has-been-and-is-still-written that you-will not say badly (of a) ruler of-your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6 But the Paul having-come-to-know that the one part is of-Sadducees but the different (part) of-Pharisees he-cried in the council: Men brothers, I myself-am (a) Pharisee, (a) son of-Pharisees; concerning hope and (a) standing-again of-dead (ones) I-am-being-judg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7 But (as) he (was) saying this, strife came-to-pass of-the Pharisees and Sadducees, and the multitude was-spl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8 For on-the-one-hand Sadducees are-saying not to-be (a) standing-again neither angel nor spirit, on-the-other-hand Pharisees are-confessing the bo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9 But (a) great clamor came-to-pass, and some of-the scribes of-the part of-the Pharisees having-stood-up were-fighting-obstinately saying:  We-are-finding not-one-thing bad in this man; but if (a) spirit or (an) angel spoke to-him, let-us not be-fighting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0 But (as) much strife (was) coming-to-pass the ruler-of-a-thousand having-fear lest the Paul might-be-torn-asunder by them, gave-verbal-order-(to) the army having-descended to-seize him out-of (the) midst of-them, and-additionally to-be-leading (him) into the encamp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1 But the succeeding night the Lord having-stood-by to-him said:  You-be-being-of-good-courage; for as you-emphatically-testified the-things concerning me with-reference-to Jerusalem, thus it-is-essential you also to-bear-witness into R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2 But (as) (it was) having-become day some of-the Jews having-made (a) turning-together they-anathematized themselves, saying neither to-eat nor to-drink till which they-might-be-killing the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3 But there-were much-more (than) forty, the (ones) having-made-for-themselves this conspirac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4 They-who having-gone-near to-the chief-priests and to-the elders said: We-anathematized ourselves with-an-anathema to-taste of-not-one-thing which we-might-be-killing the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5 Now therefore YOU yourselves-reveal to-the ruler-of-a-thousand together-with the council in-which-case he-might-lead him down to YOU as being-about to-be-deciding more exactly the-things concerning him; but we ourselves-are prepared before he draw-near to-carry him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6 But the son of-the sister of-Paul having-heard (of) the ambush, having-come-to-be-alongside and having-gone-in into the encampment he-reported to-the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17 But the Paul having-called-to-himself one of-the hundred-rulers he-was-stating: You-lead-away this young-man to the ruler-of-a-thousand, for he-is-having something to-report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8 On-the-one-hand therefore the (one) having-taken (him) along he-led him to the ruler-of-a-thousand and he-is-stating:  The prisoner Paul having-called me to-himself he-interrogated to-lead this young-man to you, having something to-speak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19 On-the-other-hand the ruler-of-a-thousand having-taken-hold of-his hand and having-retired according-to (his) own (quarters?)  he-was-inquiring:  What is-it which you-are-having to-report to-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0 But he-said that the Jews put-together-for-themselves to-interrogate you in-which-case to-morrow you-might-lead-down the Paul into the council as being-about to-be-inquiring something more-exactly concern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1 Might you yourself therefore not be-persuaded by-them:  for many-more (than) forty men out-of them are waylaying him, ones-who anathematized themselves neither to-eat nor to-drink till which they-might-carry him off, and now they-are prepared welcoming the promise from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2 On-the-one-hand therefore the ruler-of-a-thousand released the young-man, having-delivered-a-message (to him) to-divulge to-not-one that you-revealed these-things 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3 And having-called-to-himself some two of-the hundred-rulers he-said:  YOU-prepare two-hundred soldiers in-which-case they-might-proceed till Caesarea, and seventy horsemen and two-hundred spearmen, from (the) third hour of-the nigh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4 And-additionally animals to-stand-alongside, in-order-that having-mounted the Paul they-might-completely-save (him) toward Felix the govern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5 Having-written (an) epistle having this pattern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6 Claudius Lysias to-the mightiest governor Felix to-be-rejoic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7 This man having-been-taken-together by the Jews and being-about to-be-being-carried-off by them; having-stood-by together-with the army I-rescued, having-learned that he-is (a) Roma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8 And-additionally purposing to-come-to-know-thoroughly the reason because-of which they-were-indicting him, I led (him) down into their council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29 Whom I-found being-indicted concerning controversies of-their law, but having not-one indictment worthy of-death or of-bo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30 But (as) (a) plot (was) having-been-disclosed to-me to-be with-reference-to the man, I-sent at-once to you, having-delivered-a-message also to-the accusers to-be-saying to him upon you.  Fare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31 On-the-one-hand therefore the soldiers according-to the-(thing) having-been-and-still-ordered to-them having-taken-up the Paul led (him) through the night into the Antipatri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32 On-the-other-hand on-the next-day having-allowed the horsemen to-be-going-away together-with him, they-returned into the encampme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33 They-who having-gone-in into the Caesarea and having-given-up the epistle to-the governor, they-also stood the Paul alongside for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34 But the governor having-read and having-questioned out-of what-sort-of province he-is, and having-inquired-for-himself that (he was) from Cilici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3v35 I-shall-hear of-you thoroughly, he-was-stating, at-the-time-that your accusers also might-come-to-be-alongside; and-additionally having-given-verbal-order to-be-guarding him for-himself in the praetorium of-the Her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4</w:t>
      </w:r>
    </w:p>
    <w:p>
      <w:pPr>
        <w:pStyle w:val="Normal"/>
        <w:widowControl w:val="false"/>
        <w:autoSpaceDE w:val="false"/>
        <w:rPr/>
      </w:pPr>
      <w:r>
        <w:rPr/>
        <w:t>ACTS24v1 But after five days the chief-priest Ananias descended with some elders and (a) certain public-speaker Tertulius, they-who revealed-(things) to-the governor against the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 But (as) he (was) having-been-called the Tertulius began to-be-accusing say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3 Of-much peace being-reached through you and of-reforms coming-to-pass to this nation through thy provision, both every-way and everywhere we-are-accepting, mightiest Felix, with all giving-of-than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4 But in-order-that I-might not be-impeding you over much-more, I-am-entreating you to-hear of-us concisely in thy lenien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5 For having-found the man, this pestilence, also moving strife among-all the Jews, the-(ones) throughout the inhabited-earth and-additionally one-standing-first of-the sect of-the Nazaren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6 Who also tried to-profane the temple, whom also we-retained and we-willed to-be-judging according-to our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7 But Lysias the ruler-of-a-thousand having-come-past with great force, he-led (him) away out-of our hand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8 Having-given-verbal-order-(to) his accusers to-be-coming upon you, beside whom you-will-be-able yourself having-examined concerning all these-things to-be-coming-to-know-thoroughly of-which (things) we ourselves-are-accus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9 But the Jews also joined-in-the-attack alleging these-things to-be-holding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0 And-additionally the Paul answered, (as) the governor (was) having-nodded to-him to-be-speaking:  Comprehending you being out-of many years judge to-this nation I-am-making-defence cheerfully concerning the-things of-my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1 (As) you (are) being-able to-come-to-know-thoroughly that there-are not to-me many-more than twelve days from which I ascended into Jerusalem (intending-to-be)-worship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2 And they neither found me in the temple discoursing with someone or making (an) uprising of-a-crowd, neither in the synagogues nor throughout the c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3 Nor are-they-being-able to-stand-alongside to-you concerning things-of-which at-this-instant they-are-accusing of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4 But I-am-confessing this to-you, that according-to the way which they-are-saying (is) (a) sect, thus I-am-serving the ancestral God, trusting in-all the-things according-to the law and the-things having-been-written-and-still-written in the prophe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5 Having hope with-reference-to the God, which these also themselves are-welcoming, (a) standing-again to-be-being-about to-be both of-just (ones) and of-unjust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6 In this also I-am-training myself to-be-having continually (a) conscience not-causing-to-stumble toward the God and 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7 But through many-more years intending-to-make alms, with-reference-to my nation, and offerings I-came-to-be-alongsid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8 Among which they-found me having-been-and-still-purified in the temple, not with (a) crowd nor with tumul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19 But some Jews from the Asia, whom it-was-essential to-be-being-alongside upon you and to-be-accusing if they-may-be holding something towar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0 Or let these themselves say what unrighteous-act they-found (as) I (was) having-stood upon the counci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1 Or concerning this one voice which I-cried having-stood-and-still-standing among them, that concerning (a) standing-again of-dead (ones) I my-self-am-being-judged today up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2 But the Felix postponed them, knowing-absolutely more-exactly the-things concerning the way, he-said:  At-the-time-that Lysias the ruler-of-a-thousand might-descend, I-shall-decide the-things according-to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3 Having-himself-ordered the hundred-ruler to-be-keeping him and-additionally (let him) to-be-having relaxation and to-be-hindering no-one of-his own to-be-serving-subordinate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4 But after some days the Felix having-come-to-be-alongside together-with Drusilla, (his) own wife being (a) Jewess, he-sent-for the Paul, and he-heard of-him concerning the trust with-reference-to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5 But (as) he (was) discoursing concerning justice and self-control and of-the sentence namely-the future the Felix having-become afraid answered: Holding (for) the now, you-be-proceeding, but having-partaken-(of) (a) season I-shall-summon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6 Also at-the-same-time hoping that moneys will-be-given to-him by the Paul; on-this-account also sending-for him for-himself more-frequently he-was-conversing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4v27 But (as) two-years (were) having-been-fulfilled the Felix took (a) successor Porcius Festus:  and-additionally willing to-place-down-for-himself (a) favor to-the Jews the Felix left-behind the Paul having-been-bound-and-still-bou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5</w:t>
      </w:r>
    </w:p>
    <w:p>
      <w:pPr>
        <w:pStyle w:val="Normal"/>
        <w:widowControl w:val="false"/>
        <w:autoSpaceDE w:val="false"/>
        <w:rPr/>
      </w:pPr>
      <w:r>
        <w:rPr/>
        <w:t>ACTS25v1 Therefore Festus having-ridden to-the province after three days ascended into Jerusalem from Caesar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CTS25v2 And-additionally the chief-priests and the first (ones) of-the Jews revealed to-him (the things) against the </w:t>
      </w:r>
    </w:p>
    <w:p>
      <w:pPr>
        <w:pStyle w:val="Normal"/>
        <w:widowControl w:val="false"/>
        <w:autoSpaceDE w:val="false"/>
        <w:rPr/>
      </w:pPr>
      <w:r>
        <w:rPr/>
        <w:t>Paul, and they-were-entreating h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3 Requesting-for-themselves (a) favor against him, in-which-case he-might-himself-send-for him into Jerusalem, making (an) ambush to-carry him off according-to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4 On-the-one-hand therefore the Festus answered, the Paul to-be-being-kept in Caesarea, on-the-other-hand himself to-be-being-about to-be-proceeding with spe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5 Therefore the powerful (ones) among YOU, he-is-stating, having-descended-together, if some-thing is out-of-place with the man let-them-be-accus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6 But having-stayed among them not many-more days (than) eight or ten, having-descended into Caesarea, on-the next-day having-been-seated on the rostrum he-gave-verbal-order (for) the Paul to-be-led (i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7 But (when) he (was) having-come-to-be-alongside, the Jews having-descended-and-still-descended from Jerusalem stood-around him, bringing many and weighty complaints against the Paul, which they-were not strong-enough to-point-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8 (As) the Paul (was) making-a-defence that neither with-reference-to the law of-the Jews nor with-reference-to the temple nor with-reference-to Caesar I-sinned any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9 But the Festus willing to-place-down-for-himself (a) favor to-the Jews having-answered said to-the Paul: Are-you-willing having ascended into Jerusalem to-be-judged upon me there concerning these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0 But the Paul said:  I-am having-stood-and-still-standing upon the rostrum of-Caesar, the-place-where it-is-essential. (for) me to-be-being-judged.  I-did not-one-thing harm-to Jews, as also you rightly yourself-are-coming-to-know-thorough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1 If on-the-one-hand therefore I-am-doing-harm and I-have-practised-and-still-practise something worthy of-death, I-am not refusing to-die-off; if on-the-other-hand there-is not-one-thing of-which these are-accusing of-me, no-one is-being-able to-bestow me a-favor to-them; I-am-calling-upon 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2 Then the Festus having-spoken-together with the assembled-council answered:  You-have-called-upon-and-still-call-upon Caesar, upon Caesar you-will-proce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3 But (as) some days (were) having-completely-passed, the King Agrippa and Bernice arrived into Caesarea (intending)-to-be-greeting the Fest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4 But as they-were-staying there many-more days, the Festus himself-placed-again to-the king the-things against the Paul saying:  (A) certain man is (a) prisoner having-been-and-still-left-behind by Felix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5 Concerning whom (when) I (was) having-become into Jerusalem the chief-priests and the elders of-the Jews revealed-(things), requesting-for-them-selves (a) pronouncement-of-guilty against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6 To whom I-answered that it-is not (a) custom for-Romans to-bestow some MAN (as a) favor or before the (one) being-accused may-have the accusers according-to person and-additionally he-may-take (a) place of-defence concerning the indict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7 Therefore having-come-together in-this-spot having-made-for-myself not-one postponement, on-the next (day) having-seated (myself) on the rostrum I-gave-verbal-order (for) the man to-be-led (in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8 Concerning whom the accusers having-been-stood they-were-bringing not-one reason of-evil things-which I myself-was-suspec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19 But they-were-having certain controversies concerning the(ir) own dread-of-demons toward him-and concerning some Jesus having-died-and-still-dead, whom the Paul was-alleging to-be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0 But I being-perplexed-(at) the debate concerning these-things I-was-saying if he-may-be-purposing to-be-proceeding into Jerusalem and-there to-be-being-judged concerning 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1 But (as) the Paul (was) himself-having-called upon him to-be-kept with-reference-to the decision of-the Augustus, I-gave-verbal-order to-be-keeping him till which I-might-send him up to 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2 But Agrippa is-stating to the Festus: I-was-purposing also myself to-hear the MAN. Tomorrow, he-is-stating, you-will-hear him your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3 Therefore on-the next-day (when) the Agrippa (was) having-come and the Bernice with much showy-appearance and having-come-in into the place-of-hearing both together-with rulers-of-thousands and men of-the city, the (ones) according-to eminence, and (when) the Festus (was) having-given-verbal-order the Paul was-led-(i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4 And the Festus is-stating:  King Agrippa and all the men being-alongside-together with-us, YOU-are-observing this (one) concerning whom quite-all the multitude of-the Jews interceded with-me both in Jerusalem and in-this-spot, shouting; Being-essential he no-longer to-be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5 But I myself-apprehended-for-myself him to-have-practised not-one-thing worthy of-death, but (as) this (one) himself (was) having-called-on the Augustus I-judged to-be-send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6 Concerning whom I-am not having anything sure to-write to-the lord; on-this-account I-led him before upon YOU and especially upon you, King Agrippa, in-which-case the examination having-come-to-pass I-might-have what I-shall-writ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5v27 For it-is-seeming unreasonable to-me sending (a) prisoner and not to-give-a-sign-(of) reasons agains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6</w:t>
      </w:r>
    </w:p>
    <w:p>
      <w:pPr>
        <w:pStyle w:val="Normal"/>
        <w:widowControl w:val="false"/>
        <w:autoSpaceDE w:val="false"/>
        <w:rPr/>
      </w:pPr>
      <w:r>
        <w:rPr/>
        <w:t>ACTS26v1 But Agrippa was-stating to the Paul:  It-is-being-permitted to-you to-be-saying in-behalf-of yourself.  Then the Paul having-stretched-out the hand was-making-defenc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 Concerning all-things of-which I-am-being-indicted by Jews, King Agrippa, I-have-considered-and-still-consider myself happy being-about to-be-making-defence upon you toda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3 Especially you being one-who-knows both of-all the customs and controversies according-to Jews: on-this-account I-am-petitioning to-hear me patie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4 On-the-one-hand therefore my manner-of-life out-of youthfulness namely-the (one) having-come-to-pass from (the) beginning among my nation in Jerusalem all Jews are-knowing-absolute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5 Coming-to-know me before from-above, if they-might-be-willing to-be-bearing-witness, that according-to the most-exact sect of-our religion I-lived (a) Pharis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6 And now on hope of-the promise having-come-to-pass by the God with-reference-to our fathers I-have-stood-and-still-stand being-judg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7 With-reference-to which our twelve-tribes serving in earnest night and day is-hoping to-arrive; concerning which hope I-am-being-indicted by Jews, 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8 Why is-it-being-judged unbelievable beside YOU if the God is-raising dead (ones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9 On-the-one-hand therefore I myself-thought (it) to-be-being-essential for-myself to-practise many-things contrary to the name of-Jesus the Nazaren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0 Which also I-did in Jerusalem, and many of-the holy (ones) I myself-shut-up in guard-houses having-taken the authority from the chief-priests, and-additionally (as) they (were) being-carried-off I-brought-down (a) peb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1 And throughout all the synagogues often subjecting them to-vengeance I-was-compelling (them) to-be-blaspheming, and-additionally being excessively enraged-against them I-was-pursuing till even into the cities with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2 Among which, proceeding into the Damascus with authority and permission of-the chief-pries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3 At-midst of-day according-to the way I-saw, King, light from-heaven, above the brilliance of-the sun, having-shined-around me and the (ones) proceeding together-with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4 And-additionally (as) we all (were) having-fallen-down into the earth I-heard (a) voice saying to me in-the Hebrew dialect:  Saul, Saul, why are-you-persecuting me?  Hard for-you to-be-kicking-with-the-heel toward goa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5 But I myself-said:  Who are-you, Lord? But the Lord said:  I myself-am Jesus whom you yourself-are-persecu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6 BUT you-stand-up and you-stand on your feet; for with-reference-to this I-was-seen by-you, to-put you into-the-hand-before, (an) officer and (a) witness both of-which-things you-saw and-additionally of-which-things I-shall-be-seen by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7 Rescuing you out-of the people and out-of the Gentiles, with-reference-to whom I myself-am-dispatching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8 To-open their eyes, to-turn-around from darkness into light and of-the authority of-the adversary upon the God, they to-take forgiveness of-sins and (a) lot among the (ones) having-been-made-holy-and-still-holy by-trust, the (one) with-reference-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19 Whence, King Agrippa, I-myself-became not disobedient to-the heavenly supernatural-appear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0 BUT to-the (ones) in Damascus first and Jerusalem, and-additionally into all the country of-the Judea and to-the Gentiles I-was-reporting to-be-repenting and to-be-turning-around upon the God, practising works worthy of-the repen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1 On-account-of these-things Jews having-together-taken me in the temple were-trying to-themselves-lay-hands-on (m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2 Therefore having-reached of-reinforcement, the (one) from the God, until this day I-have-stood-and-still-stand testifying both to-little and to-great, saying not-one-thing outside of-which-things both the prophets and Moses spoke of-future-things to-be-coming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3 If the Messiah capable-of-suffering, if first out-of (a) standing-again of-dead (ones) he-is-being-about to-be-proclaiming light both to-the people and to-the Genti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4 But (as) he (was) making-defence (with) these-things the Festus is-stating in-the great voice: You-are-being-mad, Paul:  the many letters is-turning-about-the-condition-of you into mad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5 But the Paul is-stating:  I-am not being-mad, mightiest Festus, BUT I-am-uttering-forth-sound, sayings of-truth and of-soundness-of-m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6 For the king is-comprehending these-things, to whom also I-am-speaking being-bold-of-speech; for I-am-myself-being-persuaded of-these-things not to-be-escaping-notice-(from) him; for this is not having-been-practised-and-still-being-practised in (a) cor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7 Are-you-trusting, King Agrippa, in-the prophets? I-am-knowing-absolutely that you-are-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8 But the Agrippa was-stating to the Paul: In (a) little-bit you-are-persuading me to-become (a) Christi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29 But the Paul said:  I-may-wish to-the God even in (a) little-bit, even in (a) great (bit), not only you BUT also all the (ones) such-as-these hearing of-me today to-become even of-what-sort I myself-am except of-these bo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30 Both the king stood-up and the governor and-additionally Bernice and the (ones) sitting-together with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31 And having-retired they-were-speaking to one-another saying that this MAN is-practising not-one-thing worthy of-death or of-bo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6v32 But Agrippa was-stating to-the Festus:  This MAN was-being-able to-have-been-released if he-had not called-upon 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7</w:t>
      </w:r>
    </w:p>
    <w:p>
      <w:pPr>
        <w:pStyle w:val="Normal"/>
        <w:widowControl w:val="false"/>
        <w:autoSpaceDE w:val="false"/>
        <w:rPr/>
      </w:pPr>
      <w:r>
        <w:rPr/>
        <w:t>ACTS17v1 But as it-was-judged (for) us to-be-sailing-off into the Italy, they-were-giving-over both the Paul and some different bound-ones to-a-hundred-ruler, by-name Julius, of-a-venerable coh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 But having-boarded (a) vessel of-Adramytium being-about to-be-sailing into the places according-to the Asia we-were-put-back-(to-sea), Aristarchus (a) Macedonian of-Thessalonica, being together-with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 And-additionally on-the different  (day)  we-were-led-down into Sidon, and-additionally the Julius having-used the Paul humanely he-permitted (him) to-reach care having-proceeded to the frien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4 And-thence having-been-put-back-(to-sea) we-sailed-under-(the-lee-of) the Cyprus because-of the (strong)-winds to-be-being contra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5 And-additionally having-sailed-across the open-sea, the (one) according-to the Cilicia and Pamphylia, we-went-down into Myra of-the Lyc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6 And-there the hundred-ruler having-found (an) Alexandrian vessel sailing into the Italy he-hauled us into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7 But in considerable days sailing-slowly and scarcely having-become according-to the Cnidus, (as) the (strong)-wind (was) not allowing us near, we-sailed-under-(the-lee-of) the Crete according-to Salmo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8 But scarcely coasting-along it we-came into (a) certain place being-called Fine Harbor, to-which (the) city Lasaea was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9 But (as) considerable time (was) having-completely-passed, and (as) the voyage (was) already being dangerous also because-of the fast already to-have-gone-past, the Paul was-advis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0 Saying to-them:  Men, I-am-observing that the voyage (is) to-be-being-about to-be with insult and much disadvantage not only of-the burden and of-the vessel BUT also of-our sou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1 But the hundred-ruler was-relying-on the steersman and the ship-master rather than the-(things) being-said by Pa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2 But (as) the existing harbor (was) inconvenient to wintering, the most put-for-themselves (a) purpose to-be-put-back-(to-sea) therefrom, if by-any-means they-may-be-being-able having-arrived into Phoenice to-winter (there), (a) harbor of-the Crete looking according-to south-west-wind and according-to north-west-w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3 But (as) (a) south-wind (was) having-blown-softly, having-thought to-have-retained of-the plan, having-lifted-up (anchor) they-were-coasting-along closer (by) the Cre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4 But after not much (a) tempestuous (strong)-wind cast down-upon it, the (one) being-called Euraquil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5 But (as) the vessel (was) having-been-seized-with and not being-able to-be-facing-against the (strong)-wind, having-handed-over (the vessel) we-were-being-bor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6 But having-run-under-(the-lee-of) (a) certain small-island being-called Clauda, we-were scarcely strong-enough to-become (ones)-having-full-might-over of-the skif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7 Which having-lifted-up, they-were-using-for-themselves helps undergirding the vessel; and-additionally fearing-for-themselves lest they-might-fall-away into the Syrtis, having-let-down the gear, thus they-were-being-bor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8 But (as) we (were) violently being-gripped-by-a-winter-storm, on the next (day) there-was-being-made (a) casting-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19 And on-the third (day) with-their-own-hands they-threw-(away) the gear of-the ves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0 But (as) neither sun nor constellations (were) appearing-clearly over many-more days, and-additionally (as) no little-bit of-winter-(storm) (was) lying-on, all hope was therefore being-lifted-from-around us to-be-being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1 And-additionally (when) much want-of-food (was) existing, then the Paul having-stood in midst of-them said: On-the-one-hand it-was-essential, O men, having-obeyed-rule by-me, not to-be-putting-back-(to-sea) from the Crete and-additionally to-gain this insult and the disadvant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2 And the-(things) now I-am-advising YOU to-be-being-of-good-cheer; for there-will-be (a) casting-off of not-one soul out-of YOU, the exception of-the ves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3 For there-stood-alongside to-me in-this night (an) angel of-the God whose I-am, and for-whom I-am-serv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4 Saying:  YOU-be not fearing-for-yourself, Paul; it-is-essential you to-stand-alongside Caesar, and behold the God has-bestowed-and-is-bestowing-as-favor to-you all the (ones) sailing with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5 On-this-account YOU-be-being-of-good-cheer, men, for I-am-trusting to-the God that thus it-will-be according-to which manner it-has-been-and-is-still-spoken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6 But it-is-essential (for) us to-fall-away into (a) certain is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7 But as (the) fourteenth night came-to-pass (as) we (were) being-brought-through in the Adria, according-to midst of-the night the sailors were-suspecting some country to-be-leading-near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8 And having-cast-the-lead they-found twenty fathoms, but having-interposed-a small-amount (of)-space and again having-cast-the-lead they-found fifteen fathom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29 And-additionally fearing-for-themselves lest somewhere we-might-fall-away into rugged places, having-thrown four anchors out-of (the) stern they-were-wishing day to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0 But (as) the sailors (were) seeking to-flee out-of the vessel and having-let-down the skiff into the sea for-(a)-cover-up as being-about to-be-stretching-out anchors out-of (the) bo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1 The Paul said to-the hundred-ruler and to-the soldiers: If these might not remain in the vessel, YOU yourselves-will not be-being-able to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2 Then the soldiers chopped-off the ropes of-the skiff and they-allowed her to-fall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3 But until of-which it-was-being-about to-be-becoming day, the Paul was-entreating quite-all to-partake of-nourishment saying:  Today (is) (the) fourteenth day anticipating, YOU-are-finishing-through without-food, having-taken-for-yourselves not-one-t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4 On-this-account I-am-entreating YOU to-partake of-nourishment; for this is-existing toward YOUR salvation; for of-not-one of-YOU will (a) hair perish from the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5 But having-said these-things and having-taken bread he-gave-thanks to-the God in-sight of-all and having-broken-(in-pieces) he-began to-be-e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6 But all having-become (ones)-of-good-cheer they also themselves-took-for-themselves of-nourish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7 But we-were all the souls in the vessel two-hundreds seventy six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8 But having-been-satiated of-nourishment they-were-lightening the vessel casting-out-for-themselves the wheat into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39 But when it-became day, they-were not coming-to-know-thoroughly the land, but they-were-taking-note-of (a) certain bay having (a) shore into which they-were-resolving if they-may-be-being-able to-push-out the ves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40 And having-lifted the anchors from-around they-were allowing (them) into the sea, at-the-same-time having-dropped the bands of-the rudders, and having-elevated the foresail to-the blowing they-were-holding-fast into the sh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41 But having-fallen-in into (a) place between-two-seas they-ran the ship aground, and on-the-one-hand the bow having-stuck-fast it-remained unsteerable, on-the-other-hand the stern was-being-broken-up by the force of-the wa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42 But it-became (the) purpose of-the soldiers in-order-that they-might-kill the bound-ones lest someone having-swum-out might-escap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43 But the hundred-ruler purposing to-completely-save the Paul hindered them of-the intention, and-additionally he-gave-verbal-order; the (ones) being-able to-be-swimming (to be) first-ones having-thrown themselves overboard, to-be-being-out upon the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7v44 And the others, on-the-one-hand (some)-whom on planks, on-the-other-hand (some)-whom on some of-the-(things) from the vessel. And thus it-came-to-pass all to-be-completely-saved on the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8</w:t>
      </w:r>
    </w:p>
    <w:p>
      <w:pPr>
        <w:pStyle w:val="Normal"/>
        <w:widowControl w:val="false"/>
        <w:autoSpaceDE w:val="false"/>
        <w:rPr/>
      </w:pPr>
      <w:r>
        <w:rPr/>
        <w:t>ACTS28v1 And having-been-completely-saved then we-came-to-know-thoroughly that the island is-being-called Meli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 But the foreigners were-holding-beside to-us not the love-of-mankind having-chanced; for having-ignited (a) fire they-took us all to-themselves because-of the heavy-shower, namely-the (one) having-stood-and-still-standing-by and because-of the c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3 But (as) the Paul (was) having-twisted-together some multitude of-dry-sticks and having-put-on upon the fire, (a) viper, having-come-out from the warmth, it-attached-on his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4 But as the foreigners saw the beast hanging-for-itself out-of his hand they-were-saying to one-another:  In-any-event this MAN is (a) murderer, whom having-been-completely-saved out-of the sea the (goddess) Justice allowed not to-be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5 Therefore on-the-one-hand the (one) having-shaked-off the beast into the fire he-suffered not-one-thing ba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6 On-the-other-hand the (ones) were anticipating him to-be-being-about to-be-being-inflamed or to-be-falling-down suddenly dead.  But over much (time) (as) they (were) anticipating and observing not-one-thing out-of-place coming-to-pass with-reference-to him, changing-their-minds they-were-saying him to-be (a)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7 But in the-(things) around that place pieces-of-land were-existing (belonging) to-the first (man) of-the island, by-name Publius, who having-himself-undertaken, he entertained us courteously thre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8 But it-came-to-pass the father of-the Publius to-be-lying-down being-held-together with-fevers and with-dysentery, to whom the Paul having-gone-in and having-prayed, having-put-on the hands on-him he-himself-cur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9 But (as) this-(thing) came-to-pass, the others also, the (ones) in the island having weaknesses were-coming-near and were-being-heal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0 Who also honored us with-many honors and for-(ones)-being-put-back-(to-sea) they-themselves-put-on the-(things) toward the nee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1 But after three months we-were-put-back-(to-sea) in (a) vessel having-wintered-and-still-wintering in the island, (an) Alexandrian, with-the-figure-head Dioscur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2 And having-been-led-down into Syracuse we-continued (there) three d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3 Whence having-gone-around we-arrived into Rhegium.  And after one day (as) (a) south-wind (was) having-come-to-pass-after (this), on-the-second-day[s] we-came into Puteoli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4 The-place-where having-found brothers we-were-entreated to-continue beside them seven days; and thus we-went into the R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5 And-thence the brothers having-heard the-(things) concerning us, they-came-out into (a) meeting with-us unto Appii Forum and Three Taverns, whom having-seen, the Paul having-given-thanks to-the God he-took confid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6 But when we-went-in into Rome, the hundred-ruler gave-over the prisoners to-the camp-commander, but it-was-permitted to-the Paul to-be-remaining according-to himself with the soldier guard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7 But it-came-to-pass after three days, the Paul to-call-together-to-himself the (ones) being of-the first Jews; but (as) they (were) having-come-together he-said to them: I, men brothers, having-done not-one-thing contrary to-the people or to-the customs namely-the ancestral, I-was-given-over (a) prisoner out-of Jerusalem into the hands of-the Roma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8 They-who having-examined me were-purposing to-release (me) because-of not-one reason of-death to-be-existing in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19 But (as) the Jews (were) contradicting I-was-compelled to-call-on Caesar, not as having anything to-be-accusing of-my 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0 Because-of this reason therefore I-entreated to-see and to-speak-to YOU; for on-account-of the hope of-the Israeli I-am (having) lying-around (me) this ch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1 But the (ones) said to him:  We ourselves-received neither letters concerning you from the Judea, nor (has) anyone of-the brothers having-come-to-be-alongside reported or spoken anything evil concern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2 But we-are-thinking-worthy to-hear from you what-(things) you-are-having-an-opinion-of; for on-the-one-hand concerning this sect it-is known to-us that everywhere it-is-being-contradic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3 On-the-other-hand having-assigned-for-themselves (a) day with-him many-more were-present with him with-reference-to the entertainment, to-whom he-was-placing-out-for-himself emphatically-testifying the kingdom of-the God, and-additionally persuading them concerning the Jesus from both the law of-Moses and the prophets, from in-the-morning till event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4 And on-the-one-hand the (ones) were-being-persuaded-for-themselves by-the (things) being-sai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5 But on-the-other-hand the (ones) were-disbelieving; but being inharmonious toward one-another they-were-released, (as) the Paul (was) having-said one saying, that rightly the Spirit namely-the Holy spoke through Isaiah the prophet to YOUR father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6 Saying: You-proceed to this people and you-say:  In-hearing YOU-will-hear and by-no-means YOU-might-perceive, and looking YOU-will-look and by-no-means YOU-might-se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7 For the heart of this people was-grown-fat and with the ears they-heard weightily, and their eyes they-closed; lest-at-any-time they-might-see with-the eyes and they-might-hear with-the ears and they-might-perceive with-the heart and they-might-turn-around, and I-shall-cur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8 Therefore let-it-be known to-YOU that this salvation of-the God was-dispatched to-the Gentiles; and these will-hear-for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29 And (after) he (was) having-said these-things the Jews went-away having much debating-together among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30 But the Paul remained two-years total in (his) own rented-place, and he-was-accepting all the (ones) proceeding-in to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CTS28v31 Preaching the kingdom of-the God and teaching the-(things) concerning the Lord Jesus Messiah with all boldness-of-speech without-hindra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57:00Z</dcterms:created>
  <dc:creator>Susan Caudle</dc:creator>
  <dc:description/>
  <cp:keywords/>
  <dc:language>en-US</dc:language>
  <cp:lastModifiedBy>Susan Caudle</cp:lastModifiedBy>
  <dcterms:modified xsi:type="dcterms:W3CDTF">2012-06-01T22:57:00Z</dcterms:modified>
  <cp:revision>1</cp:revision>
  <dc:subject/>
  <dc:title/>
</cp:coreProperties>
</file>