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|COLOSSIAN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1</w:t>
      </w:r>
    </w:p>
    <w:p>
      <w:pPr>
        <w:pStyle w:val="Normal"/>
        <w:widowControl w:val="false"/>
        <w:autoSpaceDE w:val="false"/>
        <w:rPr/>
      </w:pPr>
      <w:r>
        <w:rPr/>
        <w:t>COLOSSIANS1v1 Paul (an) apostle of-Messiah Jesus through will of-God, and Timothy the brother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LOSSIANS1v2 To-the holy-ones and trustworthy brothers in Messiah in Colossae:  Favor to-YOU and peace from God our Father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LOSSIANS1v3 We-are-giving-thanks to-the God, Father of-our Lord Jesus Messiah, praying always concerning YOU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LOSSIANS1v4 Having-heard of-YOUR trust in Messiah Jesus and the charity which YOU-are-having with-reference-to all the holy-one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COLOSSIANS1v5 Because-of the hope, namely the (one) lying-away for-YOU in the heavens, which YOU-heard-before in the word of-the truth of-the good-news,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LOSSIANS1v6 Namely-the (one) being-alongside with-reference-to YOU, according-as also in all the world it-is itself-bringing-forth-fruit and itself-growing according-as also among YOU, from which day YOU-heard and YOU-came-to-know-thoroughly the favor of-the God in truth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LOSSIANS1v7 According-as YOU-learned from Epaphras our cherished fellow-slave, who is (a) trustworthy minister of-the Messiah in YOUR behalf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LOSSIANS1v8 The (one) also having-made-evident to-us YOUR charity in spir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LOSSIANS1v9 Because-of this we also, from which day we-heard, we-ourselves-are not ceasing praying in-behalf-of YOU, and ourselves-requesting in-order-that YOU-might-be-filled (with) the thorough-knowledge of his will in all wisdom and spiritual intelligenc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LOSSIANS1v10 To-walk-around worthily of-the Lord with-reference-to all pleasing (him), in every good work bringing-forth-fruit and growing with-reference-to the thorough-knowledge of the Go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LOSSIANS1v11 Being-made-powerful in all power according-to the might of his glory with-reference-to all perseverance and patience, with jo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LOSSIANS1v12 Giving-thanks to-the Father namely-the (one) having-made YOU adequate with-reference-to the portion of-the lot of-the holy-ones in the light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LOSSIANS1v13 Who himself-delivered us out-of the authority of-the darkness and he shifted (us) into the kingdom of-the son of his charity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LOSSIANS1v14 In whom we-are-having the redemption-back namely-the forgiveness of-the sins;</w:t>
      </w:r>
    </w:p>
    <w:p>
      <w:pPr>
        <w:pStyle w:val="Normal"/>
        <w:widowControl w:val="false"/>
        <w:autoSpaceDE w:val="false"/>
        <w:rPr/>
      </w:pPr>
      <w:r>
        <w:rPr/>
        <w:t>COLOSSIANS1v15 Who is (an) image of-the God namely-the invisible, first-born of-all creation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LOSSIANS1v16 Because in him [the] all things were created in the heavens and on the earth, the (things) visible and the (things) invisible, whether thrones or lordships or rulers or authorities; [the] all-things have-been-and-still-are-created through him and with-reference-to him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LOSSIANS1v17 And he himself is before all (things) and in him [the] all-things have-stood-and-still-stand-together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LOSSIANS1v18 And he himself is the head of-the body, of-the assembly; who is (a) beginning, first-born out-of the dead (ones), in-order-that in all-things he himself might-become holding-first-plac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LOSSIANS1v19 Because (God)-thought-well all the fulness to-reside in him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LOSSIANS1v20 And through him to-reconcile-in-full [the] all-things with-reference-to him(self), having-made-peace through the blood of his cross, through him whether the (things) on the earth or the (things) in the heaven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LOSSIANS1v21 And YOU being at-one-time having-been-and-still-alienated and enemies in-the intellect in the works namely-the evil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LOSSIANS1v22 But at-this-instant he-reconciled-in-full in the body of his flesh through the death, to-stand YOU alongside holy and unblemished and unreprovable completely-in-sight of-him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LOSSIANS1v23 If in fact YOU-are-continuing in-the trust having-been-and-still-founded and immovable and not being-moved-away from the hope of-the good-news which YOU-heard, namely-the (good-news) having-been-preached in all creation namely-the (creation) under the heaven, of-which I Paul became (a) minist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LOSSIANS1v24 I now rejoice in the sufferings in-behalf-of YOU, and I-am-filling-up-in-turn the things-lacking of-the tribulations of-the Messiah in my flesh in-behalf-of his body, which is the assembly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LOSSIANS1v25 Of-which I myself became (a) minister according-to the administration-of-the-household of-the God namely-the (administration-of-the-household) having-been-given to-me with-reference-to YOU to-fulfill the word of-the Go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LOSSIANS1v26 The mystery namely-the (one) having-been-and-still-hidden-back from the ages and from the generations--but now was-manifested to his holy-one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LOSSIANS1v27 To-whom the God willed to-make-known what the riches of-the glory of this mystery among the Gentiles, which is Messiah in YOU, the hope of-the glory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LOSSIANS1v28 Whom we ourselves are-proclaiming admonishing every MAN and teaching every MAN in all wisdom, in-order-that we-might-stand-alongside every, MAN perfect in Messiah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LOSSIANS1v29 With-reference-to which I also am-tiring-from-labor struggling according-to his operating namely-the (operation) operating in me in pow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2</w:t>
      </w:r>
    </w:p>
    <w:p>
      <w:pPr>
        <w:pStyle w:val="Normal"/>
        <w:widowControl w:val="false"/>
        <w:autoSpaceDE w:val="false"/>
        <w:rPr/>
      </w:pPr>
      <w:r>
        <w:rPr/>
        <w:t>COLOSSIANS2 v1 For I-am-willing YOU to-have-known of-what-size struggle I-am-having in-behalf-of YOU and the (ones) in Laodicea and as-many-as have not seen my face in flesh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LOSSIANS2v2 In-order-that their hearts might-be-comforted, having-been-brought-to-agreement in charity and with-reference-to all riches of-the certainty of-the intelligence, with-reference-to thorough-knowledge of-the mystery of-the God, of-Messiah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LOSSIANS2v3 In whom all the stores of-the wisdom and knowledge are hidden-back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LOSSIANS2v4 This I-am-saying in-order-that no-one might-be-cheating YOU in-reckoning with persuasive-speec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LOSSIANS2v5 For even if I-am-being-away in-the flesh, BUT in-the spirit I-am with YOU, rejoicing and looking-to YOUR arrangement and the solidness of-YOUR trust with-reference-to Messia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LOSSIANS2v6 As therefore YOU-took-along the Messiah Jesus the Lord, YOU-be-walking-around with him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LOSSIANS2v7 Having-been-and-still-rooted and being-built-up in him and being-made-firm in-the trust according-as YOU-were-taught, exceeding in giving-of-thank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LOSSIANS2v8 YOU-be-looking-that not anyone shall-be the-one leading YOU off-as-booty through the love-of-wisdom and empty deceit according-to the tradition of-the MEN, according-to the elementary-principles of-the world and not according-to Messiah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LOSSIANS2v9 Because in him is-residing all the fulness of-the Godhead bodily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LOSSIANS2v10 And YOU-are in him having-been-and-still-are filled, who is the head of-all rule and authority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COLOSSIANS2v11 In whom also YOU-were-circumcised with-circumcision not-made-by-hand in the stripping-off of-the </w:t>
      </w:r>
    </w:p>
    <w:p>
      <w:pPr>
        <w:pStyle w:val="Normal"/>
        <w:widowControl w:val="false"/>
        <w:autoSpaceDE w:val="false"/>
        <w:rPr/>
      </w:pPr>
      <w:r>
        <w:rPr/>
        <w:t>body of-the flesh, in the circumcision of-the Messiah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LOSSIANS2v12 Having-been-buried-together with-him in the baptism, in whom also YOU-were-raised-together through the trust of-the operation of-the God namely-the (one) having-raised him out-of dead (ones)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LOSSIANS2v13 And YOU being dead (ones) in-the offences and in-the uncircumcision of-YOUR flesh, he-made YOU alive-together with him, having-bestowed-favor for-YOU (in regards) all the offence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LOSSIANS2v14 Having-obliterated the handwriting against us in-the decrees which (handwriting) was set-over-against us, and he-has-lifted it up-and-it-is-still-lifted-up out-of the midst, having-nailed it to-the cros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LOSSIANS2v15 Having-stripped-off the principalities and the authorities he-made-an-example with boldness-of-speech, having-triumphed (over) them in 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LOSSIANS2v16 Let not therefore anyone be-judging YOU in eating and in drinking or in part of-(a)-feast or of-(a)-new-moon or of-sabbath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LOSSIANS2v17 Which-things are (a) shadow of-the-things future, but the body (is) of-the Messia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LOSSIANS2v18 Let no-one be-defrauding YOU of-the-prize, willing in humbleness-of-opinion and religion of-the angels, intruding which-things he-has not seen-and-still-does-not-see, being-inflated at-random by the mind of-his flesh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LOSSIANS2v19 And not retaining the head, out-of whom all the body being-supplied-additionally and being-brought-to-agreement through the ligaments and bonds-together is-growing the growth of-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LOSSIANS2v20 If YOU-died-off with Messiah from the elementary-principles of-the world, why as living in (a) world (are) YOU-being-decreed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LOSSIANS2v21 Handle not neither taste nor contact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LOSSIANS2v22 Which-things are all with-reference-to corruption in-the using, according-to the precepts and teachings of-the MEN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LOSSIANS2v23 Things-which are having on-one-hand (a) word of-wisdom in religion-of-will and in-humbleness-of-opinion and in-unsparing of-body, not something in honor toward gratification of-the fles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3</w:t>
      </w:r>
    </w:p>
    <w:p>
      <w:pPr>
        <w:pStyle w:val="Normal"/>
        <w:widowControl w:val="false"/>
        <w:autoSpaceDE w:val="false"/>
        <w:rPr/>
      </w:pPr>
      <w:r>
        <w:rPr/>
        <w:t>COLOSSIANS3v1 If therefore YOU-were-raised-together with-the Messiah, YOU-be-seeking the-things above, the-place-where the Messiah is sitting in right (hand) of-the God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LOSSIANS3v2 YOU-be-having-an-opinion (of) the-things above, not the-things on the eart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LOSSIANS3v3 For YOU-died-off, and YOUR life has-been-and-is-still-hidden with the Messiah in the God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LOSSIANS3v4 At-the-time-that the Messiah might-be-manifested, (who is) our life, then YOU yourselves will-be-manifested with him in glor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LOSSIANS3v5 YOU therefore deaden the members namely-the (ones) on the earth; prostitution, uncleanness, passion, bad desire, and the covetousness one-which is idolatry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LOSSIANS3v6 Because-of which-things the Wrath of-the God is-coming on the sons of-the disobedience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LOSSIANS3v7 In which-things YOU yourselves also at-one-time walked-around, when YOU-were-living in these-thing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LOSSIANS3v8 But at-this-instant YOU yourselves place-off even all the things, wrath, anger, malice, blasphemy, shameful-speech out-of YOUR mouth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LOSSIANS3v9 YOU-be not lying with-reference-to one another, having-stripped-off the old MAN with his practise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LOSSIANS3v10 And having-clothed-yourselves-in the new (MAN) namely-the (one) being-renewed with-reference-to thorough-knowledge according-to (an) image of-the (one) having-created him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LOSSIANS3v11 Where-in-which is not within Greek and Jew, circumcision and uncircumcision, foreigner, Scythian, slave, free (man), BUT Messiah (is) all-things and in all-thing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LOSSIANS3v12 YOU-clothe-yourselves therefore, as chosen (ones) of-the God holy and having-been-and-still-cherished, in bowels of-pity, graciousness, humbleness-of-opinion, meekness, patienc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LOSSIANS3v13 Tolerating one-another and bestowing-favor to-yourselves, if some-one might-be-holding (a) fault toward some-one; according-as also the Lord bestowed-favor to-YOU thus also YOU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LOSSIANS3v14 But over all these-things the charity, which is (a) bond-together of-the perfecti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LOSSIANS3v15 And let the peace of-the Messiah be-awarding-(a)-prize in YOUR hearts, with-reference-to which also YOU-were-called in one body:  and YOU-be-becoming thankfu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LOSSIANS3v16 Let the word of-the Messiah be-dwelling in YOU richly, in all wisdom teaching and admonishing yourselves, with-psalms, with-hymns, with-spiritual songs in the favor (of God) singing-an-ode in YOUR hearts to-the God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LOSSIANS3v17 And every certain thing which YOU-might-be-doing in word or in work, all-things (do) in name of-Jehovah Jesus, giving-thanks to-the God Father through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LOSSIANS3v18 The wives, YOU-be-subjecting-yourselves to-the husbands, as it-was-pertaining in Jehova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LOSSIANS3v19 The husbands, YOU-be-cherishing the wives and YOU-be not being-made-bitter toward 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LOSSIANS3v20 The children, YOU-be-obeying the parents according-to all (things), for this is well-pleasing in Jehova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LOSSIANS3v21 The fathers, YOU-be not exciting YOUR children, in-order-that they-might not be-being-discourag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LOSSIANS3v22 The slaves, YOU-be-obeying the lords according-to flesh according-to all (things), not in eye-slaveries as MEN-pleasers, BUT in simplicity of heart fearing the Lor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LOSSIANS3v23 Which (thing) if YOU-might-be-doing, YOU-be-working out-of soul as to-the Lord and not to-MEN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LOSSIANS3v24 Knowing-absolutely that YOU-will-take-back from Jehovah the repaying of-the inheritance. YOU-are-being-a-slave to-the Lord Messiah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LOSSIANS3v25 For the (one) doing-harm will-obtain-for-himself which harm-he-did, and it-is not partialit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4</w:t>
      </w:r>
    </w:p>
    <w:p>
      <w:pPr>
        <w:pStyle w:val="Normal"/>
        <w:widowControl w:val="false"/>
        <w:autoSpaceDE w:val="false"/>
        <w:rPr/>
      </w:pPr>
      <w:r>
        <w:rPr/>
        <w:t>COLOSSIANS4v1 The lords, YOU-yourselves-be-holding-beside the (thing) just and the equality to-the slaves, knowing-absolutely that YOU yourselves also are-having Jehovah in heav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LOSSIANS4v2 YOU-be-enduring-steadfastly in-the prayer, watching in it with giving-of-thank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LOSSIANS4v3 Praying at-the-same-time also concerning us, in-order-that the God might-open to-us (a) door of-the word, to-speak the mystery of-the Messiah, because-of which also I-have-been-and-still-am-boun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LOSSIANS4v4 In-order-that I-might-manifest it as it-is-essential (for) me to-speak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LOSSIANS4v5 YOU-be-walking-around in wisdom toward the (ones) without, buying-out-for-yourselves the seas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LOSSIANS4v1 OUR word always with favor, having-been-and-still-seasoned with-salt, to-know-absolutely how it-is-essential (for) YOU to-be-answering each on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LOSSIANS4v7 All the-things according-to me Tychicus, the cherished brother and trustworthy minister and fellow-slave in Jehovah, will-make-known to-YOU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LOSSIANS4v8 Whom I-sent to YOU with-reference-to this very thing, in-order-that YOU-might-come-to-know the-things concerning us and he-might-comfort YOUR heart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LOSSIANS4v9 With Onesimus the trustworthy and cherished brother, who is out-of YOU; they-will-make-known to-YOU all the-things her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LOSSIANS4v10 Aristarchus my fellow-captive is-greeting YOU and Mark the cousin of-Barnabas, (concerning whom YOU-took commandments, if he-might-come to YOU, YOU-receive him,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LOSSIANS4v11 And Jesus the (one) being-called Justus, the (ones) being out-of circumcision these only (are) fellow-workers with-reference-to the kingdom of-the God, they-who became (an) encouragement to-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LOSSIANS4v12 Epaphras the (one) out-of YOU, is-greeting YOU, (a) slave of-Messiah Jesus, always struggling in-behalf-of YOU in the prayers, in-order-that YOU-might-stand perfect and having-been-brought-to-fulness-and-still-in-fulness in every will of-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LOSSIANS4v13 For I-am-witnessing for-him that he-is-having much toil in-behalf-of YOU and the (ones) in Laodicea and the (ones) in Hierapoli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LOSSIANS4v14 Luke the curer namely-the cherished is-greeting YOU, also Dema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LOSSIANS4v15 YOU-greet the brothers in Laodicea and Nymphas and the assembly according-to her househol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LOSSIANS4v16 And at-the-time-that the epistle might-be-read beside YOU, YOU-do (what is necessary) in-order-that it-might also be-read in the assembly of Laodiceans, and in-order-that YOU yourselves also might-read the (one) out-of Laodice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LOSSIANS4v17 And YOU-say to-Archippus: you-be-looking-to the ministry which you-took-along-to-yourself in Jehovah, in-order-that you-might-be-fulfilling 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LOSSIANS4v18 The greeting of Paul by my hand.  YOU-be-having-in-memory my bonds. The favor (be) with YOU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50" w:leader="none"/>
        <w:tab w:val="left" w:pos="9900" w:leader="none"/>
      </w:tabs>
      <w:autoSpaceDE w:val="false"/>
      <w:ind w:right="-1800" w:hanging="0"/>
      <w:outlineLvl w:val="1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23:05:00Z</dcterms:created>
  <dc:creator>Susan Caudle</dc:creator>
  <dc:description/>
  <cp:keywords/>
  <dc:language>en-US</dc:language>
  <cp:lastModifiedBy>Susan Caudle</cp:lastModifiedBy>
  <dcterms:modified xsi:type="dcterms:W3CDTF">2012-06-01T23:06:00Z</dcterms:modified>
  <cp:revision>1</cp:revision>
  <dc:subject/>
  <dc:title/>
</cp:coreProperties>
</file>