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>EPHESIAN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c1</w:t>
      </w:r>
    </w:p>
    <w:p>
      <w:pPr>
        <w:pStyle w:val="Normal"/>
        <w:widowControl w:val="false"/>
        <w:autoSpaceDE w:val="false"/>
        <w:rPr/>
      </w:pPr>
      <w:r>
        <w:rPr/>
        <w:t>EPHESIANS  1v1 Paul apostle of-Messiah Jesus through will of-God to-the holy (ones) namely-the (ones) being in Ephesus and trusting in Messiah Jesus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PHESIANS  1v2 Favor to-YOU and peace from God our Father and (from) Jehovah Jesus Messia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PHESIANS  1v3 Blessed (be) the God and Father of our Lord Jesus Messiah, the (one) having-blessed us in every spiritual blessing in the heavenly (places) in Messiah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PHESIANS  1v4 According-as he-chose us for-himself in him. before casting-down of (a) world, we to-be holy and unblemished completely-in-sight of-him in charity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PHESIANS  1v5 Having-appointed us before with-reference-to adoption-as-(a)-son through Jesus Messiah with-reference-to him, according-to the well-thinking of his will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PHESIANS  1v6 With-reference-to laudation of-glory of his favor, of-which he-favored us in the (one) having-been-and-still-cherished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PHESIANS  1v7 In whom we-are-having the redemption-back through his blood, the forgiveness of-the offences according-to the riches of his favor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PHESIANS  1v8 Of-which he-exceeded with-reference-to us in all wisdom and prudenc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PHESIANS  1v9 Having-made-known to-us the mystery of his will, according-to his well-thinking, which he-himself-placed-before in him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PHESIANS  1v10 With-reference-to administration-of-the-household of-the fulness of-the seasons, to-sum-up [the] all (things) in the Messiah, the (things) on the heavens and the (things) on the earth; in him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PHESIANS  1v11 In whom also we-were-made-a-heritage having-been-appointed-before according-to (a) plan of-the (one) operating [the] all (things) according-to the purpose of his will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PHESIANS  1v12 With-reference-to us to-be with-reference-to (the) laudation of his glory, (namely), the (ones) having-hoped-before-and-still-hoping in the Messiah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PHESIANS  1v13 In whom YOU also, having-heard the word of-the truth, the good-news of YOUR salvation, in whom also having-trusted YOU-were-sealed by-the Spirit of-the promise namely-the holy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PHESIANS  1v14 Who is (the) down-payment of our inheritance, with-reference-to redemption-back of-the-possession, with-reference-to laudation of his glor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PHESIANS  1v15 Because-of this I-also, having-heard (of) YOUR trust in the Lord Jesus and the charity namely-the (charity) with-reference-to all the holy-(ones)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PHESIANS  1v16 I-am not ceasing giving-thanks in-behalf-of YOU myself-making mention (of-YOU?) on my prayer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PHESIANS  1v17 In-order-that the God of our Lord Jesus Messiah, the Father of-the glory, would-give to-YOU (a) spirit of wisdom and of-uncovering in thorough-knowledge of-him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PHESIANS  1v18 The eyes of YOUR heart having-been-and-still-enlightened with-reference-to YOUR having-known-absolutely what is the hope of his calling, what the riches of-the glory of his inheritance in the holy-one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PHESIANS  1v19 And what the surpassing magnitude of his power with-reference-to us, the (ones) trusting according-to the operation of-the might of his strength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PHESIANS  1v20 Which he-has-operated-and-still-operates in the Messiah having-raised him out-of dead(s), and having-seated (him) in his right (hand) in the heavenlie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PHESIANS  1v21 Over-above of-all rule and authority and power and lordship and of every name being-named not only in this age BUT also in the (one) future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PHESIANS  1v22 And he-subjected all (things) under his feet, and he-gave him (as) head above all (things) to-the assembly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PHESIANS  1v23 One-which is his body, the fulness of-the (one) himself-filling [the] all (things) with all (things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2</w:t>
      </w:r>
    </w:p>
    <w:p>
      <w:pPr>
        <w:pStyle w:val="Normal"/>
        <w:widowControl w:val="false"/>
        <w:autoSpaceDE w:val="false"/>
        <w:rPr/>
      </w:pPr>
      <w:r>
        <w:rPr/>
        <w:t>EPHESIANS  2v1 And YOU being dead in YOUR offences and sins,</w:t>
      </w:r>
    </w:p>
    <w:p>
      <w:pPr>
        <w:pStyle w:val="Normal"/>
        <w:widowControl w:val="false"/>
        <w:autoSpaceDE w:val="false"/>
        <w:rPr/>
      </w:pPr>
      <w:r>
        <w:rPr/>
        <w:t>EPHESIANS  2v2 In which (sins) at-one-time YOU-walked-around according-to the age of this world, according-to the ruler of-the authority of-the air, of-the spirit namely-the (one) now operating among the sons of-the disobedience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PHESIANS  2v3 Among whom we ourselves were also all at-one-time turned-about in the desires of our flesh, doing the wills of-the flesh and of-the intellects, and we-were by-nature children of-wrath even as the others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PHESIANS  2v4 But the God being rich in mercy, because-of his much charity (with) which he cherished u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PHESIANS  2 v5 And we being dead (ones) in-the offences he-made-(us)-alive-together with-the Messiah,--by-favor YOU-are having-been-and-still-are-saved,-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PHESIANS  2 v6 And he-raised-(us)-together and he-seated-(us)-together in the heavenly (places) in Messiah Jesu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PHESIANS  2 v7 In-order-that he-might-demonstrate in the ages namely-the (ones) coming-on the surpassing riches of his favor in graciousness on us in Messiah Jesu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PHESIANS  2 v8 For by-the favor YOU-are having-been-and-still-are-saved through trust; and this not out-of YOU, of-God the gift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PHESIANS  2v9 Not out-of works, in-order-that some-one might not boas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PHESIANS  2v10 For of-him we-are (a) thing-made having-been-created in Messiah Jesus on good works, to-which the God prepared-before (us?)  in-order-that we-might-walk-around in the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PHESIANS  2 v11 On-this-account YOU-be-having-in-memory that at-one-time YOU the Gentiles in flesh, the (ones) being-said (to be) uncircumcision by the (one) being-said (to be) circumcision in flesh made-by-hand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PHESIANS  2v12 That YOU-were in that season separate-from Messiah, having-been-and-still-alienated of-the citizenship of-the Israeli and strangers of-the covenants of-the promise, not having hope and (ones) without God in the worl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PHESIANS  2 v13 But at-this-instant in Messiah Jesus YOU, the (ones) at-one-time being far (away), YOU-became near in the blood of-the Messia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PHESIANS  2 v14 For he himself is our peace, the (one) having-made the both (places) one even having-broken-down the midst-wall of-the fencing-in, the enmity, in his flesh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PHESIANS  2 v15 Having-rendered-inactive the law of-the commandments in decrees, in-order-that he-might-create the two in himself with-reference-to one new (quality) MAN making peace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PHESIANS  2 v16 And he-might-reconcile-in-full the both (Jews and Gentiles) in one body to-the God through the cross, having-killed the enmity in it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PHESIANS  2v17 And having-come he-himself-brought-good-news, peace to-YOU to-the (ones) far and peace to-the (ones) near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PHESIANS  2v18 Because through him we-are-having the leading-near, the both in one Spirit to the Fath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PHESIANS  2v19 So therefore YOU-are no-more strangers and dwellers-abroad, BUT YOU-are fellow-citizens of-the holy-places and of-(the)-household of-the God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PHESIANS  2v20 Having-been-built-up on the foundation of-the apostles and prophets, Messiah Jesus being chief-corner of-it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PHESIANS  2v21 In whom all building-up being-fitted-together is-growing into (a) holy sanctuary in Jehovah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PHESIANS  2v22 in whom YOU yourselves also are-being-built-together into (a) residence of-the God in spiri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c3</w:t>
      </w:r>
    </w:p>
    <w:p>
      <w:pPr>
        <w:pStyle w:val="Normal"/>
        <w:widowControl w:val="false"/>
        <w:autoSpaceDE w:val="false"/>
        <w:rPr/>
      </w:pPr>
      <w:r>
        <w:rPr/>
        <w:t>EPHESIANS  3v1 For-sake-of this I Paul the prisoner of-the Messiah Jesus in-behalf-of YOU of-the Gentile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PHESIANS  3v2 If, that-is, YOU-heard (of) the-administration-of-the-household of-the favor of-the God namely-the (favor) having-been-given to-me with-reference-to YOU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PHESIANS  3v3 That according-to (an) uncovering the mystery was-made-known to-me, according-as I-wrote-before in (a) little-bit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PHESIANS  3v4 Toward which, reading, YOU-can understand my intelligence in the mystery of-the Messiah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PHESIANS  3v5 Which to-different generations was not made-known to-the sons of-the MEN as it-was now uncovered to his holy apostles and prophets in spirit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PHESIANS  3v6 The Gentiles to-be heirs-together and members-of-a-united-body and fellow-sharers of-the promise in Messiah Jesus through the good-new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PHESIANS  3v7 Of-which I-became (a) minister according-to the gratuity of-the favor of-the God namely-the (favor) having-been-given to-me according-to the operation of his pow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PHESIANS  3v8 To-me the less-than-the-least of-all holy-ones this favor was-given, to-bring-good-news to-the Gentiles the untraceable riches of-the Messiah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PHESIANS  3v9 And to-enlighten what (is) the administration-of-the-household of-the mystery namely-the (one) having-been-and-still-hidden-back from the ages in the God namely-the (one) having-created [the] all (things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PHESIANS  3v10 In-order-that the much-variegated wisdom of-the God might-be-made-known now to-the principalities and to-the authorities in the heavenlies through the assembly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PHESIANS  3v11 According-to (the) plan of-the ages which he-made in the Messiah Jesus our Lord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PHESIANS  3v12 in-whom we-are-having the boldness-of-speech and leading-near in reliance through the trust of-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PHESIANS  3v13 On-this-account I-am-requesting (YOU) not to-be-being-weary in my tribulations in-behalf of-YOU, (the-tribulations-) which are YOUR glor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PHESIANS  3v14 For-sake-of this I-am-bending my knees to the Father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PHESIANS  3v15 Out-of whom every lineage in heavens and on earth is-being-named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PHESIANS  3v16 in-order-that he-might-give to-YOU according-to the riches of his glory with-power to-be-made-mighty through his Spirit with-reference-to the inside MAN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PHESIANS  3v17 The Messiah to-reside through the trust in YOUR hearts, having-been-and-still-rooted also having-been-and-still-founded in charit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PHESIANS  3v18 in-order-that YOU-might-be-quite-able to-apprehend with all the holy-ones what the breadth and length and height and depth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PHESIANS  3v19 And additionally to-know the charity of-the Messiah surpassing [the] knowledge, in-order-that YOU-might-be-filled with-reference-to all the fulness of-the G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PHESIANS  3v20 But to-the (one) being-able to-do all (things) far-beyond of-which (things) we-are-requesting or we-are-understanding according-to the power namely-the (power) operating in u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PHESIANS  3v21 To-him (be) the glory in the assembly and in Messiah Jesus with-reference-to all the generations of-the age of-the ages:  ame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c4</w:t>
      </w:r>
    </w:p>
    <w:p>
      <w:pPr>
        <w:pStyle w:val="Normal"/>
        <w:widowControl w:val="false"/>
        <w:autoSpaceDE w:val="false"/>
        <w:rPr/>
      </w:pPr>
      <w:r>
        <w:rPr/>
        <w:t>EPHESIANS  4v1 I myself the prisoner in Jehovah am-entreating YOU therefore to-walk-around worthy of-the calling of-which YOU-were-called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PHESIANS  4v2 With all humbleness-of-opinion and meekness, with patience, tolerating one-another in charity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PHESIANS  4v3 Being-diligent to-be-keeping the unity of-the Spirit in the bond-together of the peace; one body and one Spirit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PHESIANS  4v4 According-as also YOU-were-called in one hope of YOUR calling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PHESIANS  4v5 One Jehovah, one trust, one baptism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PHESIANS  4v6 One God and Father of-all, the (one) on all and through all and in al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PHESIANS  4v7 But to-each one of-us the favor was-given according-to the measure of-the gratuity of-the Messia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PHESIANS  4v8 On-this-account he-is-saying: Having-ascended into height he-led-into-captivity captivity, he-gave presents to-the ME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PHESIANS  4v9 But the "he-ascended" what is-it if not that also he-descended into the lower parts of-the earth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PHESIANS  4v10 The (one) having-descended he himself is also the (one) having-ascended over-above all of-the heavens, in-order-that he-might-fulfill [the] all (things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PHESIANS  4v11 And he himself gave on-the-one-hand the apostles, on-the-other-hand the prophets, on-the-other-hand the bringers-of-good-news, on-the-other-hand the shepherds and teacher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PHESIANS  4v12 Toward the thorough-fitting of-the holy-ones with-reference-to (a) work of-ministry, with-reference-to building of-the body of-the Messiah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PHESIANS  4v13 As-far-as we-might [the] all arrive with-reference-to the unity of-the trust and of-the thorough-knowledge of-the Son of-the God, with-reference-to (a) perfect man with-reference-to (a) measure of-age of-the fulness of-the Messiah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PHESIANS  4v14 In-order that we-might no-longer be infants, being-tossed (by-waves) and being-brought-around by-every (strong) wind of-the-teaching in the dice-playing of-the MEN, in craftiness toward the method of-the leading-astray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PHESIANS  4v15 But speaking-the-truth in charity we-might-grow with-reference-to him (in) the all (things), who is the head, Messiah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PHESIANS  4v16 Out-of whom all the body (is) being-fitted-together and being-brought-to-agreement through every ligament of-the additional-supply according-to (an) operation in measure of-each one part it-is-itself-making the growth of-the body with-reference-to building (up) of-itself in charit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PHESIANS  4v17 This therefore I-am-saying and I-am-testifying in Jehovah, YOU no-longer to-be-walking-around according-as even the Gentiles (are) walking-around in aimlessness of their mind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PHESIANS  4v18 Being having-been-made-darkness-and-still-darkness in-the intellect, having-been-and-still-alienated of-the life of-the God, through the ignorance namely-the (ignorance) being in them, because-of the petrifaction of their heart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PHESIANS  4v19 They-who having-become-and-still-are-callous gave themselves over to-the wantonness with-reference-to (a) business of-all uncleanness in covetousnes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PHESIANS  4v20 But YOU yourselves not thus learned the Messiah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PHESIANS  4v21 If that-is YOU-heard him and YOU-were-taught in him according-as truth is in [the] Jesu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PHESIANS  4v22 YOU place-off according-to the former conduct the old MAN namely-the (one) being-corrupted according-to the desires of-the deceit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PHESIANS  4v23 But to-be-being-made-young-again in-the spirit of-YOUR min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PHESIANS  4v24 And to-clothe-yourselves-in the new (quality) MAN namely-the (one) having-been-created according-to God in justice and hallowedness of-the trut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PHESIANS  4v25 On-this-account having-placed-off the lie YOU-be-speaking truth each (one) with his neighbor, because we-are members (of)-one-anoth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PHESIANS  4v26 YOU-be-being-made-wroth and YOU-be not sinning; let not the sun be-setting-thoroughly on YOUR exasperation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PHESIANS  4v27 Neither YOU-be-giving place to-the slander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PHESIANS  4v28 The (one) stealing, no-longer let-him-be-stealing but rather let-him-be-tiring-from-labor working with-the hands the good (thing), in-order-that he-might-be-having to-be-imparting to-the (one) having ne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PHESIANS  4v29 Let every rotten word not be-proceeding out-of YOUR mouth, BUT if something good toward building (up) of-the need, in-order-that it-might-give favor to-the (ones) hear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PHESIANS  4v30 And YOU-be not grieving the Holy Spirit of-the God, in whom YOU-were-sealed with-reference-to (a) day of-redemption-back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PHESIANS  4v31 Let all bitterness and anger and wrath and clamor and blasphemy be-lifted-up from YOU with all malic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PHESIANS  4v32 But with-reference-to one-another YOU-be-becoming gracious, compassionate, bestowing-a-favor yourselves, according-as also the God in Messiah bestowed-a-favor to 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c5</w:t>
      </w:r>
    </w:p>
    <w:p>
      <w:pPr>
        <w:pStyle w:val="Normal"/>
        <w:widowControl w:val="false"/>
        <w:autoSpaceDE w:val="false"/>
        <w:rPr/>
      </w:pPr>
      <w:r>
        <w:rPr/>
        <w:t>EPHESIANS  5v1 Therefore YOU-be-becoming imitators of-the God,as cherished children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PHESIANS  5v2 And YOU-be-walking-around in charity, according-as also the Messiah cherished YOU and he-gave himself over in-behalf-of us (an) offering and sacrifice to-the God with-reference-to (a) smell of-fragranc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PHESIANS  5v3 But prostitution and all uncleanness or covetousness neither let-it-be-being-named among YOU, according-as it-is-suitable for-holy (ones)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PHESIANS  5v4 And shamelessness and stupid-speaking or coarse-jesting, which (things) have-not-pertained-nor-still-pertain (to holy-ones) BUT rather giving-of-thank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PHESIANS  5v5 For this YOU-are coming-to-know, that every (male)-prostitute or unclean (man) or covetous (man), who-is (an) idolater, he-is not having inheritance in the kingdom of-the Messiah and G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PHESIANS  5v6 Let no-one be-deceiving YOU with-empty words; for because-of these (things) the wrath of-the God is-coming upon the sons of-the disobedienc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PHESIANS  5v7 YOU-be not therefore becoming fellow-sharers of-them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PHESIANS  5v8 For YOU-were at-one-time darkness, but now light in Jehovah; YOU-be-walking-around as children of-ligh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PHESIANS  5v9 For the fruit of-the light (is) in all goodness and justice and truth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PHESIANS  5v10 Proving what is well-pleasing to-the Lord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PHESIANS  5v11 And YOU-be not participating-with the works of-the darkness namely-the (ones) without-fruits, but rather YOU even be-reproving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PHESIANS  5v12 For it-is shameful even to-be-saying the (things) secretly coming-to-pass of-them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PHESIANS  5v13 But all the (things) being-reproved are-being-manifested by the light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PHESIANS  5v14 For every (thing) being-manifested is light. On-this-account he-is-saying:  you-rise the (one) sleeping, and you-stand-up out-of the dead(s), and the Messiah shall-beam-on 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PHESIANS  5v15 Therefore YOU-be-looking-at exactly how YOU-are-walking-around, not as unwise BUT as wise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PHESIANS  5v16 Buying-out-for-yourselves the season, because the days are evi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PHESIANS  5v17 Because-of this YOU-be not becoming foolish, BUT YOU-be-perceiving what the will of-the Lord (is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EPHESIANS  5v18 And YOU-be not being-gotten-drunk with-wine, in which is dissipation, BUT YOU-be-being-filled </w:t>
      </w:r>
    </w:p>
    <w:p>
      <w:pPr>
        <w:pStyle w:val="Normal"/>
        <w:widowControl w:val="false"/>
        <w:autoSpaceDE w:val="false"/>
        <w:rPr/>
      </w:pPr>
      <w:r>
        <w:rPr/>
        <w:t>with (the) Spirit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PHESIANS  5v19 Speaking to-yourselves in psalms and hymns and spiritual songs, singing-odes and playing-psalms-on-stringed-instruments in YOUR heart to-the Lord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PHESIANS  5v20 Giving-thanks always in-behalf-of all (things) in (the) name of our Lord Jesus Messiah to-the God and Father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PHESIANS  5v21 Subjecting-yourselves to-one-another in fear of Messia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PHESIANS  5v22 The wives to their own husbands as to-the Lord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PHESIANS  5v23 Because (a) husband is head of-the wife as also the Messiah (is) head of-the assembly, himself Savior of-the bod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PHESIANS  524 BUT as the assembly is-itself-subjecting to-the Messiah, thus also the wives to-the husbands in every (thing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PHESIANS  5v25 The husbands, YOU-be-cherishing the wives, according-as also the Messiah cherished the assembly and gave himself over in-behalf-of her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PHESIANS  5v26 In-order-that he-might-make her holy having-cleansed (her) by-the bath of-the water in (a) saying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PHESIANS  5v27 In-order-that he-might himself stand-alongside to-himself the assembly glorious, not having spot or wrinkle or any of-the (things) such-as-these, BUT in-order-that she-might-be holy and unblemished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PHESIANS  5v28 Thus also the husbands are-being-indebted to-be-cherishing the wives of-themselves as the bodies of-themselves.  The (one) cherishing the wife of-himself is-cherishing himself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PHESIANS  5v29 And for not-one at-any-time hated the flesh of-himself, BUT he-is-nurturing and he-is-fostering it, according-as also the Messiah the assembly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PHESIANS  5v30 Because we-are members of his bod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PHESIANS  5v31 Instead-of this (a) MAN shall-leave-behind the father and the mother and he-shall-be-very-united to his wife and the two shall-be with-reference-to flesh, on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PHESIANS  5v32 This mystery is great, but I-myself am-saying with-reference-to Messiah and with-reference-to the assembl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PHESIANS  5v33 Further also YOU the (ones), according-to one (man), thus let each be-cherishing the wife of-himself as himself, but in-order-that the wife might-be-fearing the husban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c6</w:t>
      </w:r>
    </w:p>
    <w:p>
      <w:pPr>
        <w:pStyle w:val="Normal"/>
        <w:widowControl w:val="false"/>
        <w:autoSpaceDE w:val="false"/>
        <w:rPr/>
      </w:pPr>
      <w:r>
        <w:rPr/>
        <w:t>EPHESIANS  6v1 The children, YOU-be-being-obedient to YOUR parents in Jehovah; for this is jus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PHESIANS  6v2 You-be-honoring your father and [the] mother, one-which is (the) first commandment with promise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PHESIANS  6v3 In-order-that it-might-become well with-you and you-will-be long-timed on the eart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PHESIANS  6v4 And the fathers, YOU-be not exasperating YOUR children, BUT YOU-be-nurturing them in discipline and admonition of-Jehova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PHESIANS  6v5 The slaves, YOU-be-obeying to-the lords according-to flesh with fear and trembling in simplicity of YOUR heart as to-the Messiah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PHESIANS  6v6 Not according-to eyeslavery as MEN-pleasers, BUT as slaves of-Messiah doing the will of-the God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PHESIANS  6v7 Out-of (the) soul with goodwill being-slaves as to-the Lord and not to-MEN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PHESIANS  6v8 Knowing-absolutely that each (one) if he-might-do any good (thing), this he-will-obtain-for-himself of Jehovah, whether slave or free (man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PHESIANS  6v9 And the lords, YOU-be-doing the same (things) toward them, dropping the threatening, knowing-absolutely that the Lord also of-them and of-YOU is in (the) heavens, and partiality is not beside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PHESIANS  6v10 Henceforth YOU-be-being-made-powerful in Jehovah and in the might of his strengt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PHESIANS  6v11 YOU-clothe-yourselves-in the full-armour of-the God toward YOUR being-able to-stand to the methods of-the slanderer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PHESIANS  6v12 Because the wrestling for-us is not with blood and flesh, BUT with the principalities, with the authorities, with the world-rulers of this darkness, with the spiritual (things?)  of-the evil in the heavenli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PHESIANS  6v13 Because-of this YOU-take-up the full-armour of-the God, in-order-that YOU-might-be-able to-withstand in the day namely the evil, and having-worked-out quite-all (things), to-stan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PHESIANS  6v14 YOU-stand therefore having-girded-yourselves around YOUR loin with truth, and having-clothed-yourselves-in the breastplate of-the justice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PHESIANS  6v15 And having-bound-yourselves-under the feet with preparation of-the good-news of-the peace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PHESIANS  6v16 Upon all, having-taken-up the shield of-the trust, with which YOU-will-be-able to-extinguish all the arrows, namely-the (ones) having-been-and-still-on-fire, of-the evil (one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PHESIANS  6v17 And YOU-receive the helmet of-the salvation, and the dagger of-the spirit, which (spirit) is (a) saying of-God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PHESIANS  6v18 Through all prayer and petition, praying in every season in spirit, and with-reference-to it, being sleepless, in all steadfast-endurance and petition concerning all the holy (ones)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PHESIANS  6v19 And in-behalf-of me, in-order-that (a) word might-be-given to-me in opening of my mouth, in boldness-of-speech to-make-known the mystery of-the good-new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PHESIANS  6v20 in-behalf-of which I-am-being-a-delegate in chain, in-order-that in it I-might-be-bold-of-speech as it-is-essential (for) me to-speak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PHESIANS  6v21 But in-order-that YOU yourselves also might-know-absolutely the (things) according-to me, what I-am-practising, Tychicus, the cherished brother and trustworthy minister in Jehovah will-make-known to-YOU all (things)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PHESIANS  6v22 Whom I-sent to YOU with-reference-to this same (thing), in-order-that YOU-might-come-to-know the (things) concerning us and he-might-comfort YOUR heart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PHESIANS  6v23 Peace to-the brothers and charity with trust from God (the) Father and Jehovah Jesus Messia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EPHESIANS  6v24 The favor (be) with all the (ones) cherishing our Lord Jesus </w:t>
      </w:r>
    </w:p>
    <w:p>
      <w:pPr>
        <w:pStyle w:val="Normal"/>
        <w:widowControl w:val="false"/>
        <w:autoSpaceDE w:val="false"/>
        <w:rPr/>
      </w:pPr>
      <w:r>
        <w:rPr/>
        <w:t>Messiah in imperishabilit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8550" w:leader="none"/>
        <w:tab w:val="left" w:pos="9900" w:leader="none"/>
      </w:tabs>
      <w:autoSpaceDE w:val="false"/>
      <w:ind w:right="-1800" w:hanging="0"/>
      <w:outlineLvl w:val="1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23:04:00Z</dcterms:created>
  <dc:creator>Susan Caudle</dc:creator>
  <dc:description/>
  <cp:keywords/>
  <dc:language>en-US</dc:language>
  <cp:lastModifiedBy>Susan Caudle</cp:lastModifiedBy>
  <dcterms:modified xsi:type="dcterms:W3CDTF">2012-06-01T23:04:00Z</dcterms:modified>
  <cp:revision>1</cp:revision>
  <dc:subject/>
  <dc:title/>
</cp:coreProperties>
</file>