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HEBREW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</w:t>
      </w:r>
    </w:p>
    <w:p>
      <w:pPr>
        <w:pStyle w:val="Normal"/>
        <w:widowControl w:val="false"/>
        <w:autoSpaceDE w:val="false"/>
        <w:rPr/>
      </w:pPr>
      <w:r>
        <w:rPr/>
        <w:t>HEBREWS 1v1 The God having-spoken long-ago in-many-portions and in-many-manners to-the fathers in the prophe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v2 Spoke to-us on last of these days in (a) Son, whom he-placed heir of-all (things), through whom also he-made the age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v3 Who being (a) reflection of-the glory, and impress of his reality, both bringing all (things) by-the saying of his power, having-himself-made cleansing of-the sins, he-seated (himself) in right of-the greatness in high (places)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v4 Having-become this-much better (than) the angels as-much-as he-has-inherited-and-still-inherits (a) name more-diverse beside 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v5 For to-which of-the angels said-he at-any-time: You yourself are my Son, today I myself have-begotten you?  And again:  I myself shall-be to-him with-reference-to (a) father, and he himself will-be to-me with-reference-to (a) son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v6 But at-the-time-that again he-might-lead-in the first-born into the inhabited-earth, he-is-saying: And let all angels of-God worship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v7 And on-the-one-hand toward the angels he-is-saying:  The (one) making his angels spirits, and his public-ministers (a) flame of-fir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v8 But toward the Son:  Your throne, the God, with-reference-to the age of-the age, and the rod of-directness (is) the rod of your kingdo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v9 You-cherished justice and you-hated lawlessness; because-of this the God, your God, consecrated you (with) oil of-exultation beside your shar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v10 And you Lord yourself founded the earth according-to beginnings and the heavens are works of your hand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v11 They themselves will perish, but you yourself are remaining-continuously; and they all will-be-made-old as (a) garm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v12 And as-if (a) thing-cast-around you-will-wind them up, as (a) garment they-will also be-changed; but you yourself are the same and your years will not disappe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v13 But to whom of-the angels has-he-said-and-is-still-saying at-any-time:  You-sit out-of my right[s] till I-might-put your enemies (a) footstool of your fee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v14 Are-they NOT all publicly-ministering spirits being-dispatched with-reference-to (a) ministry be-cause-of the future (ones) to-be-inheriting salvation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2</w:t>
      </w:r>
    </w:p>
    <w:p>
      <w:pPr>
        <w:pStyle w:val="Normal"/>
        <w:widowControl w:val="false"/>
        <w:autoSpaceDE w:val="false"/>
        <w:rPr/>
      </w:pPr>
      <w:r>
        <w:rPr/>
        <w:t>HEBREWS 2v1 Because-of this it-is more-excessively essential we be-paying-attention to-the (things) having-been-heard, lest-at-any-time we-might-be floated-pa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2v2 For if the word having-been-spoken through angels became firm, and every transgression and unwillingness-to-hear took (a) deserved compensatio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2v3 How shall we ourselves flee-out having neglected so-great salvation? One-which having-taken (a) beginning to-be-being-spoken through the Lord, it-was-made-firm with-reference-to us by the (ones) having-heard (it)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2v4 Of-the God attesting-together both by-signs and by-wonders and by-various powerful-deeds and by-partitions of (the) Holy Spirit according-to his will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2v5 For not to-angels he-subjected the inhabited-earth, namely the future, concerning which we-are-speak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2v6 But some-one somewhere emphatically-testified saying:  What is MAN that you-yourself-are-being-mindful of-him? Or (a) son of-MAN that you-are-visiting him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2v7 You-made him (a) certain small-amount less be-side angels, you-crowned him with glory and honor, and you-established him upon the works of your hand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2v8 You-subjected all (things) underneath his feet. For in the subject(ing) the all things to-him, he-let not-one (thing) be insubordinate to-him.  But now we-are not-yet seeing the all (things) having-been-and-still-subjected to-hi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2v9 But the (one) having-been-made-and-still (a) certain small-amount less beside angels we-are-looking-to, (namely) Jesus, because-of the suffering of-the death having-been-and-still-crowned with-glory and with-honor in-which-case he-might-taste of-death by-favor of-God in behalf-of every-o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2v10 For it-was-suitable for-him, because-of whom (are) the all (things) and through whom (are) the all (things), having-led many sons into glory to-make the beginner of their salvation perfect through suffering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2v11 For both the (one) making-holy and the (ones) being-made-holy (are) all out-of one; because-of which reason he-is not being-ashamed to-be-calling them brother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2v12 Saying:  I-shall-report your name to my brothers, in midst of (an) assembly I-shall-sing you (a) hym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2v13 And again:  I myself shall-be having-relied-and-still-relying on him; and again: Behold I and the (pre-teen)-children which the God gave to-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2v14 Since therefore the (pre-teen)-children have-participated-and-still-participate of-blood and of-flesh, and himself in-like-manner shared of-the same (things), in-order-that through the death he-might-render-inactive the (one) having the might of-the death, this is the slander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2v15 And he-might liberate these, as-many-as by-fear of-death were through all of-the (time) to-be-living liable of-slaver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2v16 For not indeed-where he-is-taking-hold of-angels, BUT he-is-taking-hold of-seed of-Abraha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2v17 Whence he-was-being-indebted to-be-likened to-the brothers according-to all (things), in-order-that he-might-become (a) merciful and trustworthy chief-priest (in) the (things) toward the God, with-reference-to the propitiating the sins of-the peop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2v18 For in which (thing) he-has-suffered-and-still-suffers he himself having-been-tried is-being-able to-help the (ones) being-tri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3</w:t>
      </w:r>
    </w:p>
    <w:p>
      <w:pPr>
        <w:pStyle w:val="Normal"/>
        <w:widowControl w:val="false"/>
        <w:autoSpaceDE w:val="false"/>
        <w:rPr/>
      </w:pPr>
      <w:r>
        <w:rPr/>
        <w:t>HEBREWS 3v1 Whence, holy brothers, sharers of-(an)-in-heavenly calling, YOU-take-note-of the apostle and chief-priest of-our confession, Jesu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3v2 Being trustworthy to-the (one) having-made him, as also Moses among his total househo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3v3 For this (one) has-been-and-is-still-thought-worthy of-much-more glory beside Moses according-to as-much-as the (one) having-constructed it, is-having much-more honor (than) the ho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3v4 For every home is-being-constructed by someone, but the (one) having-constructed all (things) (is)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3v5 And Moses on-the-one-hand, trustworthy among his total household, as (an) attendant with-reference-to (a) witness of-the (things) to-be-spoken-in-the-futur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3v6 Messiah on-the-other-hand as Son (over) [on] his household; of-whom we ourselves are (the) household, if we-might-hold-fast the boldness-of-speech and the boast of-the hope firm as-far-as (the) finis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3v7 On-this-account, according-as the Holy Spirit is saying:  Today if YOU-might-hear of his voic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3v8 Might-YOU not be-hardening your hearts as in the provocation according-to the day of-the trial in the wildernes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3v9 The-place-where YOUR fathers tried in a-proving and they-saw my works forty yea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3v10 On-this-account I-was-disgusted-with this generation and I said: Invariably they-are-being-led-astray in the heart; but they themselves come not to-know my way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3v11 As I-swore in my wrath:  If they-will-come-into my re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3v12 You-be-looking (out), brothers, lest-at-any-time (an) evil heart of-unbelief will-be in someone of-YOU in the depart(ing) from (a) living G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3v13 BUT YOU-be-entreating yourselves according-to each day, until of-which it-is-being-called the today, in-order-that someone out-of YOU might not be-hardened by-deceit of-the si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3v14 For we-have-become-and-still-are sharers of-the Messiah, if-altogether we-might-hold-fast the beginning of-the reality firm as-far-as (the) finis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3v15 In the being-said: Today if of his voice YOU-might-hear, YOU-harden not your hearts as in the provoc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3v16 For some having-heard, they-provoked; BUT not all the (ones) having-come out-of Egypt through Mos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3v17 But with-whom was-he-disgusted forty years? (Was it) NOT with-the (ones) having-sinned, of-whom the carcasses fell in the wilderness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3v18 But to-whom swore-he (that they would) not go into his rest if not to-the (ones) having-disobeye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3v19 And we-are-looking-at (the fact) that they-were not able to-go-in because-of unbelie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4</w:t>
      </w:r>
    </w:p>
    <w:p>
      <w:pPr>
        <w:pStyle w:val="Normal"/>
        <w:widowControl w:val="false"/>
        <w:autoSpaceDE w:val="false"/>
        <w:rPr/>
      </w:pPr>
      <w:r>
        <w:rPr/>
        <w:t>HEBREWS 4v1 Let-us-fear therefore lest-at-any-time of-a-promise being-left-behind (to us) to-go-in into his rest someone out-of YOU might-seem to-have-been-and-still-be-lack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4v2 For we also are (ones) having-been-brought-and-still-being-brought-good-news even-as also-those; BUT the word of-the report profited not those not having-been-and-still-mingled-together with the trust in-the (ones) having-hea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4v3 For we, the (ones) having-trusted, are-going-in into the rest, according-as he-has-said-and-still-says: As I-swore in my wrath; if they-will-go-in into my rest; and-yet of-the works having-been-come-to-pass from casting-down of-(a)-worl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4v4 For somewhere he-has-said-and-still-says concerning the seventh (day) thus: And the God rested in the day namely the seventh from all his work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4v5 And in this (place) again:  If they-will-go-in into my re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4v6 Since therefore it-is-being-left-behind (for) some to-go-in into it, and the (ones) formerly having-been-brought-good-news went not in because-of disobedienc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4v7 Again he-is-appointing (a) certain day, today, saying in David after this-much time, according-as he-has-said-before-and-still-says: Today if of his voice YOU-might-hear, might YOU-not harden your hear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4v8 For if Joshua rested them, he-was not speaking concerning another day after these (things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4v9 So a-resting-as-on-the-Sabbath is-being-left behind for-the people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4v10 For the (one) having-gone-in into his rest he himself also rested from his works, as-altogether the God from his ow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4v11 Let-us-be-diligent therefore to-go-in into that rest, in-order-that some-one might not fall in the same copy of-the disobedie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4v12 For the word of-the God (is) living and operational and more-cutting above every two-edged dagger and penetrating unto partition of-soul and of-spirit, and both of-joints and of-marrows, and able-to-judge of-meditations and of-conclusions of-a-hear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4v13 And no creation is unseen in his sight, but all (things) (are) naked and having-been-and-still-(arel-(are)-laid-prostrate to his eyes; with whom the word (came) to-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4v14 Having therefore (a) great chief-priest having-gone-through-and-still-through the heavens, Jesus the Son of-the God, let-us-be-retaining of-the confess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4v15 For we-are not having (a) chief-priest not being-able to-suffer-together with our weaknesses, but having-been-and-still-tried according-to all (things) according-to similarity (to-us) separate-from s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4v16 Let-us therefore be-going-near with boldness-of-speech to-the throne of-the favor in-order-that we-might-take mercy and we-might-find favor with-reference-to seasonable hel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5</w:t>
      </w:r>
    </w:p>
    <w:p>
      <w:pPr>
        <w:pStyle w:val="Normal"/>
        <w:widowControl w:val="false"/>
        <w:autoSpaceDE w:val="false"/>
        <w:rPr/>
      </w:pPr>
      <w:r>
        <w:rPr/>
        <w:t>HEBREWS 5v1 For every chief-priest being-taken out-of MEN is being established in-behalf-of MEN (for) the (things) toward the God, in-order-that he-might-be-offering both gifts and sacrifices in-behalf-of sin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5v2 Being-able to-be-being-moderate to-the (ones) being-ignorant and being-led-astray, since he him-self also is-being-laid-around (with) weaknes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5v3 And because-of it he-is-being-indebted, according-as concerning the people, thus also concerning himself to-be-offering concerning si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5v4 And some-one is not taking the honor to-himself, BUT (is) being-called by the God according-as-altogether even Aar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5v5 Thus also the Messiah glorified not himself to-have-become (a) chief-priest, BUT the (one) having-spoken to him: You yourself are my Son, I myself today have-begotten you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5v6 According-as also in (a) different (place) he-is-saying: You (are) (a) priest with-reference-to the age according-to the arrangement of-Melchisedec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5v7 Who in the days of his flesh having-offered both petitions and supplications with strong clamor and tears to the (one) being-able to-be-saving him out-of death, and having-been-listened-to from the devoutnes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5v8 Although being (a) Son, he-learned the obedience from which (things) he suffer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5v9 And having-been-made-perfect he-became (the) reason of-eternal salvation to-all the (ones) obeying hi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5v10 Having-been-addressed by the God (as) chief-priest according-to the arrangement of-Melchisedec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5v11 Concerning whom the word (is) to-be-saying much to-us and difficult-to-interpret, since YOU-have-become-and-still-are-sluggish to-the repor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5v12 For also being-indebted to-be teachers because-of the time, YOU are-having need again of some-one to-be-teaching YOU the elementary-principles of-the beginning of-the oracles of-the God, and YOU-have-become-and-still-are having need of-milk, not of-solid nourishm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5v13 For every one sharing of-milk, (is) untried of-word of-justice, for he-is (an) infan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5v14 But the solid nourishment is of-perfect (ones), of-the (ones) having the organs-of-perception having-been-and-still-exercised, because-of [the] habit, toward discrimination both of-fine and of-ba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6</w:t>
      </w:r>
    </w:p>
    <w:p>
      <w:pPr>
        <w:pStyle w:val="Normal"/>
        <w:widowControl w:val="false"/>
        <w:autoSpaceDE w:val="false"/>
        <w:rPr/>
      </w:pPr>
      <w:r>
        <w:rPr/>
        <w:t>HEBREWS 6v1 On-this-account having-let-go the word of-the beginning of-the Messiah let-us-be-bringing-ourselves upon the perfection, not casting-down again (a) foundation of-repentance from dead works, and of-trust on G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6v2 Of-(a)-doctrine of-baptisms, both of-(a)-placing-on of-hands, of-(a)-standing-again of-dead (ones) and of-eternal sente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6v3 And this we-shall-do, if-altogether the God might-be-permitt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EBREWS 6v4 For (it is) impossible (for) the (ones) once having-been-enlightened both having-tasted of-the gratuity </w:t>
      </w:r>
    </w:p>
    <w:p>
      <w:pPr>
        <w:pStyle w:val="Normal"/>
        <w:widowControl w:val="false"/>
        <w:autoSpaceDE w:val="false"/>
        <w:rPr/>
      </w:pPr>
      <w:r>
        <w:rPr/>
        <w:t>namely-the (one) in-(the)-heavenly and having-become sharers of-(the)-Holy Spiri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6v5 And having-tasted (the) fine saying of-God and-additionally powerful-deeds of (a) future ag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6v6 And having-offended, to again be-renewing with-reference-to repentance, crucifying-again for-them-selves the Son of-the God and making-a-public-examp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6v7 For land, the (one) having-drunk the heavy-shower coming often upon it and bringing forth herbs well-adapted for those because-of whom also it-is being-farmed, it-is partaking of-a-blessing from the Go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6v8 But bringing-out thorn-plants and thistles (it is) unapproved and near of-(a)-curse, of-which the finish (is) with-reference to burn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6v9 But we-have-been-and-still-are-persuaded concerning YOU, cherished-ones, the better-things and having of-salvation, if even we-are thus speak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6v10 For the God (is) not unjust to-forget YOUR work and the charity of-which YOU-demonstrated with-reference-to his name, having-ministered to-the holy (ones) and (still) minister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6v11 But we-are-desiring each of YOU to-be-demonstrating the same diligence to the certainty of-the hope until (the) finis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6v12 In-order-that YOU-might not become sluggish (ones), but imitators of-the (ones) (who) through trust and patience (are) inheriting the promis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6v13 For the God having-himself-promised to-[the] Abraham and since he-was not having one greater to-swear down-upon, he swore down-upon himself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6v14 Saying:  Assuredly blessing I-shall-bless you and multiplying I-shall-multiply you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6v15 And thus being-patient he-attained of-the promis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6v16 For MEN are-swearing down-upon the greater (one), and the oath (is) to-them (a) limit of-all contradiction with-reference-to confirmatio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6v17 In which the God purposing to-show more-exceedingly to-the heirs of-the promise the unchangeableness of his purpose he-mediated by (an) oa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6v18 In-order-that through two unchangeable things, in which (it-is) impossible (for) God to-lie, we-might-be-having strong comfort, the (ones) having-fled-for-refuge to-retain of-the hope lying-before (us)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6v19 Which (hope) we-are-having as (an) anchor of-the soul both sure and firm and going-in into the inner (side) of-the veil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6v20 Where-in-which (a) forerunner went-in in-behalf-of us, Jesus, having-become (a) chief-priest according-to the arrangement of-Melchisedec with-reference-to the a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7</w:t>
      </w:r>
    </w:p>
    <w:p>
      <w:pPr>
        <w:pStyle w:val="Normal"/>
        <w:widowControl w:val="false"/>
        <w:autoSpaceDE w:val="false"/>
        <w:rPr/>
      </w:pPr>
      <w:r>
        <w:rPr/>
        <w:t>HEBREWS 7v1 For this the Melchisedec, king of-Salem, priest of-the God namely-the most-high, the (one) having-met-together with-Abraham returning from the chopping-in-pieces of-the kings and [having-] blessed hi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7v2 To-whom also Abraham parted (a) tithe from all, firstly on-the-one-hand being-translated king of-justice, thereafter on-the-other-hand also king of-Salem, which is king of-peac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7v3 Without-father, without-mother, without-genealogy, neither beginning of-days nor having finish of-life, but having-resembled-and-still-resembling to-the Son of-the God, he-is-remaining (a) priest with-reference-to the perpetu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7v4 But YOU-be-observing how-great this-man (was) to-whom Abraham, the patriarch, gave (a) tithe also out-of the chief-spoil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7v5 And the (ones) on-the-one-hand out-of the sons of Levi taking the priest's-office are-having (a) commandment to-be-taking-tithe-from the people according-to the law, that-is, of their brothers, although having-come-out, out-of the loin of-Abraha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7v6 On-the-other-hand the (one) not having-genealogy-being-traced out-of them has-tithed of-Abraham, and he-has-blessed-and-still-blesses the (one) having the promis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7v7 But separate-from all contradiction the lesser (thing) is-being-blessed by the better (person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7v8 And here on-the-one-hand MEN dying-off are-taking tithes, there on-the-other-hand (one) being-witnessed-about that he-is-liv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7v9 And as to-say (a) maxim, through Abraham even Levi, the (one) taking tithes was-tithed-and-is-still-tithe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7v10 For he-was still in the loin of-the father when Melchisedec met-together with-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7v11 If on-the-one-hand therefore perfectness was through the Levitical priestly-office, for upon it the people has-been-given-and-still-is given-the-law, what need still (a) different priest to-be-standing-up according-to the arrangement of-Melchisedec and (he is) to-be-being-said not according-to the arrangement of-Aaron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7v12 For (the arrangement) of-the priestly-office being-transferred out-of necessity (a) transfer is-coming-to-pass of-la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7v13 For upon whom these (things) are-being-said, has-shared-and-still-shares of-a-different tribe, and from which not-one has-paid-attention-nor-still-pays-attention to-the altar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7v14 For (it-was) evident-before that our Lord has-risen (and continues) out-of Judah, and with-reference-to which tribe Moses spoke not-one (thing) concerning priest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7v15 And it-is still more-exceedingly obvious, if (a) different priest is-himself-standing-up according-to the similarity of-Melchisedec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7v16 Who has not become-and-still-is according-to (a) law of (a) fleshy commandment BUT according-to power of (an) indestructible lif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7v17 For it-is-being-witnessed that: you (are a) priest with-reference-to the age according-to the arrangement of Melchisedec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7v18 For on-the-one-hand (there)-is-coming-to-pass (a) disregarding of (a) leading-before commandment because-of the weak(ness) and futil(ity) of-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7v19 For the law made-perfect not-(even)-one (thing), on-the-other-hand guidance-on-into of-better hope, through which we-are-drawing-near to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7v20 And according-to as-much-as not separate-from taking-an-oath, for on-the-one-hand they-are having-become-and-still-are priests separate-from taking-an-oat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7v21 On-the-other-hand the (one) with taking-an-oath through the (one) saying-to him:  Jehovah swore, and he-will not regret (it), you (are a) priest with-reference-to the age according-to the arrangement of-Melchisedec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7v22 According-to this-much also Jesus has-become-and-still-is surety of (a) better covena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7v23 And the (ones) on-the-one-hand having-become-and-still-are priests are many-more because-of being-hindered to-be-remaining-beside by-death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7v24 The (one) on-the-other-hand because-of his to-be-remaining with-reference-to the age he-is-having the priestly-office inviolab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7v25 Whence also he-is-being-able to-be-saving with-reference-to the completing (of) all the (ones) coming to-the God through him, always living with-reference-to be-interceding in their behal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7v26 For such-as-this (a) chief-priest was-suitable to-us also, hallowed, not-bad, undefiled, having-been-and-still-separated from the sinners, and having-become higher (than) the heaven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7v27 Who is not having necessity according-to (a) day, as-altogether the chief-priests, formerly in-behalf-of (their) own sins to-be-bringing-up sacrifices, thereafter of-the (sins) of-the people; for this (thing) he-did all-at-once having-brought-up himsel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7v28 For the law is-establishing MEN chief-priests having weakness, but the word of-the taking-an-oath, namely-the (oath) after the law (establishes) (a) Son having-been-made-perfect-and-still-perfect with-reference-to the a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8</w:t>
      </w:r>
    </w:p>
    <w:p>
      <w:pPr>
        <w:pStyle w:val="Normal"/>
        <w:widowControl w:val="false"/>
        <w:autoSpaceDE w:val="false"/>
        <w:rPr/>
      </w:pPr>
      <w:r>
        <w:rPr/>
        <w:t>HEBREWS 8v1 But (a) sum on the (things) being-said; we-are having (a) chief-priest such-as-this, who sat in right (hand) of-the throne of-the greatness in the heaven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8v2 (A) Public-minister of-the holy-(ones) and of-the tabernacle, namely the authentic, which the Lord fastened, not MA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8v3 For every chief-priest is-being-established with-reference-to (his) to-be-offering both gifts and sacrifices; whence necessary this (chief-priest) also be-having something he-might-off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8v4 If therefore on-the-one-hand he-was on earth, but he-was not (a) priest, (there) being the (ones). offering the gifts according-to the law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8v5 They-who are-serving (a) copy and (a) shadow of-the (things) in-(the)-heavenlies, according-as Moses was-and-still-is-divinely-informed of-future (things) to-be-accomplishing the tabernacle; for, you-be-seeing, he-is-stating, you-will-make all-(things) according-to the pattern namely-the (one) having-been-pointed-to for-you in the mountai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8v6 Now on-the-other hand he-has-reached-and-still-has (a) more-diverse public-ministry, by-as-much-as he-is also mediator of-a-better covenant, one-which has-been-given-a-law on better promis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8v7 For if that first (covenant) was faultless, (a) place was not being-sought of-a-seco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8v8 For finding-fault with-them he-is-saying: Behold days are-coming, Jehovah is saying, and I-shall-finish-completely upon the household of-Israel and upon the household of-Judah (a) new-quality covenan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8v9 Not according-to the covenant which I-made to-their fathers in (a) day of-my having-taken-hold of-their hand to-lead them out-of (the) land of-Egypt, because they themselves remained not in my covenant, and I myself neglected of-them, Jehovah is-say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8v10 Because this (is) the covenant which I-shall-myself-covenant to-the household of-Israel after those days, Jehovah is-saying, giving my laws into their intellect, and I-shall-inscribe them on their hearts, and I-shall-be to-them with-reference-to God and they themselves will-be to-me with-reference-to (a) peop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8v11 And they-might not teach each (one) his citizen and each (one) his brother, saying: You-come-to-know the Lord, because they-will all know me absolutely from little till great of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8v12 Because I-shall-be propitious to their unrighteousnesses, and of their sins I (by no means) might-be still mindfu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8v13 In saying new-quality he-has-made the first (covenant) old-and-it-is-still-old; but the (thing) being-made-old and growing-aged (is) near of-vanish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9</w:t>
      </w:r>
    </w:p>
    <w:p>
      <w:pPr>
        <w:pStyle w:val="Normal"/>
        <w:widowControl w:val="false"/>
        <w:autoSpaceDE w:val="false"/>
        <w:rPr/>
      </w:pPr>
      <w:r>
        <w:rPr/>
        <w:t>HEBREWS 9v1 On-the-one-hand therefore the first (covenant) was-having both the worldly holy-place and just-acts of-servi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9v2 For (a) booth was-constructed, the first, in which (were) both the lampstand and the table and the plan of-the loaves, one-(booth)-which is-being-said, Holy-plac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9v3 But after the second veil (a) booth, the (one) being-said Holies of-Holi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9v4 Having (a) censer made-of-gold and the ark of-the covenant having-been-covered-and-still-covered-around on-all-sides with-gold-objects in which (was) (a) jar made-of-gold having the manna and Aaron's rod, namely-the (one) having-sprouted and the flat-tablets of-the covenan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9v5 But over-above it cherubim of-glory shadowing-down-on the propitiatory; concerning of-which (things) it-is not, according-to (each) part, to-be-saying (things) no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9v6 But of-these (things) thus having-been-and-still-constructed on-the-one-hand with-reference-to the first tabernacle the priests are-entering through all (time) accomplishing the service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9v7 But into the second (booth) the chief-priest alone, once of-the year, not separate-from blood, which he-is-offering in-behalf-of himself and of-the faults-of-ignorance of-the peopl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9v8 The Holy Spirit making-evident this, the way of-the holy (ones) not-yet to-have-been-manifested (while) of-the first tabernacle still [having] stand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9v9 One-which (is a) parable with-reference-to the season namely-the (one) having-stood-in-and-still-standing-in, according-to which both gifts and sacrifices are-being-offered not being-able, according-to conscience to-make the (one) serving perfec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9v10 Only on foods and drinks and diverse baptisms-of-things, just-acts of-flesh lying (on them) as-far-as (a) season thoroughly-straigh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9v11 But Messiah having-come-to-be-alongside chief-priest of-the future good-things, through the greater and more-perfect tabernacle not made-by-hand, this is not of-this creatio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9v12 Nor through blood of-he-goats and of-calves, but through (his) own blood he-went-in all-at-once into the holy-places, having-found eternal redemp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9v13 For if the blood of-he-goats and of-bulls and ashes of-a-heifer sprinkling the (ones) having-been-and-still-defiled is-making-holy to the cleanness of-the fles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9v14 By-how-much more will the blood of-the Messiah, who through (the) eternal Spirit offered Himself unblemished to-the God, cleanse your conscience from dead works with-reference-to-be-serving (the) living God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9v15 And because-of this he-is mediator of-a-new-quality covenant, in-which-case a-death (is) having-come-to-pass with-reference-to redemption-back of-the transgressions on the first covenant, the (ones) having-been-and-still-being-called might take the promise of-the eternal inherita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9v16 For where-in-which (there-is-a) covenant, (it-is) (a) necessity (a) death to-be-being-brought from-the (one) having-himself-covenante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9v17 For (a) covenant on deads (is) firm, since it-is (not) at-any-time being-strong when the (one) having-himself-covenanted is-liv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9v18 Whence neither has the first (covenant) been-and-still-is-dedicated separate-from blo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9v19 For of-every commandment having-been-spoken according-to the law by Moses to-all the people, having-taken the blood of-the calves and of-the he-goats with water and scarlet wool and hyssop, he-sprinkled both the little-book itself and all the peopl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9v20 Saying:  This (is) the blood of-the covenant which the God commanded to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9v21 He also sprinkled the tabernacle but even all the vessels of-the public-ministry likewise with-the blo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9v22 And according-to the law nearly all-things (are) being-cleansed in blood, and separate-from shedding-of-blood forgiveness is not coming-to-pa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9v23 On-the-one-hand therefore (a) necessity the copies of-the (things) in the heavens to-be-being-cleansed with-these, on-the-other-hand the (things) themselves in-(the)-heavenlies with-better sacrifices beside the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9v24 For the Messiah went not in into holy (places) made-by-hands, patterns-in-turn of-the authentic (things), BUT into the heaven itself, now to-be-revealed to-the face of-the God in-behalf-of u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9v25 But-not in-order-that he-might-be-offering himself often, as-altogether the chief-priest is-going-in into the holy (places) according-to (each) year in blood belonging-to-anoth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9v26 Since it-was-essential he suffer often from casting-down of (the) world; but at-this-instant, once he-has-been-and-still-is-manifested upon complete-finish of-the ages with-reference-to (a) disregarding of-the sin through his sacrifi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9v27 And according-to as-much-as it-is-being-laid-away for-the MEN once to-die-off but after this, (a) judgemen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9v28 Thus also the Messiah, once having-been-offered with-reference-to bring(ing)-up sins of-many, out-of (a) second (time) he-will-be-seen separate-from sin by-the (ones) waiting-anxiously (for) him with-reference-to salv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0</w:t>
      </w:r>
    </w:p>
    <w:p>
      <w:pPr>
        <w:pStyle w:val="Normal"/>
        <w:widowControl w:val="false"/>
        <w:autoSpaceDE w:val="false"/>
        <w:rPr/>
      </w:pPr>
      <w:r>
        <w:rPr/>
        <w:t>HEBREWS 10v1 For the law having (a) shadow of-the future good-(things), not itself the image of-the things, according-to (each) year by the same sacrifices which they-are-offering with-reference-to the perpetuity it-is never being-able to-make-perfect the (ones) coming-near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0v2 Since would-they not have-ceased being offered? because the (ones) serving, once having-been-cleansed-and-still-cleansed, (would) still be-having not-one conscience of-si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0v3 But in them (a) remembrance of-sins according-to (each) year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0v4 For (it-is) impossible (for) blood of-bulls and he-goats to-be-removing si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0v5 On-this-account coming-in into the world he-is-saying: You-willed not sacrifice and offering, but you-yourself-rendered (a) body thoroughly-fit for-m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0v6 You-thought not well (of) total-burnt-offerings even concerning s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0v7 Then I-said:  Behold I-am-present, in (the) heading of-(a)-little-book it-has-been-written-and-is-still-written concerning me, to-do, the God, your wi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0v8 More-above saying that sacrifice and offering and total-burnt-offerings even concerning sin you-willed not, nor you-thought-well (of), they-which are-being-offered according-to the law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0v9 Then he-has-said-and-is-still-saying:  Behold I-am-present to-do, the God, your will.  He-is-carrying-off the first in-order-that the second might-stan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0v10 In which will we-are having-been-made-holy-and-are-still-holy through the offering all-at-once of-the body of-the Messiah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0v11 And on-the-one-hand every priest has-stood-and-still-stands publicly-ministering according-to (each) day and often offering the same sacrifices, they-which are never being-able to-lift sins from-around (them)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0v12 He, on-the-other-hand having-offered one sacrifice in-behalf-of sins with-reference-to the perpetuity (was) seated in right (hand) of-the G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0v13 Henceforth waiting-long till his enemies might-be-placed (a) footstool of his fee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0v14 For by-one offering he-has-made-perfect-and-still-makes-perfect with-reference-to the perpetuity the (ones) being-made-ho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0v15 But the Holy Spirit also is-witnessing to-us; for after to-have-said-before-and-still-saying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0v16 This (is) the covenant which I-myself-shall-covenant with them after those days, Jehovah is saying: Giving my laws on their hearts, and on their intellects I-shall-inscribe the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0v17 And of-their sins and their lawlessnesses I-shall by-no-means still be-mindfu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0v18 But where-in-which forgiveness of-these, (there is) not-still (an) offering in-behalf-of si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0v19 Having therefore brothers, boldness-of-speech with-reference-to the entering-in of-the holy-ones in the blood of-Jesu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0v20 Which (entering-in) he-dedicated for-us (a) way recently-slain and living, through the veil, this is his fles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0v21 And (having) (a) great priest upon the household of-the Go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0v22 Let-us-be-going-to (God) with (an) authentic heart in certainty of-trust, (having) the hearts having-been-sprinkled-and-still-sprinkled from (an) evil conscience and (having) the body having-been-and-still-bathed with-clean water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0v23 Let-us-be-holding-fast the confession of-the hope unwavering, for the (one) having-himself promised (is) trustworthy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0v24 And let-us-be-taking-note-of one-another with-reference-to (an) irritation of-charity and of-fine work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0v25 Not abandoning the leading-together-completely of-ourselves, according-as custom with-certain-ones, BUT comforting, and by-this-much more for-as-long-as YOU-are-looking-to the day drawing-ne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0v26 For of our sinning voluntarily after (we) took the thorough-knowledge of-the truth, no-more (a) sacrifice concerning sins is-being-left-behin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0v27 But certain fearful long-waiting-for of-judgement and zeal of-future fire to-be-eating the (ones) set-over-again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0v28 Some-one having-disregarded (a) law of-Moses, upon two or three witnesses if-dying-off separate-from pitie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0v29 To-how-much of-worse vengeance are-YOU-thinking will-he-be-thought worthy, the (one) having-trodden-down the Son of-the God and having-considered the blood of-the covenant, in which he-was-made-holy, common, and having-insulted-within the Spirit of-the favor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0v30 For we-are-knowing-absolutely the (one) having-said:  To-me an-avenging, I myself will-repay; and again:  Jehovah will-judge his peop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0v31 (A) fearful (thing) to-fall-into hands of-(a)-living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0v32 But YOU-yourselves-be-being-mindful-again (of) the former days, in which having-been-enlightened YOU-persevered much contest of-suffering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0v33 This on-the-one-hand, (ones) being-made-spectacles both with-reproaches and in-tribulations; this on-the-other-hand, having-become partners of-the (ones) thus turning-themselves-abou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0v34 For YOU also suffered-together with-the prisoners, and YOU-welcomed the seizing of YOUR goods with joy, coming-to-know yourselves to-be-having (a) better and remaining existen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0v35 Might-YOU not be-casting-off therefore YOUR boldness-of-speech, one-which is-having great compens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0v36 For YOU-are-having need of-perseverance in-order-that having-done the will of-the God YOU-might-obtain-for-yourselves the promis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0v37 For still (a) little moment, the (one) coming will-be-present and he-will not ling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0v38 But my just (one) will-himself-live out-of trust, and if he-himself-might-shrink-back, my soul is not thinking-well in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0v39 But we ourselves are not of-shrinking-back with-reference-to destruction, BUT of-trust with-reference-to possession of-sou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1</w:t>
      </w:r>
    </w:p>
    <w:p>
      <w:pPr>
        <w:pStyle w:val="Normal"/>
        <w:widowControl w:val="false"/>
        <w:autoSpaceDE w:val="false"/>
        <w:rPr/>
      </w:pPr>
      <w:r>
        <w:rPr/>
        <w:t>HEBREWS 11v1 But trust is reality of-(things)-being-hoped, reproof of-things not being-looked-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1v2 For in this the elders were-borne-witnes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1v3 By-trust we-are-understanding the ages to-have-been-and-still-rendered-thoroughly-fit (for the purpose intended) by-(the)-saying of-God, with-reference-to the (thing) being-looked-at to-be-having-become-and-still-being not out-of (things)-themselves-appear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1v4 By-trust Abel offered much-more sacrifice beside Gain to-the God, through which he-was-borne-witness to-be just, the God bearing-witness upon his gifts; and through it having-died-off he-is still speak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1v5 By-trust Enoch was-transferred, not to-see death, and he-was not being-found for-the-reason-that the God transferred hi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1v6 For before the transfer he-had-been-borne-witness-and-is-still-borne-witness to-have-well-pleased-and-is-still-well-pleasing to-the God; but separate-from trust (it is) impossible to-be-well-pleasing; for it-is-essential (for) the (one) coming-to the God, to-trust that he-is and he-is-becoming (a) rewarder to-the (ones) seeking him ou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1v7 By-trust, Noah, having-been-divinely-informed concerning the (things) not-as-yet being-looked-at, being-devout, he-constructed (an) ark with-reference-to salvation of his household, through which he condemned the world, and he-became heir of-the justice according-to tru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1v8 By-trust Abraham, being-called, he-obeyed to-go-out into (a) place which he-was-being-about to-be-taking with-reference-to (an) inheritance, and he-went-out not comprehending where he-is-go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1v9 By-trust he-dwelt-abroad with-reference-to the land of-the promise as belonging-to-another, having-resided in tents with Isaac and Jacob the heirs-together of-the same promis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1v10 For he-was-waiting-long (for) the city having the foundations, of-which the God (is) craftsman and worker-for-the-popula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1v11 By-trust Sara herself also took power with-reference-to casting-down of-seed even beside (the) season of-(old) age, since she-considered trustworthy the (one) having-himself-promis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1v12 On-this-account also from one they-were-begotten, and these (things) of (one) having-been-and-still-dead, according-as the constellations of-the heaven for-the multitude even as the innumerable sand beside the lip of the se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1v13 These all died-off beside trust, not having-taken the promises, BUT having-seen them far-off-from-thence, and having-greeted (them), and having-confessed that they-are strangers and resident-aliens of the l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1v14 For the (ones) saying (things) such-as-these are-revealing that they-are-seeking-after (a) fatherlan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1v15 And if on-the-one-hand they-were-having-in-memory of-that (land) from which they-came-out they-were-having (a) season to-bend-back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1v16 Now on-the-other-hand they-themselves-are-relishing (a) better, that-is (one) of-in-(the)-heavenly. On-this-account the God is not being-ashamed-of them to-be-calling-on their God; for he-prepared for-them (a) ci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1v17 By-trust Abraham, being-tried, has-offered-and-is-still-offering the Isaac; also the (one) having-himself-undertaken the promises was-offering the only-begotte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1v18 To whom it-was-spoken that in Isaac seed will-be-called to-you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1v19 Having-figured that the God (is) powerful to-be-raising even out-of dead(s); whence he also obtained him for-himself in (a) parab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1v20 By-trust also concerning future (things) Isaac blessed the Jacob and the Esa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1v21 By-trust Jacob (while) dying-off blessed each of-the sons of-Joseph, and he-worshipped on the tip of his r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1v22 By-trust Joseph (while) coming-to-an-end he-had-in-memory concerning the exodus of-the sons of Israel and he-commanded concerning his bon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1v23 By-trust Moses having-been-begotten was-hidden three-months by his fathers, for-the-reason-that-they-saw the (pre-teen)-child (was) proper, and they-feared not the edict of-the k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1v24 By-trust Moses having-become great denied (its) being-said (he-was-a) son of (a) daughter of-Pharao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1v25 Rather selecting-for-himself to-be-being-afflicted-with the people of-the God than to-be-having enjoyment of-sin for-a-seaso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1v26 Having-considered the reproach of-the Messiah greater riches (than) of-the stores in Egypt; for he-was-looking-off with-reference-to the compensati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1v27 By-trust he-left behind Egypt, not having-feared the anger of-the king; for he-endured as seeing the (one) invisib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1v28 By-trust he-has-made-and-is-still-making the passover and the pouring-near of-the blood, in-order-that the (one) decimating the (ones) first-born might not contact of-the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1v29 By-trust they-crossed the Red Sea as through dried-up earth, of-which the Egyptians having-taken experience were-swallow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1v30 By-trust the city-walls of Jericho fell having-been-encircled upon HEBREWS 11seven day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1v31 By-trust Rahab the prostitute herself-perished not together with-the (ones) having-disobeyed, (she) having-received the spies with peac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1v32 And what still might-I-be-saying? For the time will-fail me (for) narrating concerning Gideon, Barak, Sampson, Jephthae, and both David and Samuel and the prophet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1v33 Who through trust they-struggled-against kingdoms, they-worked justice, they-attained of-promises, they-fenced-in mouths of-lion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1v34 They-extinguished-power of-fire, they-fled mouths of-(a)-dagger, they-were-made-powerful from weakness, they-became-strong in war, they-reclined encampments belonging-to-othe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1v35 Women took their dead out-of (a) standing-again; but others were-tortured-by-beating, not having-welcomed the redemption-back, in-order-that they-might-reach of-a-better standing-agai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1v36 But different (ones) took experience of-mockings and of-scourgings, but still (others) of-bonds and of-a-guard-hous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1v37 They-were-stoned, they-were-tried, they-were-sawn-asunder, they-died-off in murder (by)-a-dagger, they-went-around in sheepskins, in skins of-goats, themselves-being-lacking, being-oppressed, being-afflict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1v38 Of-whom the world was not worthy, being-led-astray in deserts and mountains and caves and cavities of-the eart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1v39 And these all having-been-borne-witness through the trust they-themselves-obtained not the promis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1v40 Of-the God having-himself-looked-at-before some thing better concerning us, in-order-that they-might not be-made-perfect separate-from 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2</w:t>
      </w:r>
    </w:p>
    <w:p>
      <w:pPr>
        <w:pStyle w:val="Normal"/>
        <w:widowControl w:val="false"/>
        <w:autoSpaceDE w:val="false"/>
        <w:rPr/>
      </w:pPr>
      <w:r>
        <w:rPr/>
        <w:t>HEBREWS 12v1 Accordingly we also, having this-much cloud-mass of-witnesses lying-around us, having-ourselves-placed-off all bulk and the well-avoided sin, let-us through perseverance be-running the struggle lying-before for-u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2v2 Seeing-from-a-distance with-reference-to the beginner and perfector of-the trust, Jesus, who instead-of the joy lying-before for-him he-persevered (a) cross having-despised of-shame, and-additionally has-sat-and-is-still-seated in right (hand) of-the throne of-the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2v3 For YOU-yourselves-reflect-on the (one) having-persevered-and-still-persevering contradiction such-as-this by the sinners with-reference-to himself, in-order-that YOU-might not be-fatigued, fainting in YOUR soul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2v4 Not-yet YOU-resisted as-far-as blood struggling-against the s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2v5 And YOU-yourselves-have-forgotten-and-still-forget of-the entreaty, one-which is-discoursing with YOU as with-sons:  My son you-be-taking not little-heed of-discipline of-Jehovah, nor you-be-fainting being-reproved by him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2v6 For whom Jehovah is-cherishing he-is-disciplining, but he-is-whipping every son whom he-is-receiving-alongsid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2v7 If YOU-are-persevering discipline:  The God is-offering-himself to-YOU as to-sons; for who (is a) son whom (a) father is not disciplining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2v8 But if YOU-are separate-from of-discipline, of-which all have-become-and-still-are sharers, so YOU-are illegitimate and not so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2v9 Besides on-the-one-hand we-were-having the fathers disciplinarians of our flesh and we-were-ourselves-respecting; shall-we not much more be-subjected to-the Father of-the spirits and we-shall-liv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2v10 For the (ones) on-the-one-hand were-disciplining toward few days according-to the (thing) seeming (good) to-them, the (one) on-the-other-hand upon the (thing) bringing-together with-reference-to (our) partaking of his holy-charact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2v11 But all discipline of-the-one-hand toward the (thing) being alongside is not seeming to-be of-joy BUT of-grief, later on-the-other-hand it-is-giving-back peaceful fruit of-justice to-the (ones) having-been-and-still-being-exercised through i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2v12 On-this-account YOU-make-straight-again the hands having-been-and-still-slackened and the knees having-been-and-still-paralyz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2v13 And YOU-be-making straight wheel-tracks with YOUR feet, in-order-that the (thing) lame might not be-diverted, but rather it-might-be-cur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2v14 YOU-be-pursuing peace with all, and the holiness, separate-from of-which not-one will-see the Lor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2v15 Overseeing (that) some-one not be-lacking from the favor of-the God, (that) not any root of-bitterness shooting-forth above might-be-troubling-within and through this the many might-be-polluted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2v16 (That there) not (be) any male-prostitute or profane (man) as Esau, who instead-of one eating he-himself-gave-back the birthrights of-himsel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2v17 For YOU-are-knowing-absolutely that also afterward-changed willing to-inherit the blessing he-was-rejected, for he-found not place of-repentance, although having-sought it out with tear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2v18 For YOU-have not come-to-and-are-still-near to-(a)-mountain being-touched and having-been-and-still-burned with-fire and to-dusk and to-gloom and to-(a)-whirlwind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2v19 And to-sound of-(a)-trumpet and to-(a)-voice of-sayings, of-which the (ones) having-heard refused (saying) not to-add to-them (a) w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2v20 For they-were not bringing the (thing) being-given-(by)-strict-order.  And-if (a) beast might-contact of-the mountain, it-will-be-cast-stones-at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2v21 And, thus fearful was the (thing) being-caused-to-appear, Moses said: I-am frightened and trembling-within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2v22 BUT YOU-have-come-to-and-are-still-near to-mount[ain] Zion and to-(a)-city of-the-living God, to-in-(the)-heavenly Jerusale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2v23 And to-myriads; to-(a)-festal-gathering of-angels and to-(an)-assembly of-first-born (ones) having-been-and-still-registered in heavens, and to-God (the) judge of-all, and to-spirits of-just (ones) having-been-made-perfect-and-still-perfec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2v24 And to-(a)-mediator of-(a)-new covenant, to-Jesus, and to-blood of-sprinkling speaking (a) better (thing) beside the Abe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2v25 YOU-be-looking (that) YOU-might not refuse the (one) speaking; for if those having-refused the (one) divinely-informing on earth fled not out-of (judgement), much-more we the (ones) turning-themselves-back (from) the (one) (divinely-informing) from heavens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2v26 The voice of-whom then stirred the earth, but now he-himself-has-promised-and-still-promises saying:  Still once I-myself shall-cause-to-quake not only the earth BUT also the heav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2v27 But the, still once, is making evident the transfer of-the (things) being stirred as of-(things)-having-been-made-and-still-made, in-order-that the (things) not being stirred might-rema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2v28 On-this-account taking-along-(to-ourselves) (an) unstirable kingdom let-us-be-having favor, through which let-us-be-serving for-the God well-pleasingly, with devoutness and awe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2v29 For also our God (is) fire consuming-thorough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3</w:t>
      </w:r>
    </w:p>
    <w:p>
      <w:pPr>
        <w:pStyle w:val="Normal"/>
        <w:widowControl w:val="false"/>
        <w:autoSpaceDE w:val="false"/>
        <w:rPr/>
      </w:pPr>
      <w:r>
        <w:rPr/>
        <w:t>HEBREWS 13v1 Let brotherly-love be-remain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3v2 YOU-be not forgetting of-the love-of-stranger; for through this some escaped-notice (of the fact of) having-entertained angel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3v3 YOU-yourselves-be-being-mindful of-the prisoners as having-been-bound-and-still-bound-together (with them), of-the (ones) being-afflicted as also yourselves being in (a) bod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3v4 The marriage (is) honorable among all and the conjugal-bed (is) undefiled; but male-prostitutes and adulterers the God will-judg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3v5 The manner (is) not-loving-silver, being-yourselves-sufficed with-the (things) being-alongside; for he himself has-said-and-still-is-saying:  By-no-means might-I-drop you neither by-no-means might-I-abandon you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3v6 So-that being-confident we-are-saying: Jehovah (is a) helper to-me, I-myself-shall not fear; what will MAN do to-m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3v7 YOU-be-having-in-memory of-the (ones) governing of-YOU, they-who spoke to-YOU the word of-the God, of-whom observing-again the outcome of-the conduct YOU-be-imitating the trust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3v8 Jesus Messiah the same yesterday and today and with-reference-to the ag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3v9 YOU-be not being-brought-away by-various and strange doctrines; for (it is) fine the heart to-be-being-made-firm by-favor, not by-foods, in which the (ones) walking-around were not profi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3v10 We-are-having (an) altar out-of which the (ones) serving to-the tabernacle are not having authority to-e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3v11 For of-which living-creatures the blood concerning sin is-being-brought-in into the holy-places through the chief-priest, of-these the bodies are-being-burned-(up) without the encampm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3v12 On-this-account Jesus also, in-order-that he-might-make-holy the people through his-own blood, he-suffered without the gat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3v13 Furthermore-now let-us-be-going-out to him without the encampment, bringing his reproac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3v14 For we are not having here (a) remaining city, BUT we-are-seeking-after the (one) futu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3v15 Through him therefore let-us-be-bringing-up (a) sacrifice of-acclaim through all (time) to-the God, this is fruit of-lips confessing to his na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3v16 But of-the doing-well and participation YOU-be not forgetting; for with-sacrifices such-as-these the God is-being-well-pleas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3v17 YOU-be-relying-on the (ones) governing of-YOU and YOU-be-submitting; for they themselves are-being-sleepless in-behalf-of YOUR souls as to-be-giving-back-themselves (an) account; in-order-that they-might-be-doing this with joy and not groaning; for this (is) unprofitable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3v18 YOU-be-praying concerning us; for we-ourselves-are-being-persuaded that we-are-having (a) fine conscience, in all (things) willing to-be conducting-ourselves right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3v19 But I-am-entreating (YOU) more-excessively to-do this, in-order-that I-might-be-restored to-YOU more-quickl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3v20 But the God of-the peace, the (one) having-led-up out-of dead (ones) the shepherd of-the sheep, namely-the great (shepherd) in blood of-(an)-eternal covenant, our Lord Jesu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3v21 To-render YOU thoroughly-fit in every good-(thing) with-reference-to doing his will, doing in YOU the (thing) well-pleasing in his sight through Jesus Messiah, to-whom (be) the glory with-reference-to the ages of-the ages: Am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3v22 But I-am-entreating YOU, brothers, YOU-be tolerating of-the word of-the entreaty; for even through small-amounts I-sent-an-epistle to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3v23 YOU-be-coming-to-know our brother Timothy (is) having-been-and-still-(is)-released, with whom if he-might-be-coming more-quickly, I-shall-see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3v24 YOU-greet all the (ones) governing YOU and all the holy (ones).  The (ones) from Italy are-greeting 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BREWS 13v25 The favor (of God be?) with all of-YOU. Am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50" w:leader="none"/>
        <w:tab w:val="left" w:pos="9900" w:leader="none"/>
      </w:tabs>
      <w:autoSpaceDE w:val="false"/>
      <w:ind w:right="-1800" w:hanging="0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3:11:00Z</dcterms:created>
  <dc:creator>Susan Caudle</dc:creator>
  <dc:description/>
  <cp:keywords/>
  <dc:language>en-US</dc:language>
  <cp:lastModifiedBy>Susan Caudle</cp:lastModifiedBy>
  <dcterms:modified xsi:type="dcterms:W3CDTF">2012-06-01T23:11:00Z</dcterms:modified>
  <cp:revision>1</cp:revision>
  <dc:subject/>
  <dc:title/>
</cp:coreProperties>
</file>