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III_JOH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1</w:t>
      </w:r>
    </w:p>
    <w:p>
      <w:pPr>
        <w:pStyle w:val="Normal"/>
        <w:widowControl w:val="false"/>
        <w:autoSpaceDE w:val="false"/>
        <w:rPr/>
      </w:pPr>
      <w:r>
        <w:rPr/>
        <w:t>III JOHN1v1 The elder to-Gaius the (one) cherished, whom I myself-am-cherishing in tru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I JOHN1v2 Cherished (one), I-am-wishing concerning all-things (for) you to-be-being-made-prosperous and to-be-being-healthy, according-as your soul is-being-made-prospero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I JOHN1v3 For I-was very rejoiced of-brothers coming and bearing-witness of-you in-the truth, according-as you yourself-are-walking-around in tru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I JOHN1v4 I-am not having greater joy (than) of-these-things, in-order-that I-might-be-hearing my children (are) walking-around in the tru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I JOHN1v5 Cherished (one), you-are-doing (a) trustworthy-thing, if what-thing you-might-work (is) with-reference-to the brothers and the stranger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I JOHN1v6 Who bore-witness to your charity in-sight-of (the) assembly, whom you-will-do rightly having-sent-forward worthily of-the God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I JOHN1v7 For in-behalf-of the name they-went-out taking not-one-thing from the Gentil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I JOHN1v8 Therefore we ourselves-are-being-indebted to-be-taking-under the (ones) such-as-these, in-order-that we-might-be-becoming fellow-workers in-the tru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I JOHN1v9 I-wrote something to-the assembly; BUT Diotrephes the (one) of-them loving-to-be-holding-first-place is not admitting 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I JOHN1v10 Because-of this, if I-might-come, I-shall-put-in-mind his works which he-is-doing blabbing with-evil words about us, and not being-sufficed-for-himself over these neither is he himself admitting the brothers and he-is-hindering the (ones) purposing (to admit them) and he-is-casting-(them)-out out-of the assemb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I JOHN1v11 Cherished (one), you-be not imitating the bad BUT the good. The (one) doing-good is out-of the God; the (one) doing-bad has not seen nor is-seeing. 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I JOHN1v12 Witness-has-been-borne-and-is-still-borne to Demetrius by all and by the truth itself; but we ourselves also are-bearing-witness, and you-are-knowing-absolutely that our witness is tru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I JOHN1v13 I-was-having many-things to-write to-you, BUT I-am not willing to-be-writing to-you through black-ink and reed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I JOHN1v14 But I-am-hoping to-see you immediately, and we-shall-speak mouth to mou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I JOHN1v15 Peace to-you.  The friends are-greeting you. You-be-greeting the friends according-to na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23:17:00Z</dcterms:created>
  <dc:creator>Susan Caudle</dc:creator>
  <dc:description/>
  <cp:keywords/>
  <dc:language>en-US</dc:language>
  <cp:lastModifiedBy>Susan Caudle</cp:lastModifiedBy>
  <dcterms:modified xsi:type="dcterms:W3CDTF">2012-06-01T23:17:00Z</dcterms:modified>
  <cp:revision>1</cp:revision>
  <dc:subject/>
  <dc:title/>
</cp:coreProperties>
</file>