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 CORINTH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I CORINTHIANS 1v1 Paul (an) apostle of-Jesus Messiah through-(the) will of-God and the brother Timothy to-the assembly of-the God namely-the (one) being in Corinth with all the holy (ones) namely-the (ones) being in the total Acha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3 Blessed (is) the God and Father of-our Lord Jesus Messiah, the Father of-the pities and God of-all comfor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4 The (one) comforting us upon all the tribulation of-us, with-reference-to our being-able to-be-comforting the (ones) in all tribulation through the comfort of-which we ourselves are-being-comforted by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5 That according-as the sufferings of-the Messiah (are)-exceeding with-reference-to us, thus through the Messiah our comfort also is-exc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6 But whether we-are-being-oppressed in-behalf-of YOUR comfort and salvation, the (one) operating-for-itself in perseverance of-the same sufferings which we ourselves also are-suffering, and our hope (is) firm in-behalf-of YOU; or we-are-being comforted (it-is) in-behalf-of YOUR comfort and salva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7 Knowing-absolutely that as YOU-are partners of-the sufferings, thus also of-the comf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8 For we-are not willing (for) YOU to-be-being-ignorant, brothers, in-behalf-of our tribulation, namely-the (one) having-come-to-pass in the Asia, that we-were-weighted according-to (a) surpassing-manner above power, so-that we despaired even to-be-liv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9 BUT we ourselves have-had-and-still-have in ourselves the answer of-the death, in-order-that we-might not be (ones) having-relied-and-still-relying on ourselves BUT on the God namely-the (one) raising the dead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0 Who delivered us out-of so-great death and he-is-delivering, with-reference-to whom we-have-hoped-and-still-hope that also he-will still deli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1 And of-YOU cooperating in-behalf-of us in the petition, in-order-that out-of many faces he-might-be-given-thanks through many in-behalf-of us (for) the bestowed-favor with-reference-to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2 For our reason-to-boast is this, the testimony of our conscience, because in holy-character and sincerity of-the God, not in fleshly wisdom BUT in favor of-God we-were-turned-about in the world but more-excessively towar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3 For we-are not writing other-things to-YOU BUT than what-things YOU-are-reading or also YOU-are-coming-to-know-thoroughly, but I-am-hoping that YOU-will-come-to-know-thoroughly-for-yourselves till (the) fini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4 According-as also, from part, YOU-came-to-know us thoroughly, because we-are YOUR boast even-as also YOU of-us in the day of-our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5 And in-this reliance I-was-purposing to-come to YOU formerly in-order-that YOU-might-have (a) second fav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6 And to-go-through, through YOU, into Macedonia, and again to-come from Macedonia to YOU and to-be-sent-forward by YOU into the Jud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7 Therefore purposing this, so ever-at-all used-I the levity for-myself?  Or which-things I-am-resolving am-I-resolving according-to flesh, in-order-that there-might-be beside me the yea yea and the no n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8 But the God (is) trustworthy that our word, the (one) to YOU, is not yea and 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19 For the son of-the God, Jesus Messiah, the (one) having-been-preached among YOU through us, through me and Silvanus and Timothy, it-became not yea and no, BUT it-has-become-and-still-is yea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0 For as-many-as (there-are) promises of-God, in him (is) the yea; on-this-account also through him the amen, toward glory to-the God through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1 But the (one) making us firm with YOU with-reference-to Messiah and having-consecrated us (is)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2 The (one) also having-sealed us for-himself and having-given the down-payment of-the Spirit in ou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3 But I myself-am-calling-on the God (as) witness upon my soul, that sparing YOU I-came no-more into Corin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v24 Not that we-are-exercising-lordship of YOUR trust, BUT we-are fellow-workers of YOUR joy; for YOU-have-stood-and-still-stand by-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II CORINTHIANS 2V1 But I-judged this for-myself, not again to-come to YOU in gr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2 For if I myself-am-grieving YOU, who also is the (one) causing me to-be-being-merry if not the (one) being-grieved out-of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3 And I wrote this same-thing to-YOU in-order-that having-come I-might not be-having grief from whom it-was-essential (for) me to-be-rejoicing, having-had-and-still-having-reliance on YOU all that my joy is of-YOU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4 For out-of much tribulation and holding-together of-heart I-wrote to-YOU through many tears, in-order-that YOU-might not be-grieved, BUT in-order-that YOU-might-come-to-know the charity which I-am-having more-excessively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5 But if someone has-grieved-and-still-grieves, he-has not grieved-and-still-does not grieve me, BUT from part, in-order-that I-might not be-putting-a-weight-on YOU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6 This rebuke, the (one)  by the most, is adequate for-the (one) such-as-thi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7 So-as on-the-contrary rather YOU to-bestow-favor and to-comfort (him), lest-perchance the (one) such-as-this might-be-swallowed by more-excessive gr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8 On-this-account I-am-entreating YOU to-validate charity with-reference-to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9 For with-reference-to this-thing I also wrote, in-order-that I-might-come-to-know the proof of-YOU, if YOU-are obedient (ones) with-reference-to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0 But to-whom YOU-are-bestowing-favor (for) something, I-also; for even (for) what I myself-have-bestowed-favor and-still-bestow-favor, if I-have-bestowed-favor-and-still-bestow-favor (for) something, (it-is) because-of YOU in face of-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1 In-order-that we-might not be-taken-advantage-of by the adversary; for we-are not being-ignorant of-his though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2 But having-come into the Troas with-reference-to the good-news of-the Messiah, and (a) door having-been-opened-and-still-open to-me in Jehov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3 I-have not had-and-still-do not have relaxation in my spirit in my not finding Titus my brother, BUT having-bid-farewell to-them I-went-out into Macedo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4 But favor to-the God to-the (one) always triumphing us in the Messiah and manifesting the smell of-the knowledge of-him through us in every pla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5 Because we-are (a) fragrance of-Messiah to-the God among the (ones) being-saved and among the (ones) peris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6 On-the-one-hand to-the (ones) (a) smell of-death with-reference-to death, on-the-other-hand to-the (ones) (a)-smell of-life with-reference-to life.  And who (is) adequate toward these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2v17 For we-are not as the many adulterating the word of-the God for-filthy-lucre, BUT as out-of sincerity, BUT we-are-speaking as out-of God completely-in-sight of-God in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II CORINTHIANS 3v3 Are-we-beginning again to-be-commending ourselves? Or are-we-needing as some, of-commendatory epistles to YOU or out-of YOU? [No!  is the required answer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2 YOU yourselves-are our epistle, having-been-written-and-still-written in our hearts, coming-to-be-known and being-read by all 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3 (Ones)-being-manifested  that  You-are  (an) epistle of-Messiah ministered by us, having-been-written-and-still-written not with-black-ink BUT with (the) Spirit of-(the)-living God, not in flat-tablets of-stone BUT in flat-tablets (of) fleshy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4 But we-are-having reliance such-as-this through the Messiah toward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5 Not that we-are adequate from ourselves to-figure anything as out-of ourselves, BUT our adequateness (is) out-of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6 Who also made us adequate ministers of-(a)-new-quality covenant, not of-letter BUT of-spirit; for the letter is-killing, but the spirit is-making-a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7 But if the ministry of-the death having-been-and-still-engraved in letters in stones came-to-pass with glory, so-that the sons of-Israel (were) not to-be-being-able to-stare with-reference-to the face of-Moses because-of the glory of-his face, the (glory) being-rendered-inactiv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8 How will NOT rather the ministry of-the Spirit be with glor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9 For if the ministry of-the condemnation (is) glory, by-much more the ministry of-the righteousness is-exceeding in-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0 For even the (thing) having-been-and-still-glorified has not been-and-is-still not glorified in this part on-account of the surpassing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1 For if the (thing) being-rendered-inactive (is) through glory, by-much more the (thing) remaining (is) in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v12 Having therefore hope such-as-this we-are-using much boldness-of-spee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3 And not even-as Moses was-putting (a) covering on his face, toward the sons of Israel not to-stare with-reference-to the finish of-the (thing) being-rendered-in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4 BUT their thoughts were-petrified. For until the today day the same covering is-remaining on the reading of-the old covenant, (it) not being-discovered that in Messiah it-is-being-rendered-in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5 BUT till today at-which-time Moses is-being-read (a) covering is-lying on their hear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6 But at-which-time if it-might-turn-around to Jehovah the covering is-being-lifted-from-around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7 But the Lord is the Spirit; but the-place-where the Spirit of-Jehovah (is), there (is) free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3v18 But we all, in-(a)-person having-been-and-still-discovered, (are) (ones) beholding-for-our-selves-in-a-mirror the glory of-Jehovah, we-are-being-transformed-(into) the same image from glory with-reference-to glory, even-as from Jehovah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II CORINTHIANS 4v1 Because-of this, having this ministry, according-as we-had-mercy-bestowed, we-are not being-wea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2 BUT we-renounced-for-ourselves  the hidden-things of-the shame, not walking-around in craftiness nor adulterating the word of-the God, BUT by-the manifestation of-the truth commending ourselves to every conscience of-MEN in 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3 But if also our good-news is having-been-covered-and-still-is-covered, it-is having-been-covered-and-still-is-covered among the (ones) peris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4 In whom the God of-this age blinded the thoughts of-the unbelieving with-reference-to the enlightenment of-the good-news of-the glory of-the Messiah, who is the image of-the God, not to-dawn up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5 For we-are not preaching ourselves BUT Messiah Jesus Jehovah, but ourselves your slaves because-of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6 Because the God namely-the (one) having said: Out-of darkness light will-shine, who shined in our hearts toward enlightenment of-the knowledge of-the glory of-the God in (the) person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7 But we-are-having this store in vessels made-of-clay, in-order-that the surpassing-manner of-the power might-be of-the God and not out-of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8 (Ones) being-oppressed BUT not being-in-anguish, being-perplexed BUT not despair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9 Being-persecuted BUT not being-abandoned, being-cast-down BUT not peris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0 Always bringing-about in the body the deadness of-the Jesus, in-order-that the life also of-the Jesus might-be-manifested in our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1 For invaluably we, the (ones) living, are-being-given-over with-reference-to death because-of Jesus, in-order-that the life also of-the Jesus might-be-manifested in our mortal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2 So-that the death is-operating-for-itself in us but the life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3 But having the same spirit of-the trust, according-to the-thing having-been-written-and-still-written:  I-trusted, on-this-account I-spoke; we ourselves also are-trusting, on-this-account we-are-speak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4 Knowing-absolutely that the (one) having-raised the Lord Jesus will-raise us also with Jesus and will-stand-(us)-alongside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5 For the all-things (are) because-of YOU, in-order-that the favor, having-abounded through the most, might-be-exceeding the giving-of-thanks with-reference-to the glor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6 On-this-account we-are not being-weary, BUT if also our MAN without is-being-corrupted-through, BUT the (one) inside of-us is-being-renewed day and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7 For the momentary lightness of-our tribulation according-to (a) surpassing-manner is-working-out for-us (an) eternal weight of-glory with-reference to (a) surpassing-mann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4v18 (As) of-our not contemplating the-things being-looked-at BUT the-things not being-looked-at, for the-things being-looked-at (are) for-a-season, but the-things not being-looked-at (are)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II CORINTHIANS 5v1 For we-are-knowing-absolutely that if our earthly house of-the tabernacle might-be-overthrown, we-are-having (a) building out-of God, (a) house not-made-by-hand, eternal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2 For also in this (tabernacle) we-are-groaning, longing-for to-be-ourselves-clothed-in-over (by) our dwelling, namely-the (one) out-of heav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3 If in-fact having also ourselves-been-clothed-in (it), we-shall not be-found nak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4 For also we, the (ones) being in the tabernacle are-groaning being-weighted, over which we-are not willing to-strip-ourselves BUT to-be-clothed-in-over-ourselves in-order-that the mortal might-be-swallowed by 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5 But the (one) having-worked us out with-reference-to this same-thing (is) God, the (one) having-given to-us the down-payment of-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6 Being-confident therefore always and knowing-absolutely that inhabiting in the body we-are-being-abroad from the Lor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7 For we-are-walking-around through trust, not through shap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8 But we-are-being-confident and we-are-thinking (it) well rather to-be-abroad out-of the body and to-inhabit with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9 On-this-account also we-are-loving-honor, whether inhabiting or being-abroad, to-be (ones) well-pleas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0 For it-is-essential the us all to-be-manifested in-front of-the rostrum of-the Messiah, in-order-that each-one  might-obtain-for-himself the-things through the body toward what-things he-practised.  whether good or worth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1 Knowing-absolutely therefore the fear of-the Lord we-are-persuading MEN, but we-have-been-and-still-are-manifested to-God, but I-am-hoping also to-have-been-and-still-be-manifested in YOUR conscien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II CORINTHIANS 5v12 For we-are not commending ourselves again to-YOU, BUT giving to-YOU (an) opportunity of-(a)-boast in-our behalf, in-order-that YOU-might-be-having (it) toward the (ones) boasting in (a) person and not in-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3 For whether we-were-made-ecstatic by-God; or we-are-being-of-sound-mind, (it-is)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4 For the charity of-the Messiah is-holding us together, having-judged this, that one died-off in-behalf-of all; so the all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5 And he-died-off in-behalf-of all in-order-that the (ones) living might no-longer be-living to-themselves BUT to-the (one) having-died-off and having-been-raised in-behalf-of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6 So-that from of-the now we ourselves-are-knowing-absolutely no-one according-to flesh; but even if we-had-come-to-know-and-still-know Messiah according-to flesh, BUT now we-are no-longer coming-to-k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7 So that if anyone (is) in Messiah, (he-is) (a) new-quality creation; the ancient-things went-past, behold the all-things have-become-and-still-are new-qu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8 But the all-things (are) out-of the God namely-the (one) having-reconciled us to-himself through Messiah and having-given to-us the ministry of-the reconcili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19 As that God in Messiah was reconciling (a) world to-himself, not figuring their offences to-them, and having-himself-placed in us the word of-the reconcil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20 In-behalf-of Messiah therefore we-are-being-delegates as of-the God entreating through us; we-are-petitioning in-behalf-of Messiah, YOU-be-reconciled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5v21 The (one) not having-come-to-know sin he-made sin in-behalf-of us, in-order-that we ourselves-might-become (the) righteousness of-God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II CORINTHIANS 6V1 But working-together we-are also  entreating YOU not to-receive the favor of-the God in v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2 For he-is-saying:  In-(an)-accepted season I-heard of-you favorably and in (a) day of-salvation I-helped you; behold now (is) (a) welcome season, behold now (is) (a) day of-salva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3 Giving no-one (a) cause-of-stumbling in not-one-thing, in-order-that the ministry might not be-blam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4 BUT in every-thing commending ourselves as ministers of-God, in much perseverance, in tribulations, in necessities, in anguishes, in blo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5 In guard-houses, in instabilities, in labors, in sleeplessnesses, in fas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6 In purenesses, in knowledge, in patience, in graciousness, in (the) Holy Spirit, in charity without-hypocris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7 In (the) word of-truth, in (the) power of-God; through the weapons of-the righteousness of-the right and left-h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8 Through glory and dishonor, through ill-repute and good-repute; as (ones) misleading and (ones)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9 As (ones) being-unknown and (ones) coming-to-be-known-thoroughly, as (ones) dying-off and behold we-are-living, as (ones) being-disciplined and not (ones) being-put-to-de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0 As (ones) being-grieved but invariably (ones) rejoicing, as (ones) destitute but (ones) making many rich, as (ones) having not-one-thing and (ones) holding-fast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1 Our mouth has-been-opened-and-is-still-open to YOU, Corinthians, our heart has-been-and-is-still enlarg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2 YOU-are not being-in-anguish in us, but YOU-are-being-in-anguish in YOUR bowel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3 But the same recompense, I-am-saying as to-children, YOU yourselves also be enlar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4 YOU-be not becoming being-differently-yoked to-unbelieving-(ones); for what sharing by-justice and by-lawlessness, or what participation by-light toward darkn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5 But what agreement of-Messiah toward Beliar, or what portion by-(one)-trusting with (an) unbelieving-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6 But what placing-down-together by-(a)-sanctuary of-God with idols? For YOU yourselves-are (a) sanctuary of-(a)-living God; according-as the God said that I-shall-in dwell in them and I-shall-walk-around-among (them), and I-shall-be their God, and they themselves-shall-be my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7 On-this-account YOU-come-out out-of (the) midst of-them and YOU-be-severed, Jehovah is-saying, and YOU-handle not of-(an)-unclean-th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6v18 And-I myself-shall-receive YOU in, and I-shall-be to-YOU with-reference-to (a) father, and YOU yourselves-shall-be to-me with-reference-to sons and daughters, Jehovah Almighty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II CORINTHIANS 7v1 Therefore having these promises, cherished (ones), let-us-cleanse ourselves from all soil of-flesh and of-spirit, accomplishing (a) holy-quality in fear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2 YOU-have-room-for us; we-did-harm-to no-one, we-corrupted no-one, we-took-advantage-of no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3 I-am not saying toward condemnation; for I-have-said-before-and-still-say that YOU-are in our hearts with-reference-to to-die-off-together and to-be-living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4 Much boldness-of-speech for-me toward YOU, much reason-to-boast for-me in-behalf-of YOU; I-have-been-and-still-am-filled with-the comfort, I-am-myself-exceeding-beyond-measure with-the joy upon all our tribul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5 For also (after) our having-come into Macedonia our flesh has-had-and-still-has not-one relaxation, BUT in every-thing (ones) being-oppressed; outside fights, within f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6 BUT the God, namely-the (one) comforting the humble, comforted us with the presence of-Tit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7 But not only with his presence, BUT also with the comfort with-which he-was-comforted over YOU, telling to-us YOUR longing-for, YOUR walling, YOUR zeal in-behalf-of me, so-that I (was) to-be more rejoi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8 Because even if I-grieved YOU in the epistle, I-am not regretting, even if I-was-regretting, I-am-looking-at (YOU) that that epistle grieved YOU even if toward (an) hou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9 Now I-am-rejoicing, not that YOU-were-grieved, BUT that YOU-were-grieved with-reference-to repentance; for YOU-were-grieved according-to God, in-order-that in not-one-thing YOU-might-be-disadvantaged out-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0 For the grief according-to God is-working unregrettable repentance with-reference-to salvation; but the grief of-the world is-working-out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1 For behold this same-thing, YOU to-be-grieved according-to God, how-much diligence it-worked-out in-YOU, BUT defence, BUT indignation, BUT fear, BUT longing-for, BUT zeal, BUT an-avenging.  In every-thing YOU-commended yourselves to-be pure in-the ma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2 So even if I-wrote to-YOU, (it-was) not on-account-of the (one) having-done-harm nor on-account-of the (one) having-been-harmed, BUT on-account-of YOUR diligence the (one) in-behalf-of us to-be-manifested to YOU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3 Because-of this we-have-been-and-still-are-comforted. But upon our comfort we-were rejoiced rather more-excessively upon the joy of-Titus, because his spirit has-been-and-still-is-rested-again from all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4 Because if I-have-boasted-and-still-boast anything to-him in-behalf-of YOU, I-was not disgraced, BUT as we-spoke all-things in truth to-YOU, thus also our reason-to-boast over Titus becam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5 And his bowels (are) more-excessively with-reference-to YOU being-mindful-again-of the obedience of-all of-YOU, as with fear and trembling YOU-receiv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7v16 I-am-rejoicing that in every-thing I-am-being-confident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II CORINTHIANS 8V1 But we-are-making-known to-YOU, brothers the favor of-the God namely-the (one) having-been-and-still-given in the assemblies of-the Macedon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II CORINTHIANS 8v2 That in much proof of-tribulation the excess of-their joy and their poverty according-to depth exceeded with-reference-to the riches of-their simplici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II CORINTHIANS 8v3 That according-to (their) power, I-am-bearing-witness, and beside (their) power, of-(their)-own-sele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4 With much entreaty, petitioning of-us the favor and the participation of-the ministry namely-the (one) with-reference-to the holy-on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5 And not according-as we-hoped, BUT they-gave themselves first to-the Lord and to-us through (the) will of-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6 With-reference-to us to-entreat Titus, in-order-that according-as he-began-within-before thus also he-might-accomplish with-reference-to YOU this favor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7 BUT according-as in every-thing YOU-are-exceeding, in-trust and in-word and in-knowledge and in-all diligence and in-the charity out-of us in YOU, in-order-that YOU-might-be-exceeding in this favor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8 I-am not saying according-to (an) injunction, BUT through the diligence of-different (ones) also proving the genuineness of YOUR chari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9 For YOU-are-coming-to-know the favor of-our Lord Jesus Messiah, that because-of YOU, being rich, he-became-destitute in-order-that YOU yourselves-might-be-rich by-the poverty of-that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10 And I-am-giving (a) sentiment in this.  For this is-being-advantageous for-YOU, ones-who began-within-before from last-year not only to-do BUT also to-be-wil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1 But at-this-instant YOU-accomplish the do(ing) also, in-which-case even-as the eagerness of-the to-be-willing, thus also the accomplish(ing) out-of (what YOU are) 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2 For if the eagerness is-lying-before, (it-is) welcome in-so-far-as if he-might-be-having, not in-so-far-as (what) he-is not 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3 For not in-order-that (it-is) relaxation to-others, tribulation to-YOU, BUT out-of (an) equality, in the now season the abundance of-YOU with-reference-to the thing-lacking of-tho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4 In-order-that also the abundance of-those might-become with-reference-to the thing-lacking of-YOU, in-which-case it-might-become (an) equal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5 According-as it-has-been-and-is-still-written: The-one (with) the much abounded not, and the-one (with) the little-bit had not 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6 But to-the God (be) favor, namely-the (one) giving the same diligence in-behalf-of YOU in the heart of Tit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7 Because on-the-one-hand he-received the entreaty, on-the-other-hand existing more-diligent he-went-out of-his-own-selection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8 But we-sent-together with him the brother of-whom the laudation in the good-news (is) through all the assembl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19 BUT not only (so), BUT also having-been-elected-by-show-of-hand by the assemblies, our fellow-traveler in this favor, namely-the (one) being-ministered by us to the glory of-the Lord himself and our eager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20 Ourselves-avoiding this, lest someone might-blame us in this largeness namely-the (one) being-ministered by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21 For we-are-providing fine-things not only in-sight of-Jehovah BUT also in-sight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22 But we-sent-together with-them our brother, whom we-proved being diligent often in many-things, but at-this-instant much more-diligent in-much reliance, the (one)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23 Whether in-behalf-of Titus, my partner and (a) fellow-worker with-reference-to YOU; or our brothers, apostles of-assemblies, (they-are) Messiah's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8v24 Therefore YOU-demonstrate the demonstration of-YOUR charity and our reason-to-boast in-behalf-of YOU with-reference-to them, with-reference-to (a) person of-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II CORINTHIANS 9v1 For on-the-one-hand concerning the ministry, the (one) with-reference-to the holy-ones, it-is excessive for-me to-be-writing to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2 For I-am-knowing-absolutely YOUR eagerness which in-behalf-of YOU I-am-boasting to-Macedonians that Achaia has-been-made-ready-and-is-still-ready from last-year, and YOUR zeal excited the many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3 But I-sent the brothers, in-order-that our boast, the (one) in-behalf-of YOU might not be-emptied in this part, in-order-that according-as I-was-saying YOU-might-be (ones) having-been-and-still-made-read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4 Lest by-any-means if Macedonians might-come with me and might-find YOU not-made-ready we ourselves-might-be-disgraced, in-order-that we-might not be-saying YOU, in this reality of-the reason-to-bo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5 I therefore-considered (it) necessary to-entreat the brothers in-order-that they-might-go-before into YOU and they-might-render-thoroughly-fit-before YOUR blessing having-been-promised-before-and-still-promised, this to-be prepared thus as blessing and not as covet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6 But this, the (one) sowing sparingly also will-harvest sparingly, and the (one) sowing on blessings will-harvest also on bless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7 Each (one) according-as he-has-selected-before-and-still-selects by-the heart, not out-of grief or out-of necessity; for the God is-cherishing (an) hilarious gi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8 But the God is-having-power (to cause) all favor to-exceed with-reference-to YOU, in-order-that always having all self-sufficiency in all YOU-might-be-exceeding with-reference-to all good wor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9 According-as it-has-been-and-is-still-written: He-scattered, he-gave to-the poor, his justice is-remaining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10 But the (one) supplying-additionally seed to-the (one) sowing also bread with-reference-to eating will-supply and will-multiply YOUR seed and will-grow the products of-YOUR justi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11 (Ones)  being-made-rich in all with-reference-to all simplicity one-which is-working-out through us (a) giving-of-thanks to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12 Because the ministry of-this public-ministry is not only filling-up-by-adding the things-lacking of-the holy-ones, BUT also (is) exceeding through many givings-of-thanks to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13 Through the proof of-this ministry, (ones) glorifying the God on the subjection of-YOUR confession with-reference-to the good-news of-the Messiah and on (the) simplicity of-the participation with-reference-to them and with-reference-to a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9v14 And on their petition in-behalf-of YOU, longing-for YOU because-of the surpassing favor of-the God upon YOU.</w:t>
      </w:r>
    </w:p>
    <w:p>
      <w:pPr>
        <w:pStyle w:val="Normal"/>
        <w:widowControl w:val="false"/>
        <w:autoSpaceDE w:val="false"/>
        <w:rPr/>
      </w:pPr>
      <w:r>
        <w:rPr/>
        <w:t>|v15 Favor by-the God upon his indescribable gratu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II CORINTHIANS 10v1 But I Paul myself-am-entreating YOU through the meekness and leniency of-the Messiah, who myself on-the-one-hand according-to person (am) humble among YOU, on-the-other-hand being-absent I-am-being-confident with-reference-to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2 But I-am-petitioning not to-be confident (while) being-alongside in the reliance with-which I-am-figuring to-dare over some, (namely) the (ones) figuring us as (ones) walking-around according-to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3 For (while) walking-around in flesh we-are not serving-in-the-army according-to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4 For the weapons of-our military-campaign (are) not fleshly BUT powerful with-the God toward lower(ing) of-fortifica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5 Lowering figurings and every high-thing elevating-itself against the knowledge of-the God, and leading-captive every thought with-reference-to the obedience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6 And having within prepared to-avenge all unwillingness-to-hear, at-the-time-that the obedience  of-YOU might-be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7 YOU-are-looking-at the-things according-to (a) person.  If someone has-persuaded-and-still-is-persuading himself to-be of-Messiah, let-him-be-figuring this again upon himself, that according-as he (is) of-Messiah, thus also (are) 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8 For and-additionally if I-might-boast somewhat more-exceedingly concerning our authority, which the Lord gave to-us with-reference-to building-up and not with-reference-to lowering of-YOU, I-shall not be-asham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9 In-order-that I-might not seem as to-be-frightening YOU through the epi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0 Because the epistles on-the-one-hand, he-is-stating, (are) weighty and strong, on-the-other-hand the presence of-the body (is) weak and the word having-been-and-still-treated-with-contemp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1 Let the (one) such-as-this be-figuring this, that such-as we-are by-the word through epistles being-absent, (we-are) such-as-these also being-alongside in-the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2 For we-are not daring to-class or to-judge ourselves together with some of-the (ones) commending themselves; BUT they measuring themselves among themselves and judging-together themselves with themselves are-themselves not perce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3 But we ourselves-shall not boast with-reference-to the-things without-measure, BUT according-to the measure of-the rule which the God parted to-us of-measure, to-extend-over even un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4 For not as (ones) not extending-over with-reference-to YOU are we stretching-out-beyond ourselves, for we-came-first-before even unto YOU with the good-news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5 (Ones) not boasting with-reference-to the-things without-measure in labors belonging-to-others, but (ones) having hope of-YOUR trust being-grown, to-be-magnified among YOU according-to our rule with-reference-to exc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6 To-bring-good-news with-reference-to the-(parts) yonder-beyond of-YOU, not to-boast in (a) rule belonging-to-another with-reference-to the-things prepa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7 But the (one) boasting, let-him-be-boasting in Jehov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0v18 For not the (one) commending himself, that-one is approved, BUT whom the Lord is-commen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II CORINTHIANS 11vI-would-that YOU-were-tolerating of-me (a) little-while something of-foolishness; BUT YOU-are even tolerating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 For I-am-being-jealous-(of) YOU with-a-jealousy of-God, for I-myself-joined YOU to-one man to-stand-alongside (a) pure virgin for-the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3 But I-am-fearing lest by-any-means as the serpent deluded Eve in his craftiness, thus YOUR thoughts might-be-corrupted from the simplicity and the pureness (namely-that)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4 For if on-the-one-hand the (one) coming is-preaching another Jesus whom we-did not preach, or YOU-are-taking (a) different spirit which YOU-did not take, or (a) different good-news which YOU-did not receive, YOU-are-tolerating 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5 For I-am-figuring to-have-lacked-and-still-lack not-one-thing of-the very-much-abov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6 If on-the-other-hand (I-am) also (a) layman in-the word, BUT not in-the knowledge, BUT in every (thing) having-been-manifested in all-things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7 Or did-I sin humbling myself in-order-that YOU yourselves-might-be-raised-to-(a)-height, because gratuitously I-myself-brought-good-news to-YOU, the good-news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8 I-robbed other assemblies taking (a) wage toward the ministry of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9 And being-alongside with YOU and having-lacked I-encumbered not-one-(man); for my thing-lacking, the brothers having-come from Macedonia, filled-up-by-adding; and in every-thing I-kept and I-shall-keep myself unburdensom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0 It-is truth of-Messiah in me, that this reason-to-boast will not be-fenced-in with-reference-to me in the regions of-the Acha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1 Because-of what? Because I-am not cherishing YOU?  The God is-knowing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2 But what I-am-doing, I-shall also do, in-order-that I-might-chop-away the opportunity of-the (ones) willing (an) opportunity, in-order-that in what they-are-boasting, they-might-be-found according-as even 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3 For the (ones) such-as-these (are) false-apostles, treacherous workmen, transfiguring-themselves into apostles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4 And no marvel, for the adversary is-transfiguring-himself into (an) angel of-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5 Therefore (it-is) not (a) great-thing if his ministers also are-transfiguring-themselves as ministers of-righteousness; of-whom the finish will-be according-to their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6 I-am-saying again, might not anyone think me to-be foolish; but if not in-fact, YOU-receive me even-if as foolish, in-order-that I-also might-boast something (a) little-wh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7 What I-am-speaking, I-am not speaking according-to Jehovah, BUT as in foolishness, in this the reality of-the reason-to-bo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8 Since many are-boasting according-to the flesh, I-also myself-shall-bo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19 For YOU-are pleasantly tolerating of-the foolish (ones), being prudent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0 For YOU-are-tolerating if anyone is-thoroughly-enslaving YOU, if anyone is-devouring, if anyone is-taking, if anyone is-elevating-himself, if anyone is-beating YOU with-reference-to (your) per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1 I-am-saying according-to dishonor, as that we ourselves have-been-and-still-are-weak; but in what anyone might-be-daring, I-am-saying in foolishness, I myself also am-d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2 Are-they Hebrews?  I-also.  Are-they Israelites? I-also.  Are-they seed of-Abraham?  I-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3 Are-they ministers of-Messiah?  I-am-speaking becoming-insane, I above; in labors more-excessively, in blows surpassingly, in guard-houses more-excessively, in deaths of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4 By Jews five-times I-took forty beside 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5 Thrice I-was-beaten-with-(a)-rod, once I-was-stoned, thrice I-was-shipwreck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6 I-have-made-and-(lived-through?) a-night-and-day in the deep-sea; passings-of-rivers-in-the-way often, in-perils of-rivers, in-perils of robbers, in-perils out-of kindred, in-perils out-of nations, in-perils in (a) city, in-perils in (a) desert, in-perils in sea, in-perils among false-bro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7 In labor and hardship, in sleeplessnesses often, in famine and thirst, in fasts often, in cold and naked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8 Except separate-from the(se)-things, the uprising for-me, the (one) according-to (each) day, namely-the anxiety of-all 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29 Who is-being-weak, and I-am not being-weak? Who is-being-entrapped, and I myself am not being-on-fi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30 If it-is-essential to-be-boasting, I-shall-boast the-things of-my wea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31 The God and Father of-the Lord Jesus Messiah is-knowing-absolutely, the (one) being blessed with-reference-to the ages, that I-am not 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32 In Damascus the ethnarch of-Aretas, of-the King, was-protectively-guarding the city of Damascenes to-catch 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1v33 And I-was-let-down through (a) window, through the city-wall, in (a) hamper and I-fled-out of-his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II CORINTHIANS 12v1 Indeed to-be-boasting is not being-advantageous to-me; for I-shall-come with-reference-to supernatural-appearings and uncoverings of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2 I-am-knowing-absolutely (a) MAN in Messiah fourteen years before,--whether in body I-am not knowing-absolutely, or outside the body I-am not knowing-absolutely, the God is-knowing-absolutely, --the (one) such-as-this-having-been-seized till (the) third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3 And I-am-knowing absolutely the MAN such-as-this--whether in body or outside the body I-am not knowing-absolutely, the God is-knowing-absolutely,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4 That he-was-seized into the paradise and he-heard inexpressible sayings, which (are) not being-legitimate for-MAN to-sp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5 In-behalf-of the (one) such-as-this I-shall-boast, but in-behalf-of myself I-shall not boast unless in the weak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6 For if I-might-will to-boast, I-shall not be foolish, for I-shall-say truth; but I-am-sparing, lest anyone might-figure with-reference-to me above what he-is-looking-at me (to be) or he-is-hearing something out-of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7 And in-order-that I-might not be-being-exceedingly-lifted-up by-the surpassing-manner of-the uncoverings, (a) thorn in-the flesh was-given to-me, (a) messenger of-(an)-adversary, in-order-that he-might-be-buffeting me, in-order-that I-might not be-being-exceedingly-lift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8 In-behalf-of this I-entreated the Lord thrice, in-order-that he-might-depart from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9 And he-has-said-and-(it-remains)-said to-me: My favor is-sufficing for-you; for my power is-being-finished in weakness.  Pleasantly therefore I-shall-boast rather in my weaknesses in-order-that the power of-the Messiah might-tabernacle-on over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0 On-this-account I-am-seeming-well in weaknesses, in insults, in necessities, in persecutions, in anguishes, in-behalf-of Messiah; for at-the-time-that I-am-being-weak, then I-am power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1 I-have-become-and-still-am foolish, boasting; YOU yourselves-compelled me, for I myself-was-being-indebted to-be-becoming-commended by YOU. For I-lacked not-one-thing of-the very-much-above apostles, even if I-am no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2 On-the-one-hand the signs of-the apostle were-worked-out among YOU with all perseverance, with signs and with-wonders and with-powerful-dee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3 For what is-it which YOU-were-made-inferior above the other assemblies, unless that I myself (was) not encumbered of-YOU? YOU-bestow-favor to-me (for) this un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4 Behold I-am-holding (myself) preparedly to-come to YOU this third (time), and I-shall not encumber (YOU); for I-am not seeking, the-things of-YOU BUT YOU. For the children are not indebted to-be-storing-up for-the parents, BUT the parents for-the 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5 But I myself-shall pleasantly spend and shall-be-spent-out in-behalf-of YOUR souls.  If cherishing YOU more-excessively, am-I-being inferiorly cherish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6 But let-it-be, I myself-weighed YOU not down; BUT existing crafty I-took YOU with-gu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7 Not someone of-whom I-have-dispatched-and-still-dispatch to YOU, through him took-I-advantage-of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8 I-entreated Titus and I-dispatched-together the brother; whether-at-all Titus took-advantage-of YOU? Walked-we not around by the same spirit? Not in-the same footstep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19 YOU-are-thinking again that we-are-defending-ourselves to-YOU.  We-are-speaking completely-in-sight of-God in Messiah; but the all-things, cherished (ones), in-behalf-of YOUR 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20 For I-am-fearing lest-perchance having-come I-might not find YOU such-as I-am-willing, and-I myself-might-be-found by-YOU such-as YOU-are not willing, lest-perchance (there-be) strifes, jealousies, angers, ambitious-rivalries, backbitings, whisperings, inflations, instabiliti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2v21 Lest of-my having-come, again my God might-humble me toward YOU, and I-might-mourn many of-the (ones) having-sinned-before-and-still-sinning, and not having-repented over the uncleanness and prostitution and wantonness which they pract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II CORINTHIANS 13v1 This third (time) I-am-coming to YOU; upon (the) mouth of-two witnesses and of-three every saying shall-be-made-to-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2 I-have-said-before-and-still-say and I-am-saying-beforehand, as being-alongside the second (time) and being-absent now, I-am-writing to-the (ones) having-sinned-before-and-still-sinning and to-all the others, that if I-might-come again with-reference-to the (third time?)  I-shall not spa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3 Since YOU-are-seeking proof of-the Messiah speaking in me, who with-reference-to YOU is not being-weak BUT he-is-having-power amo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4 For he-was even crucified out-of weakness, BUT he-is-living out-of power of-God. For we ourselves also are-being-weak in him, BUT we-shall-live with him out-of power of-God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5 YOU-be-trying yourselves if YOU-are in the trust, YOU-be-proving yourselves; or are-YOU yourselves not coming-to-know-thoroughly that Jesus Messiah is in YOU?  If whether-at-all YOU-are (ones) unappro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6 But I-am-hoping that YOU-will-come-to-know-for-yourselves that we ourselves are not (ones) unappro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7 But I-am-wishing to the God YOU not to-do bad, not-one-thing, not in-order-that we ourselves-might-appear approved, BUT in-order-that YOU yourselves-might-be-doing the fine (thing), but we ourselves-might-be as (ones) unappro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8 For we-ourselves-are not being-able (to-do) anything against the truth, BUT in-behalf-of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9 For we-are-rejoicing at-the-time-that we ourselves-might-be-being-weak, but YOU yourselves-are powerful; this also we-are-wishing, YOUR thorough-fi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10 Because-of this I-am-writing these-things being-absent, in-order-that being-alongside I-might not use (YOU) severely according-to the authority which the Lord gave to-me with-reference-to building-up and not with-reference-to low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11 Therefore, brothers, YOU-be-rejoicing, YOU-be-being-rendered-thoroughly-fit, YOU-be-being-comforted, YOU-be-having the same opinion, YOU-be-being-at-peace, and the God of-the charity and peace will-be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12 YOU-greet one-another with (a) holy kiss. All the holy-ones are-gree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CORINTHIANS 13v13 The favor of-the Lord Jesus Messiah and the charity of-the God and the participation of-the Holy Spirit (be) with YOU 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2:00Z</dcterms:created>
  <dc:creator>Susan Caudle</dc:creator>
  <dc:description/>
  <cp:keywords/>
  <dc:language>en-US</dc:language>
  <cp:lastModifiedBy>Susan Caudle</cp:lastModifiedBy>
  <dcterms:modified xsi:type="dcterms:W3CDTF">2012-06-01T23:02:00Z</dcterms:modified>
  <cp:revision>1</cp:revision>
  <dc:subject/>
  <dc:title/>
</cp:coreProperties>
</file>