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I_JOH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</w:t>
      </w:r>
    </w:p>
    <w:p>
      <w:pPr>
        <w:pStyle w:val="Normal"/>
        <w:widowControl w:val="false"/>
        <w:autoSpaceDE w:val="false"/>
        <w:rPr/>
      </w:pPr>
      <w:r>
        <w:rPr/>
        <w:t>II JOHN1v1 The elder to-(a to-(a)-chosen lady and to-her children, whom I myself-am-cherishing in truth, and not I alone BUT also all the (ones) having-come-to-know-and-still-knowing the tru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2 Because-of the truth-namely-the (one) remaining in us, and it-will-be with us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3 There-will-be with us favor, mercy, peace from God (the) Father, and from Jehovah Jesus Messiah the son of-the Father, in truth and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4 I-was very rejoiced because I-have-found-and-still-find out-of your children walking-around in truth, according-as we-took commandment from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5 And now I-am-interrogating you, lady, not as writing (a) new-quality commandment to-you, BUT which we-were-having from (the) beginning, in-order-that we-might-be-cherishing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6 And the charity is this, in-order-that we-might-be-walking-around according-to his commandments; the commandment is this, according-as YOU-heard from (the) beginning, in-order-that YOU-might-be-walking-around i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7 Because many misleading (ones) went-out into the world, the (ones) not confessing Jesus Messiah coming in flesh; this is the misleading (one) and the antichri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8 YOU-be-looking-at yourselves, in-order-that YOU-might not destroy things-which we-worked, BUT you-might-take-back (a) full rew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9 Every (one) preceding and not remaining in the doctrine of-the Messiah is not having God; the (one) remaining in the doctrine, this (one) is-having even the Father and the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10 if someone is-coming to YOU and he-is not bringing this doctrine, YOU-be not taking him into (the) house, and YOU-be not saying to-him to-be-rejoic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11 For the (one) saying to-him to-be-rejoicing is-participating in-his works namely-the evil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JOHN1v12 Having many-things to-be-writing to-YOU I-purposed not through paper and black-ink, BUT I-am-hoping to-become with YOU and to-speak mouth to mouth, in-order-that our joy might-be having-been-and-still-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II JOHN1v13 The children of-your sister namely-the chosen is-greeting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6:00Z</dcterms:created>
  <dc:creator>Susan Caudle</dc:creator>
  <dc:description/>
  <cp:keywords/>
  <dc:language>en-US</dc:language>
  <cp:lastModifiedBy>Susan Caudle</cp:lastModifiedBy>
  <dcterms:modified xsi:type="dcterms:W3CDTF">2012-06-01T23:16:00Z</dcterms:modified>
  <cp:revision>1</cp:revision>
  <dc:subject/>
  <dc:title/>
</cp:coreProperties>
</file>