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II_PET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1</w:t>
      </w:r>
    </w:p>
    <w:p>
      <w:pPr>
        <w:pStyle w:val="Normal"/>
        <w:widowControl w:val="false"/>
        <w:autoSpaceDE w:val="false"/>
        <w:rPr/>
      </w:pPr>
      <w:r>
        <w:rPr/>
        <w:t>II PETER1v1 Simon Peter slave and apostle of-Jesus Messiah to-the (ones) having-procured-by-destiny equal-precious trust with-us in justice of-the God of-us [our God] and Saviour Jesus Messia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1v2 Favor to-YOU also peace may-it-be-multiplied in thorough-knowledge of-the God and of-Jesus our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1v3 As of his divine power having-presented-and-still-presenting to-us all (things) namely-the (things) toward life and piety through the thorough-knowledge of-the (one) having-called us by (his) own glory and virtu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1v4 Through which (things) he-has-presented-and-is-still-presenting to-us the precious and greatest pledges, in-order-that through these YOU-might-become partners of-divine nature, having-fled-from the corruption in the world in desi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1v5 But also (for) this very (thing) having-brought-in-alongside all diligence YOU-supply-additional in YOUR trust the virtue, but in the virtue the knowledg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1v6 But in the knowledge the self-control, but in the self-control the perseverance, but in the perseverance the piet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1v7 But in the piety the brotherly-love, but in the brotherly-love the charit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1v8 For these (things) existing and abounding in-YOU is (are)-establishing (you) not idle nor without-fruit with-reference-to the thorough-knowledge of our Lord Jesus Messia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1v9 For to-whom these-(things) is (are) not alongside, he-is-blind being-short-sighted, having-taken oblivion of-the cleansing of his long-ago si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1v10 On-this-account rather, brothers, YOU-be-diligent to-be-making YOUR calling and choice firm; for doing these (things) YOU-might not slip not at-one-ti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1v11 For thus shall-be richly supplied-additional(ly) to-YOU the entering-in with-reference-to the eternal kingdom of our Lord and Saviour Jesus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1v12 On-this-account I-shall invariably be-about to-be-putting YOU in-mind concerning these (things), although (you-are) knowing-absolutely and (are) having-been-and-still-are-fixed-firmly in the truth being-alongsid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1v13 But I-am-considering (it) just, on as-long-as I-am in this the fixed-tabernacle, to-be-rousing YOU in (a) remind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1v14 Knowing-absolutely that quick is the placing-off of my fixed-tabernacle, according-as also our Lord Jesus Messiah made-evident to-m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1v15 But I-shall-be-diligent also (for) YOU to-be-having each-time after my exodus (a way?) to-be-making the memory of-these-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1v16 For not having-followed-out legends having-been-wise(ly)-made (and-still-existing) we-made-known to-YOU the power and presence of our Lord Jesus Messiah, BUT having-become viewers of-the majesty of-that-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1v17 For having-taken honor and glory of God (the) Father and of such (a) voice having-been-brought to-him by the magnificent glory; This is my son my cherished with-reference-to whom I-myself-thought-well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1v18 And this (the) voice we ourselves heard having-been-brought out-of heaven being with him in the holy mount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1v19 And we-are-holding more-firm the prophetic word, to-which YOU-are-doing rightly paying-attention as to-a-lamp appearing in (a) dry place, till of-which (place) day might-dawn-through and (the) light-bringer might-rise in YOUR heart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1v20 Coming-to-know this first, that every prophecy of-scripture is not becoming of-its-own solutio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1v21 For prophecy was not at-one-time brought by-will of-MAN, BUT MEN spoke from God being-brought by (the) Holy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2</w:t>
      </w:r>
    </w:p>
    <w:p>
      <w:pPr>
        <w:pStyle w:val="Normal"/>
        <w:widowControl w:val="false"/>
        <w:autoSpaceDE w:val="false"/>
        <w:rPr/>
      </w:pPr>
      <w:r>
        <w:rPr/>
        <w:t>II PETER2v1 But there-became also false-prophets among the people, as also among YOU there-will-be-false-teachers, they-who, will-introduce sects of-destructions, and denying the Despot having-brought them (in-the-market) leading-on themselves quick destructio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2v2 And many will-follow-out to-the wantonnesses of-them, because of-which the way of-the truth will-be-blasphem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2v3 And in covetousness with-fabricated words they-will-merchandise YOU; for-whom the sentence from-long-ago is not being-idle, and their destruction is not becoming-drows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2v4 For if the God spared not of-angels having-sinned, BUT having-sent (them) to Tartarus he-gave-over in-pits of-gloom being-kept with-reference-to judgemen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2v5 And he-spared not of-an-ancient world, BUT he-guarded Noah (an) eighth (person) (a) preacher of-justice, having-led-on (a) flood to-(a)-world of-impious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2v6 And he-condemned cities of Sodom and Gomorrah by (an) overturn having-reduced (them) to-ashes, having-placed-and-still-placed (a) copy of-future (things) to (ones) acting impious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2v7 And he-delivered just Lot being-exhausted by the conduct of-the unruly in wantonnes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2v8 For by-glance and by-hearing the just (man) residing among them day by day was-tormenting (his) just soul with-(their)-lawless work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2v9 Jehovah knows-absolutely (how) to-be-delivering pious (ones) out-of trial, but to-be-keeping unjust (ones) being-punished with-reference-to (a) day of-judgemen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2v10 But especially the (ones) proceeding behind of-flesh in desire of (act-of) pollution and despising of-lordship.  Darers, self-willed, they-are not trembling blaspheming glori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2v11 Where angels being greater in-strength and in-power are not bringing down-upon them blasphemous judgement beside 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2v12 But these, as unreasoning living-creatures having-been-and-still-begotten natural with-reference-to capture and corruption, blaspheming in which (things) they-are-being-ignorant, they-will-be-corrupted also in their corrupti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2v13 Obtaining (as-they-will) reward of-unrighteousness; considering pleasure the sumptuousness in (a) day, spots and blemishes taking-delight-within in their deceits banqueting-together with-YO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2v14 Having eyes replete of-an-adulteress and incessant of-sin, enticing unsteady souls, having (a) heart having-been-and-still-exercised of-covetousness, children of-curse-again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2v15 Having-left-behind (a) direct way they-were led-astray, having-followed-out of-the way of-the Balaam of-the Beor, who cherished reward of unrighteousnes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2v16 But he-had reproving of-his-own violation-of-law; (a)-voiceless beast-of-burden having-uttered-sound in MAN's voice hindered the insanity of-the proph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2v17 These are waterless springs and fogs being-driven by (a) dark-squall, for whom the gloom of-the darkness has-been-and-is-still-kep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2v18 For uttering-sound, excessive-bulks of-aimlessness they-are-enticing in desires of-flesh by-wantonnesses the (ones) barely fleeing-from the (ones) turning-themselves-about in going-astra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2v19 Themselves-promising freedom to-them, themselves existing slaves of-the corruption; for by-what someone has-been-made-and-still-is-inferior to-this he-has-been-and-still-is-ensla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2v20 For if having-fled-from the pollutions of-the world in thorough-knowledge of-the Lord and Saviour Jesus Messiah, but having again been-interwoven in-these they-are-being-made-inferior, the last (things) to-them have-become-and-still-are worse (than) of-the first 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2v21 For it-was better for-them not to-have-come-to-know-thoroughly the way of-the justice than having-come-to-know-thoroughly to-turn out-of the holy commandment having-been-given-over to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2v22 It-has-happened to-them the (thing) of-the true proverb; (a) dog having-turned-around on its-own vomit, and; (a) sow having-bathed with-reference-to (a) rolling-place of-mi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3</w:t>
      </w:r>
    </w:p>
    <w:p>
      <w:pPr>
        <w:pStyle w:val="Normal"/>
        <w:widowControl w:val="false"/>
        <w:autoSpaceDE w:val="false"/>
        <w:rPr/>
      </w:pPr>
      <w:r>
        <w:rPr/>
        <w:t>II PETER3v1 This already, cherished-(ones), (the) second epistle I-am-writing to YOU, in which (epistles) I-am rousing YOUR sincere intellect in (a) remind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3v2 To-be-mindful of-the sayings having-been-said-before-and-still-being-said by the holy prophets and of-the commandment of-the Lord and Saviour of (through)? YOUR apostl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3v3 Coming-to-know this first, that mockers will-come on last of-the days in mocking proceeding according-to their own desir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3v4 And saying:  Where is the promise of his presence? For from of-which (day) the fathers fell-asleep, all (things) are-remaining thus continuously from beginning of-cre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3v5 For this is-escaping-notice (of) them willing(ly) that heavens were from-long-ago and earth having-stood-together (i.e. with the heavens) out-of water and through water by-the word of-the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3v6 Through which the then world perished having-been-flooded by-wat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3v7 But the now heavens and the earth by his word are having-been-stored-and-still-stored for-fire being-kept with-reference-to (a) day of-judgement and destruction of-the impious 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3v8 But let not this one thing be escaping YOU(r) notice, cherished (ones), that one day beside Jehovah as (a) thousand years and (a) thousand years as day 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3v9 Jehovah is not being-slow of-the promise, as some are-considering slowness, BUT he-is-being-patient with-reference-to you, not purposing some to-perish BUT all to-have-room with-reference-to repent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3v10 But (the) day of-Jehovah will-be-present as (a) thief, in which the heavens shall-go-past with-crackling-crash, but elementary-principles burning-intensely will-be-loosed, and earth and the works in it will-be-burned-u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3v11 Therefore all of-these (things) being loosed of-what-quality it-is-essential to-be-existing YOU in holy conducts and pieti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3v12 Anticipating and hurrying the presence of-the day of-the God, because-of which heavens being-on-fire will-be-loosed and elementary-principles burning-intensely is (are)-being-mel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3v13 But according-to his pledge we-are anticipating new (quality) heavens and new (quality) earth in which justice is resid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3v14 On-this-account, cherished (ones), anticipating these-things YOU-be-diligent to-be-found by-him in peace ones-without-spot and without-blemis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3v15 And YOU-be-considering the patience of our Lord salvation, according-as also our cherished brother Paul wrote to-YOU according-to the wisdom having-been-given to-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3v16 As also in all epistles speaking in them concerning these-things, in which (epistles) is (are) some-things difficult-to-understand, which the unlearned and unsteady are-distorting as also the other scriptures toward their own destruc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3v17 YOU therefore, cherished (ones), coming-to-know-before YOU-be-guarding-yourselves in-order-that having-been-led-away-together by-the going-astray of-the unruly YOU-might not fall-away (from) your own firm-fixednes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PETER3v18 But YOU-be-growing in favor and knowledge of our Lord and Saviour Jesus Messiah.  To-him the glory also now and with-reference-to (a) day of-(an)-a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13:00Z</dcterms:created>
  <dc:creator>Susan Caudle</dc:creator>
  <dc:description/>
  <cp:keywords/>
  <dc:language>en-US</dc:language>
  <cp:lastModifiedBy>Susan Caudle</cp:lastModifiedBy>
  <dcterms:modified xsi:type="dcterms:W3CDTF">2012-06-01T23:14:00Z</dcterms:modified>
  <cp:revision>1</cp:revision>
  <dc:subject/>
  <dc:title/>
</cp:coreProperties>
</file>