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II_THESSALONIAN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1</w:t>
      </w:r>
    </w:p>
    <w:p>
      <w:pPr>
        <w:pStyle w:val="Normal"/>
        <w:widowControl w:val="false"/>
        <w:autoSpaceDE w:val="false"/>
        <w:rPr/>
      </w:pPr>
      <w:r>
        <w:rPr/>
        <w:t>II THESSALONIANS 1v1 Paul and Silvanus and Timothy to-the assembly of-Thessalonians in God our Father and Jehovah Jesus Messiah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1v2 Favor to-YOU and peace from God our Father and Jehovah Jesus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1v3 We-are-indebted to-be-giving-thanks to-the God always concerning YOU, brothers, according-as it-is worthy, because YOUR trust is-growing-exceedingly and the charity of-each one of-YOU all is-abounding with-reference-to one-anoth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1v4 So-that we ourselves to-be-boasting in YOU in the assemblies of-the God in-behalf-of YOUR perseverance and trust in all YOUR persecutions and the tribulations which YOU-are-tolerat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1v5 (A) demonstrator of-the just judgement of-the God, with-reference-to YOU to-be-deemed-worthy of-the kingdom of-the God, in-behalf-of which YOU-are also suffering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1v6 If-altogether (it-is) (a) just-thing beside God to-repay tribulation to-the (ones) oppressing YOU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1v7 And relaxation with us to-YOU the (ones) being oppressed, in the uncovering of-the Lord Jesus from heaven with messengers of-his powe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1v8 In fire of-flame, giving an-avenging to-the (ones) not knowing God absolutely and to-the (ones) not obeying the good-news of-our Lord Jesus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1v9 They-who will-pay that-which-is-just, eternal ruination from face of-the Lord and from the glory namely-of-his strengt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1v10 At-the-time-that he-might-come to-be-glorified in his holy-ones and to-be-marvelled in all the (ones) having-trusted, because our testimony over YOU was-trusted, in that da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1v11 With-reference-to which also we-are-praying always concerning YOU, in-order-that the God of-us might-think YOU worthy of-the calling and he-might-fulfill every well-thinking of-goodness and work of-trust in powe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1v12 In-which-case the name of-our Lord Jesus might-be-glorified in YOU, and YOU in him, according-to the favor of-the God of-us and Jehovah Jesus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2</w:t>
      </w:r>
    </w:p>
    <w:p>
      <w:pPr>
        <w:pStyle w:val="Normal"/>
        <w:widowControl w:val="false"/>
        <w:autoSpaceDE w:val="false"/>
        <w:rPr/>
      </w:pPr>
      <w:r>
        <w:rPr/>
        <w:t>II THESSALONIANS 2v1 But we-are-interrogating YOU, brothers, in-behalf-of the presence of-our Lord Jesus Messiah and leading-together-completely of-us upon him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2v2 With-reference-to YOU not to-be quickly stirred from the mind nor to-be-being-alarmed, neither through spirit nor through word nor through epistle as through us, as that the day of-the Lord has-stood-in-and-still-stands-i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2v3 Might not anyone delude YOU according-to not-one manner; because (that day will not come) if not the apostasy might-come firstly and the MAN of-the lawlessness might-be-uncovered, the son of-the destruction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2v4 The (one) opposing and being-exceedingly-lifted-up over every-thing being-called God or venerated-object, so-that he to-seat with-reference-to the sanctuary of-the God, pointing-out himself that he-is g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2v5 Do YOU not have-in-memory that still being with YOU I-was-saying these-things to-Y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2v6 And now YOU-are-knowing-absolutely the-thing holding-fast, with-reference-to him to-be-uncovered in his seaso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2v7 For the mystery of-the lawlessness is already operating for itself; only the (one) holding-fast just-now till he-might-become out-of (the) mid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2v8 And then the (one) lawless will-be-uncovered, whom the Lord Jesus will-carry-off by-the spirit of-his mouth and will-render-inactive by-the clear-appearing of-his presenc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2v9 Of-whom the presence is according-to (an) operation of-the adversary in all power and signs and wonders of-a-li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2v10 And in all deceit of-unrighteousness to-the (ones) perishing, instead-of which they-received not the charity of-the truth with-reference-to them to-be-sav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2v11 And because-of this the God is-sending to-them (an) operation of-leading-astray with-reference-to them to-trust in-the lie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2v12 In-order-that all the (ones) not having-trusted in-the truth BUT having-thought-well in-the unrighteousness might-be-judg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2v13 But we ourselves are-being-indebted to-be-giving-thanks to-the God always concerning YOU, brothers having-been-and-still-cherished by Jehovah, because the God selected YOU for-himself firstfruit with-reference-to salvation in holiness of-spirit and trust of-truth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2v14 With-reference-to which he-called YOU through our good-news, with-reference-to possession of-glory of-our Lord Jesus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2v15 So therefore, brothers YOU-be-standing-firm, and YOU-be-retaining the traditions which YOU-were-taught whether through word or through our epist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2v16 But our Lord Jesus Messiah himself and the God our Father, the (one) having-cherished us and having-given eternal comfort and good hope in favor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2v17 May-he-comfort YOUR hearts and may-he-fix YOU firmly in every work and good wor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|c3</w:t>
      </w:r>
    </w:p>
    <w:p>
      <w:pPr>
        <w:pStyle w:val="Normal"/>
        <w:widowControl w:val="false"/>
        <w:autoSpaceDE w:val="false"/>
        <w:rPr/>
      </w:pPr>
      <w:r>
        <w:rPr/>
        <w:t>II THESSALONIANS 3v1 Henceforth YOU-be-praying, brothers, concerning us, in-order-that the word of-the Lord might-run and might-be-being-glorified according-as even with YO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3v2 And in-order-that we-might-be-delivered from the MEN out-of-place and evil; for the trust (is) not of-all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3v3 But the Lord is trustworthy, who will-fix YOU firmly and he-will-guard from the evil (one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3v4 But we-have-been-and-still-are-persuaded in Jehovah over YOU, that what-things we-are-delivering-in-a-message to-YOU YOU-are also doing and YOU-will-d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3v5 But may the Lord completely-direct YOUR hearts with-reference-to the charity of-the God and with-reference-to the perseverance of-the Messiah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3v6 But we-are-delivering-a-message to-YOU, brothers, in name of-the Lord Jesus Messiah, YOU to-be-avoiding away-from every brother walking-around disorderly and not according-to the tradition which YOU-took-along of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3v7 For YOU yourselves are-knowing-absolutely how it-is-essential to-be-imitating us, because we did not behave-disorderly among YOU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3v8 Nor ate-we bread of any-one gratuitously, BUT working by labor and hardship of-night and of-day to not to-put-a-weight-on any-one of-YOU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3v9 Not that we-are not having authority, BUT in-order-that we-might-give ourselves (a) pattern to-YOU with-reference to-be-imitating 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3v10 For even when we-were with YOU, we-were-delivering this message to-YOU, that if any-one is not willing to-be-working neither let-him-be-ea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3v11 For we-are-hearing some among YOU are-walking-around disorderly, working not-one (thing) BUT working-aroun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3v12 But to-the (ones) such-as-these we-are-delivering-a-message and we-are-entreating in Jehovah Jesus Messiah in-order-that working with quietness they-might-be-eating the bread of-themselve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3v13 But YOU, brothers, might-YOU not be-weary doing-fi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3v14 But if any-one is not obeying our word through the epistle, YOU-be-putting-a-sign-on this (one), not to-be-mixing-up-together with-him, in-order-that he-might-be humiliated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3v15 And YOU-be-considering (him) not as (an) enemy, BUT YOU-be-admonishing as (a) brothe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3v16 But may the Lord of-the peace himself give to-YOU the peace through all (things) in every manner. The Lord (be) with all of-Y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3v17 The greeting of-Paul by my hand, which is (a) sign in every epistle:  thus I-am-writi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I THESSALONIANS 3v18 The favor of-our Lord Jesus Messiah (be) with all of-YO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50" w:leader="none"/>
        <w:tab w:val="left" w:pos="9900" w:leader="none"/>
      </w:tabs>
      <w:autoSpaceDE w:val="false"/>
      <w:ind w:right="-1800" w:hanging="0"/>
      <w:outlineLvl w:val="1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3:07:00Z</dcterms:created>
  <dc:creator>Susan Caudle</dc:creator>
  <dc:description/>
  <cp:keywords/>
  <dc:language>en-US</dc:language>
  <cp:lastModifiedBy>Susan Caudle</cp:lastModifiedBy>
  <dcterms:modified xsi:type="dcterms:W3CDTF">2012-06-01T23:07:00Z</dcterms:modified>
  <cp:revision>1</cp:revision>
  <dc:subject/>
  <dc:title/>
</cp:coreProperties>
</file>