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II_TIMOTH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II TIMOTHY 1v1 Paul apostle of-Messiah Jesus through will of-God according-to promise of-life the (life) in Messiah Jes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2 To-Timothy cherished child:  favor, mercy, peace from God (the) Father and Messiah Jesus 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3 I-am-having favor with-the God whom I-am-serving from foreparents in (a) clean conscience, as unceasing I-am-having the mention concerning you in my petitions of-night and of-d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4 Longing-for to-see you, having-been-and-still-mindful of-your tears, in-order-that I-might-be-filled of-jo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5 Having-taken reminder of-the trust with-out-hypocrisy in you, (trust)-which indwelt firstly in your grandmother Lois and in-your mother Eunice, but I-have-been-and-am-still-persuaded that also 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6 Because-of which reason I-am-reminding you to-be-rekindling the bestowed-favor of-the God, which is in you through the placing-on of-my ha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7 For the God gave not to-us (the) spirit of-timidity, BUT of-power and of-charity and of-restoration-to-sound-minded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8 Therefore might-you not be-ashamed-of the testimony of-our Lord nor me his prisoner, BUT you-suffer-bad-together (with me) for-the according-to (the) power of-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v9 Of-the (one) having-saved us and having-called with-an-holy calling, not according-to our works BUT according-to (his) own plan and favor, the (favor) having-been-given to-us in Messiah Jesus before times eterna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10 But having-been-manifested now through the clear-appearing of-our savior Messiah Jesus, on-the-one-hand having-rendered inactive the death, on-the-other-hand having-enlightened life and imperishability through the good-n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11 With-reference-to which I myself was-placed (a) preacher and (an) apostle and (a) teacher of-natio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12 Because-of which reason I-am also suffering these-things, BUT I-am not being-ashamed, for I-am-knowing-absolutely in-whom I-have-trusted-and-still-trust, and I-have-been-and-am-still-persuaded that he-is powerful to-guard my deposit with-reference-to that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13 You-be-having (an) outline of-healthy words which you-heard of me in trust and charity, the (charity) in Messiah Jes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14 You-guard the fine deposit through (the) Holy Spirit the (one) indwelling in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15 You-are-knowing-absolutely this, that all the-ones in the Asia were-turned-back (from) me, of-whom is Phygelus and Hermoge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16 May the Lord give mercy to-the household of-Onesiphorus, because he-relieved me often and he-was not ashamed of-my chai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17 BUT having-come-to-be in Rome he diligently sought and found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1v18 May the Lord give to-him to-find mercy of Jehovah in that day; and as-many-things-as he-ministered in Ephesus, you yourself are-coming-to-know bet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II TIMOTHY 2 v1 You therefore, my child, you-be-being-made-powerful-within with the favor, the (favor) in Messiah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2 And things-which you-heard from me through many witnesses, these-things you-commit to-trustworthy MEN, they-who will-be adequate to-teach different (ones)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3 You-suffer-bad-together (with-me) as (a) fine soldier of-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4 And-not-one serving-in-the-army-for-himself is-being-interwoven with-the transactions of-the means-of-living, in-order-that he-might-please the (one) having-recruited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5 But also if someone might-be-contesting, he-is not being-crowned unless he-might-contest law-fu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6 It-is-essential the farmer tiring-from-labor to-be-partaking firstly of-the frui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7 You-be-understanding what I-am-saying; for the Lord will-give to-you intelligence in all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8 You-be-having-in-memory Jesus Messiah having-been-and-still-raised out-of dead (ones), out-of seed of-David, according-to my good-new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9 In which I-am-suffering-bad as-far-as bonds as (a) criminal, BUT the word of-the God has not been-bound-(nor)-is (it)-b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10 Because-of this I-am-persevering all-things because-of the chosen-ones, in-order-that they themselves also might-reach salvation the (salvation) in Messiah Jesus with eternal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11 The word is trustworthy:  for if we-died-off-together, also we-shall-live-toge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12 If we-are-persevering, we-shall also be-king-together; if we-shall-deny, that-one-also shall deny 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13 If we-are-disbelieving, that-one is-remaining trustworthy, for to-deny himself he-can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14 You-be-putting-in-mind these-things, emphatically-testifying in-sight of-the God not to-be-fighting-with-words, upon not-one-thing useful, upon overturn of-the (ones) 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15 You-be-diligent yourself to-stand-along-side approved to-the God, (a) workman unashamed, cutting-straight the word of-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16 But you-be-standing-around-for-yourself-away-from the profane empty-chatters; for they-will-progress upon much-more of-impie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17 And their word as gangrene will-have pasture; of-whom are Hymenaeus and Philet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18 They-who missed about the truth, saying (the) standing-again has-come-to-pass already, and they-are-subverting the trust of-s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19 However the solid foundation of-the God has-stood-and-still-stands, having this seal:  Jehovah came-to-know the (ones) being of-him, and:  Let every (one), the (one) naming the name of Jehovah, depart from un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20 But in (a) great house there-are not only vessels made-of-gold and made-of-silver, BUT also made-of-wood and made-of-clay, and (some)-which on-the-one-hand (are) with-reference-to honor, (some)-which on-the-other-hand (are) with-reference-to dishono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21 If therefore someone might-purge-out himself from these, he-will-be (a) vessel with-reference-to honor, having-been-and-still-made-holy, very-useful for-the despot, having-been-and-still-prepared with-reference-to every good 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22 But you-be-fleeing the youthful desires, but you-be-pursuing justice, trust, charity, peace with the (ones) calling-on the Lord for-themselves out-of (a) clean hea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23 But you-be-refusing the stupid and uneducated debates, knowing-absolutely that they-are-begetting fight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24 But it-is-essential (a) slave of-Jehovah to-be not fighting BUT to-be gentle toward all, apt-at-teaching, tolerating-ba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25 In meekness disciplining the (ones) placing-themselves-in-opposition, lest-at-any-time the God may-give to-them repentance with-reference-to thorough-knowledge of-tru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2v26 And they-might-get-sober-again out-of the snare of-the slanderer, having-been-and-still-caught-alive by him with-reference-to the will of-that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3</w:t>
      </w:r>
    </w:p>
    <w:p>
      <w:pPr>
        <w:pStyle w:val="Normal"/>
        <w:widowControl w:val="false"/>
        <w:autoSpaceDE w:val="false"/>
        <w:rPr/>
      </w:pPr>
      <w:r>
        <w:rPr/>
        <w:t>II TIMOTHY 3v1 But you-be-coming-to-know this, that in last days furious seasons will-stand-in-for-themselv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2 For the MEN will-be lovers-of-self, silver-lovers, arrogant, proud, blasphemers, disobedient to-parents, ungrateful, unho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3 Unaffectionate, irreconcilable, slanderers, not-self-controlled, savage, not-lovers-of-go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4 Traitors, rash, having-been-and-still-puffed-up, pleasure-lovers rather than God-lov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5 Having (a) formation of-piety but having-denied-and-still-denying the power of-it; and you-be-shunning these (M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6 For out-of these are the (ones) creeping into the houses and leading-captive little-women having-been-and-still-heaped with-sins, being-led by various desir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7 Always learning and never being-able to-come into (a) thorough-knowledge of-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8 But which manner Jannes and Jambres withstood Moses, thus also these themselves-are-withstanding the truth, MEN having-been-and-still-corrupted-completely (in) the mind, unapproved about the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9 BUT they-will not progress on much-more; for the want-of their understanding will-be conspicuous to-all, as also the (want-of-understanding) of-those bec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10 But you yourself-followed-alongside my teaching, (my) guidance, (my) plan, (my) trust, (my) patience, (my) charity, (my) persevera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11 (My) persecutions, (my) sufferings, such-as came-to-pass to-me in Antioch, in Iconium, in Lystra; such persecutions as I-underwent, and out-of all the Lord delivered me for-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12 But even all the (ones) willing to-be-living piously in Messiah Jesus will-be persecu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13 But evil MEN and wizards will-progress on the worse, leading-astray and being-led-ast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14 But you yourself-be-remaining in what-things you-learned and you-were-assured, knowing-absolutely of whom you-learn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15 And that from (a) baby you-are-knowing-absolutely sacred letters, the (ones) being-able to-make you wise with-reference-to salvation through trust the (trust) in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16 All scripture (is) God-breathed and profitable toward teaching, toward reproof, toward correction, toward discipline the (discipline) in just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3v17 In-order-that the MAN of-the God having-been-and-still-equipped might-be-fitted toward every good 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4</w:t>
      </w:r>
    </w:p>
    <w:p>
      <w:pPr>
        <w:pStyle w:val="Normal"/>
        <w:widowControl w:val="false"/>
        <w:autoSpaceDE w:val="false"/>
        <w:rPr/>
      </w:pPr>
      <w:r>
        <w:rPr/>
        <w:t>II TIMOTHY 4v1 I-am-emphatically-testifying in-sight of-the God and Messiah Jesus, the (one) (in) future to-be-judging living (ones) and dead (ones), according-to his clear-appearing and his kingdo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2 You-preach the word, you-stand-by seasonably, unseasonably, you-reprove, you-rebuke, you-entreat, in all patience and doctr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3 For (a) season will-be when they-will not tolerate the healthy teaching, BUT according-to their-own desires they-will-heap-on to-themselves teachers having-themselves the hearing itch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4 And on-the-one-hand they-will-turn-back the hearing from the truth, on-the-other-hand they-will-be-diverted upon the lege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5 But you yourself-be-being-sober in all-things, you-suffer-ill, you-do work of (a) bringer-of-good-news, you-bring-to-fulness your minist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6 For I myself already am-being-poured-out-a-drink-offering, and the season of-my unloosing has-stood-and-still-stands-b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7 I-have-struggled-and-still-struggle the fine struggle, I-have-finished-and-still-finish the race, I-have-kept-and-still-keep the trus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8 Therefore the crown of-the righteousness is-lying-away for-me, which the Lord, the just judge, will-give-back to-me in that the day, but not only to-me BUT to-all the (ones) having-cherished-and-still-cherishing his clear-app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9 You-be-diligent to-come to me quick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10 For Demas abandoned me having-cherished the now age, and he-proceeded into Thessalonica, Crescens into Galatia, Titus into Dalmatia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11 Luke alone is with me. Having-taken-up Mark you-be-leading (him) with yourself; for he-is very-useful to-me with-reference-to (the) minist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12 But Tychicus I-dispatched into Eph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13 The cloak, which I-left-behind in Troas beside Carpus, (when) coming you-be-bringing, and the little-books, especially the parchm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14 Alexander the worker-in-brass demonstrated many bad-things to-me; the Lord will-give-back to-him according-to his work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15 Whom you yourself also be-guarding-for-yourself; for he very-much withstood our wor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16 In my first defence not-one came-to-be-alongside with-me, BUT all abandoned me, may-it not be-figured to-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17 But the Lord stood-alongside with-me and he-made me powerful, in-order-that through me he-might-bring-to-fulness the preaching and all the Gentiles might-hear, and I-was-delivered out-of (the) mouth of-(the)-l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18 The Lord will-deliver me from every evil work and he-will-save with-reference-to his kingdom namely-the heavenly:  to-whom the glory with-reference-to the ages of-the ages,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19 You-greet Prisca and Aquila and the household of-Onesiphor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20 Erastus remained in Corinth, but I-left-behind Trophimus in Miletus being-w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21 You-be-diligent to-come before winter. Eubulus is-greeting you and Pudens and Linus and Claudia and all the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IMOTHY 4v22 The Lord (be) with your spirit. The favor (be) with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9:00Z</dcterms:created>
  <dc:creator>Susan Caudle</dc:creator>
  <dc:description/>
  <cp:keywords/>
  <dc:language>en-US</dc:language>
  <cp:lastModifiedBy>Susan Caudle</cp:lastModifiedBy>
  <dcterms:modified xsi:type="dcterms:W3CDTF">2012-06-01T23:09:00Z</dcterms:modified>
  <cp:revision>1</cp:revision>
  <dc:subject/>
  <dc:title/>
</cp:coreProperties>
</file>