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_JOH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I JOHN1v1 Which was from beginning, which we-have-heard-and-still-hear, which we-have-seen-and-still-see with our eyes, which we-beheld and our hands touched, concerning the word of-the lif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2 And the life was manifested, and we-have-seen-and-still-see and we-are-bearing-witness and we-are-reporting to-YOU the life namely-the eternal, one-which was with the Father and it-was-manifested to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3 Which we-have-seen-and-still-see and we-have-heard-and-still-hear, we-are-reporting also to-YOU, in-order-that YOU yourselves also might-be-having participation with us.  But even our participation (is) with the Father and with his son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4 And these (things) we ourselves are-writing in-order-that our joy might-be having-been-fulfilled-and-still-be-being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5 And the message which we-have-heard-and-still-hear from him and we-are-telling to-YOU is this, that the God is light and in him it-is not dark, not-one (b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6 If we-might-say that we-are-having participation with him and we-might-be-walking-around in the darkness, we-are-lying and we-are not doing the tru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7 But if we-might-be-walking-around in the light as he himself is in the light, we-are-having participation with one-another and the blood of Jesus his son is-cleansing us from all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8 If we-might-say that we-are not having sin, we-are-leading ourselves astray and the truth is not i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9 If we-might-be-confessing our sins, he-is trustworthy and just, in-order-that he-might-forgive for-us the sins and he-might-cleanse us from all un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1v10 if we-might-say that we-have not sinned-and-still-sin, we-are-making him (a) liar and his word is not i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I JOHN2v1 My little-children, these-things I-am-writing to-YOU in-order-that YOU-might not sin.  And if someone might-sin, we-are-having (an) advocate with the Father, Jesus Messiah (a) just (one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 And he himself is (a) propitiation concerning our sins, but not concerning ours only BUT also concerning the total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3 And in this we-are-coming-to-know that we-have-come-to-know-and-still-know him, if we-might-be-keeping his command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4 The (one) saying that I-have-come-to-know-and-still-know him, and not keeping his commandments, he-is (a) liar, and the truth is not in this (one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5 But who might-be-keeping his word, truly in this (one) the charity of-the God has-been-made-perfect-and-is-still-perfect.  In this we-are-coming-to-know that we-are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6 The (one) saying to-be-remaining in him is-being-indebted according-as that (one) walked-around thus also himself to-be-walking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7 Cherished (ones), I-am not writing (a) new-quality commandment to-YOU, BUT (an) old commandment which YOU-were-having from beginning; the commandment namely-the old is the word which YOU-he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8 Again, I-am-writing (a) new-quality commandment to-YOU, which (thing) is true in him and in YOU, that the dark is-being-led-by and the light, namely-the authentic, is already app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9 The (one) saying to-be in the light and hating his brother is till just-now in the da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0 The (one) cherishing his brother is-remaining in the light, and entrapment is not in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1 But the (one) hating his brother is in the dark and he-is-walking-around in the dark, and he-is not knowing-absolutely where he-is-withdrawing, because the dark blinded his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2 I-am-writing to-YOU, little-children, because the sins have-been-forgiven-and-still-are-forgiven to-YOU because-of 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3 I-am-writing to-YOU, fathers, because YOU-have-come-to-know-and-still-know the (one) from beginning.  I-am-writing to-YOU, youths, because YOU-had-victory-and-still-have-victory-over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4 I-wrote to-YOU, (pre-teen)-children, because YOU-have-come-to-know-and-still-know the Father. I-wrote to-YOU, fathers, because YOU-have-come-to-know-and-still-know the (one) from beginning. I-wrote to-YOU, youths, because YOU-are-strong and the word of-the God is-remaining in YOU and YOU-had-victory-and-still-have-victory-over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5 YOU-be not cherishing the world neither the (things) in the world.  If someone might-be-cherishing the world, the charity of-the Father is not in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6 Because every the (thing) in the world, the desire of-the flesh and the desire of-the eyes and the arrogance or-the means-of-living, is not out-of the Father, BUT it-is out-of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7 And the World is-being-led-past and the desire of-it; but the (one) doing the will of-the God is-remaining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8 (Pre-teen)-children it-is last hour, and according-as YOU-heard that antichrist is-coming, even now many antichrists have-come-to-pass-and-still-are; whence we-are-coming-to-know that it is (the) last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19 They-went-out out-of us, BUT they-were not out-of us; for if they-were out-of us, they-would-have-been-remaining with us; BUT in-order-that they-might-be-manifested that all are not out-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0 And YOU yourselves are-having (a) consecration from the holy (one) and YOU-are-knowing-absolutely all (person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1 I-wrote to-YOU not because YOU-are not knowing-absolutely the truth, BUT because YOU-are-knowing it absolutely, and because every lie is not out-of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2 Who is the liar if not the (one) denying that Jesus is the Messiah?  The antichrist is this (one), the (one) denying the Father and the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3 Every (one) denying the son neither is-hating the Father; the (one) confessing the son also is-having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4 (That) which YOU yourselves-heard from (the) beginning, let-it-be-remaining in YOU.  if (that) which YOU-heard from (the) beginning might-remain in YOU, YOU yourselves will also remain in the son and in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5 And this is the promise which he himself-promised to-us, the life namely-the eternal (lif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6 These-things I-wrote to-YOU concerning the (ones) leading YOU 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7 And the consecration which YOU yourselves took from him is-remaining in YOU, and YOU-are not having need in-order-that someone might-be-teaching YOU; BUT as his consecration is-teaching YOU concerning all-things, and is true and is not (a) lie, and according-as he-taught YOU, YOU-be-remaining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8 And now, little-children, YOU-be-remaining in him, in-order-that if he-might-be-manifested we-might-have boldness-of-speech and we-might not be-ashamed from him in his pres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2v29 if YOU-might-know-absolutely that he-is just, YOU-are-coming-to-know also that every (one) doing the justice has-been-and-still-is-begotten out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I JOHN3v1 YOU-see of-what-quality charity the Father has-given-and-still-gives to-us in-order-that we-might-be-called children of-God, and we-are. Because-of this the world is not coming-to-know us, because it-came not to-know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 Cherished (ones), we are now children of-God, and it-was not-yet manifested what we-shall-be. We-are-knowing-absolutely that if he-might-be-manifested we-shall-be like him, because we-shall-see him according-as he-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3 And every (one) having this hope over him is-purifying himself according-as that (one) is p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4 Every (one) doing the sin is also doing the lawlessness, and the sin is the lawles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5 And YOU-are-knowing-absolutely that that (one) was-manifested in-order-that he-might-lift-up the sins, and sin is not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6 Every (one) remaining in him is not sinning; every (one) sinning has not seen-and-still-does (not) see him nor has-come-to-know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7 Little-children, let no-one be-leading YOU astray; the (one) doing the justice is just, according-as that (one) is ju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8 The (one) doing the sin is out-of the slanderer, because the slanderer is-sinning from (the) beginning. With-reference-to this the son of-the God was-manifested in-order-that he-might-loose the works of-the slande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9 Every (one) having-been-and-still-begotten out-of the God is not doing sin, because his seed is-remaining in him; and he-is not being-able to-be-sinning, because he-has-been-and-still-is-begotten out-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0 In-this is manifest the children of-the God and the children of-the slanderer; every (one) not doing justice is not out-of the God, also the (one) not cherishing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1 Because this is the message which YOU-heard from (the) beginning, in-order-that we-might-be-cherishing one-an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2 Not according-as Gain was out-of the evil (one) and he-slew his brother; and for-sake-of what slew-he him?  Because his works (were) evil, but the (ones) of-his brother j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3 YOU-be not marvelling, brothers, if the world is-ha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4 We ourselves-are-knowing-absolutely that we-have-changed-location out-of the death into the life,  because  we-are-cherishing the  brothers;  the (one) not cherishing is-remaining in the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5 Every (one) hating his brother is (a) MAN-killer, and YOU-are-knowing-absolutely that every MAN-killer is not having eternal life remaining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6 In this we-have-come-to-know-and-still-know the charity, because that-(one) placed his soul in-behalf-of us; and we ourselves-are-being-indebted to-place the souls in-behalf-of th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7 But who might-be-having the means-of-living of-the world and he-might-be-observing his brother having need and he-might-shut his bowels (of compassion) from him, how is the charity of-the God remaining in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8 Little-children, let-us not be-cherishing in word neither with-the tongue, BUT in work and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19 And in this we-shall-come-to-know-for-ourselves that we-are out-of the truth, and in-front of-him we-shall-persuade our hea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0 Because if our heart might-be-discovering (something?), because the God is greater (than) our heart and he-is-coming-to-know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1 Cherished (ones), if our heart might not be-discovering (something?), we-are-having boldness-of-speech toward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2 And which-(thing) if we-might-be-requesting we-are-taking from him because we-are-keeping his commandments and we-are-doing the-things pleasing in his 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3 And this is his commandment, in-order-that we-might-trust in-the name of-his son Jesus Messiah and we-might-be-cherishing one-another according-as he-gave commandment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3v24 And the (one) keeping his commandments is-remaining in him and he in him; and in this we-are-coming-to-know that he-is-remaining in us, out-of the Spirit which he-gave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  <w:t>I JOHN4v1 Cherished (ones), YOU-be not trusting every spirit, BUT YOU-be-proving the spirits if they-are out-of the God, because many false-prophets have-gone-out-and-still-go-out into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2 In this YOU-be-coming-to-know the Spirit of-the God:  Every spirit which is-confessing Jesus Messiah having-come-and-is-come in flesh is out-of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3 And every spirit which is not confessing the Jesus Messiah having-come-and-is-come in flesh is not out-of the God, and this is the (spirit) of-the antichrist, which YOU-have-heard-and-still-hear that it-is-coming, and now is already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4 YOU yourselves-are out-of the God, little-children, and YOU-have-had-and-still-have-victory-over them, because greater is the (one) in YOU than the (one)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5 They themselves-are out-of the world; because-of this they-are-speaking out-of the world and the world is-hearing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6 We ourselves are out-of the God; the (one) coming-to-know the God is hearing of-us, (one) who is not out-of the God is not hearing of-us. Out-of this we-are-coming-to-know the Spirit of-the truth and the spirit of-the leading-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7 Cherished (ones), let-us-be-cherishing one-another, because the charity is out-of the God, and every (one) cherishing has-been-and-is-begotten out-of the God and he-is-coming-to-know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8 The (one) not cherishing did not come-to-know the God, because the God is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9 In this the charity of-the God was-manifested in us, because the God has-dispatched-and-is (completing?)-the-dispatch of-his son namely-the only-begotten into the world in-order-that we-might-live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0 In this is the charity, not that we ourselves-cherished the God, BUT that he himself-cherished us and he-dispatched his son (a) propitiation concerning ou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1 Cherished (ones), if thus the God cherished us, we ourselves also are-being-indebted to-be-cherish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2 And-not-one at-any-time has-beheld-and-still-beholds God; if we-might-be-cherishing one-another, the God is-remaining in us and his charity is having-been-and-is-still-made-perfect i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3 in this we-are-coming-to-know that we-are-remaining in him and he in us, because he-has-given-and-still-is-giving to-us out-of his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4 And we ourselves have-beheld-and-still-behold and we-are-bearing-witness that the Father has-dispatched-and-is (completing?)-the-dispatch-of the son savior of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5 Who if he-might-confess that Jesus is the son of-the God, the God is-remaining in him and he in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6 And we ourselves-have-come-to-know-and-still-know and we-have-trusted-and-still-trust the charity which the God is-having in us. The God is charity, and the (one) remaining in the charity he-is-remaining in the God and the God is-remaining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7 in this the charity has-been-and-still-is-made-perfect with us, in-order-that we-might-be-having boldness-of-speech in the day of-the judgement, because according-as that-(one) is even we ourselves are in this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8 Fear is not in the charity, BUT the perfect charity is-casting the fear without, because the fear is-having punishment, but the (one) fearing-for-himself has-not-been-and-is-not-made-perfect in the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19 We ourselves-are-cherishing, because he himself first cherishe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20 If someone might-say, that I-am-cherishing the God, and he-might-be-hating his brother, he-is (a) liar; for the (one) not cherishing his brother whom he-has-seen-and-still-sees, he-is not being-able to-be-cherishing the God whom he-has not seen-and-still-does not see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4v21 And we-are-having this commandment from him, in-order-that the (one) cherishing the God he-is also cherishing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5</w:t>
      </w:r>
    </w:p>
    <w:p>
      <w:pPr>
        <w:pStyle w:val="Normal"/>
        <w:widowControl w:val="false"/>
        <w:autoSpaceDE w:val="false"/>
        <w:rPr/>
      </w:pPr>
      <w:r>
        <w:rPr/>
        <w:t>I JOHN5v1 Every (one) trusting that Jesus is the Messiah has-been-and-is-begotten out-of the God, and every (one) cherishing the (one) having-begotten he-is-cherishing the (one) having-been-and-still-begotten out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2 In this we-are-coming-to-know that we-are-cherishing the children of the God, at-the-time-that we-are-cherishing the God we-might also be-keeping his commandme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3 For this is the charity of-the God, in-order-that we-might-be-keeping his commandments; and his commandments are not weigh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4 Because every (thing) having-been-and-still-begotten out-of the God is-having-victory-over the world; and this is the means-of-victory namely the (one) having-victory-over the world, our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5 Who is the (one) having-victory-over the world if not the (one) trusting that Jesus is the son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6 This is the (one) having-come through water and blood, Jesus Messiah; not in the water only, BUT in the water and in the blood; and the Spirit is the (thing) bearing-witness, because the Spirit is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7 Because the (ones) bearing-witness are thre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8 The Spirit and the water and the blood, and the three are in-reference-to the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9 If we-are-taking the witness of-the MEN, the witness of-the God is greater, because this is the witness of-the God, that he-has-borne-witness-and-still-is-bearing-witness concerning his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0 The (one) trusting with-reference-to the son of-the God is-having the witness in him. The (one) not trusting in-the God has-made-and-still-is-making him (a) liar, because he-has not and-still-is not trusting with-reference-to the witness which the God has-borne-witness-and-still-is-bearing-witness concerning his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1 And this is the witness, that the God gave eternal life to-us, and this life is in his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2 The (one) having the son is-having the life; the (one) not having the son of-the God is not having 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3 These-things I-wrote to-YOU in-order-that YOU-might-know-absolutely that YOU-are-having eternal life, to-the (ones) trusting with-reference-to the name of-the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4 And the boldness-of-speech which we-are-having toward him is this, that if we-might-be-requesting something for-ourselves according-to his will he-is-hearing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5 And if we-are-knowing-absolutely that he-is-hearing us what-(thing) if we-might-be requesting, we-are-knowing-absolutely that we-are-having the requests which we-have-requested-and-still-are-requesting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6 If someone might-see his brother sinning (a) sin not to death, he-shall-request, and he-will-give to-him life, for-the (ones) sinning not to death.  There-is sin to death; I-am not saying in-order-that he-might-interrogate concerning that (si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7 All unrighteousness is sin, and there-is sin not to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8 We-are-knowing-absolutely that every (one) having-been-and-still-begotten out-of the God is not sinning, BUT the (one) having-been-begotten out-of the God is-keeping him, and the evil (one) is not handl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19 We-are-knowing-absolutely that we-are out-of the God, and the total world is-lying in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20 But we-are-knowing-absolutely that the son of-the God is-being-present, and he-has-given-and-still-is-giving to-us (an) intellect in-order-that we-might-be-coming-to-know the authentic (one); and we-are in the authentic (one), in his son Jesus Messiah.  This (one) is the authentic God and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OHN5v21 Little-children, YOU-guard yourselves from the ido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5:00Z</dcterms:created>
  <dc:creator>Susan Caudle</dc:creator>
  <dc:description/>
  <cp:keywords/>
  <dc:language>en-US</dc:language>
  <cp:lastModifiedBy>Susan Caudle</cp:lastModifiedBy>
  <dcterms:modified xsi:type="dcterms:W3CDTF">2012-06-01T23:15:00Z</dcterms:modified>
  <cp:revision>1</cp:revision>
  <dc:subject/>
  <dc:title/>
</cp:coreProperties>
</file>