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_PE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 PETER1v1 Peter (an) apostle of-Jesus Messiah to-chosen resident-aliens of-dispersion of-Pontus, of-Galatia, of-Cappadocia, of-Asia and of-Bithyn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2 According-to knowledge-before of-God Father, in holiness of-spirit, with-reference-to obedience and sprinkling of-blood of-Jesus Messiah; may favor to-YOU and peace be-multipl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3 Blessed the God and Father of our Lord Jesus Messiah, namely-the-one having-begotten us again according-to his much mercy with-reference-to (a) living hope through (a) standing-again of-Jesus Messiah out-of dead(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4 With-reference-to (an) inheritance imperishable and undefiled and unfading, having-been-kept-and-still-being-kept in (the) heavens with-reference-to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5 The (ones) being-protectively-guarded in power of-God through trust with-reference-to (a) salvation prepared to-be-uncovered in (the) last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6 In which YOU-are-exulting, (a) little-bit just-now if it-is-essential having-been-grieved in Various trial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7 In-order-that the means-of-proving YOUR trust much-more-price [than] gold being-perished, but through fire being-proved, it (your trust) might-be-found with-reference-to laudation and glory and honor (price) in uncovering of-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8 Whom not having-seen YOU-are-cherishing, with-reference-to whom just-now not seeing but trusting, YOU-are-exulting with-joy unspeakable and with-having-been-and-still-glor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9 Obtaining-for-yourselves the finish of-the trust salvation of-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0 Concerning of-which salvation prophets sought-out and searched-out, the (ones) having-prophesied concerning of-the favor with-reference-to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1 Searching with-reference-to whom or what-sort (of) season was-being-made-evident the spirit of-Messiah in them testifying-beforehand the sufferings with-reference-to Messiah and the glories after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.1v12 To-whom it-was-uncovered that not to-themselves but to-YOU they-were-ministering the-things, which now were-told to-YOU through the (ones) having-brought YOU good-news in Holy Spirit having-been-dispatched from heaven, with-reference-to which (things) angels are-desiring to-stoop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3 On-this-account having-girded-up the loins of YOUR intellects, being-sober, YOU-hope perfectly on the favor being-brought to-YOU in uncovering of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4 As children of-obedience not configuring-yourselves to-the desires formerly in YOUR ignor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5 BUT according-to the holy-(one) having-called YOU also YOU yourselves become holy in all conduc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6 For-the-reason-that it-has-been-written-and-is-still-written:  YOU-shall-be holy because I (am) h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7 And if YOU-are-calling-on (a) Father the-one judging without-respect-to-persons according-to the work of-each, YOU-turnabout in fear the time of YOUR dwelling-abroa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8 Knowing-absolutely that YOU-were not redeemed with-perishable-things, silver-coin or gold-objects, out-of YOUR aimless conduct given-over-from-(your)-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19 BUT with-precious blood as of-a-lamb-sacrifice unblemished and without-spot,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20 On-the-one-hand having-come-to-be-known-before-and-still-known before casting-down of (the) world, on-the-other-hand having-been-manifested on last of-the times because-o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21 The (ones) through him trusting with-reference-to God the (one) having-raised him out-of dead(s) and having-given glory to-him, so-that YOUR trust and hope be with-reference-to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22 Having-purified-and-still-purifying YOUR souls in the obedience of-the truth with-reference-to brotherly-love without-hypocrisy, YOU-cherish one-another out-of (the) heart earnest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1v23 Having-been-begotten-again-and-still-begotten not out-of (a) perishable thing-sown BUT imperishable, through (the) living and remaining word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.1v24 For-the-reason-that all flesh as grass, and all its glory as flower of-grass; the grass was-dried-up, and the flower fell-aw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.1v25 But the saying of-Jehovah is-remaining into the age. But this is the saying namely-the good-news-having-been-brought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I PETER2v1 Therefore, having-placed-off all malice and all guile and hypocrisies and envies and all backbit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 As just-born babies YOU-long-for the logical unadulterated milk, in-order-that in it YOU-might-be-grown with-reference-to salv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3 If YOU-tasted that the Lord (is) graci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4 To whom coming-to, (a) living stone, on-the-one-hand having-been-rejected-and-still-rejected by MEN on-the-other-hand beside God chosen, hono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5 And YOU yourselves as living stones YOU-are-being-built (a) spiritual household with-reference-to (a) holy priesthood, to-bring-up spiritual sacrifices welcome to-God through 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6 For-the-reason-that it contains in scripture; Behold I-place in Zion (a) chosen, chief-corner, honored stone, and the (one) trusting on it he by-no-means might-be-disgr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7 To-YOU, therefore, (is) the honor, to-the (ones) trusting; but to disobeying (ones) (a) stone which the (ones) building rejected, this was-become with-reference-to (a) head of-a-corn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8 And (a) stone of-stumbling and (a) rock of entrapment; the (ones) disobeying are-stumbling at-the w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9 With-reference-to which they-were also placed; but YOU-(are) (a) chosen race, (a) kingly priesthood, (a) holy nation, (a) people with-reference-to possession, in-which-case YOU-might-declare the virtues of-the (one) having-called YOU out-of darkness with-reference-to his marvellous l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0 Who at-one-time not (a) people, but now (a) people of-God, the (ones) not having-received-mercy-and-still-not-having-received-mercy, but now having received-mer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1 Cherished (ones), I-am-entreating (you) as dwellers-abroad and resident-aliens to-be-holding-off of-the fleshly desires, ones-who are-serving-in-the-army against the sou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2 Having YOUR fine conduct among the Gentiles, in-order-that in which they-are-speaking-against YOU as of-bad-doers, they-might viewing (some) out-of the fine works, glorify the God in (a) day of-over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3 YOU-be-subjected to-every human creation be-cause-of the Lord; whether to-king as holding-abov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4 Or to-governors as being-sent through him with-reference-to an-avenging of-bad-doers, but laudation of-good-do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5 That thus it-is the will of-the God, to-muzzle (by) doing-good the not-knowing of-the foolish 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6 As free (ones), and not having the freedom as (a) covering-over of-the malice, BUT as slaves of-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7 YOU-honor all YOU-be-cherishing the brotherhood, YOU-be-fearing the God, YOU-be-honoring the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8 The house-servants, subjecting-yourselves in all fear to-the despots, not only to-the good and lenient (ones) BUT also to-the crook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19 For this (is) favor if because-of conscience of-God some-one is-undergoing griefs suffering unjus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0 For what-sort (of) news if sinning and being-buffeted YOU-will-persevere? BUT if doing-good and suffering YOU-will-persevere, this (is) favor besid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1 For with-reference-to this YOU-were-called, because also Messiah suffered in-behalf-of YOU, leaving-under for-YOU (a) model in-order-that YOU-might-follow-after his footstep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2 Who did not sin neither was guile found in his mou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3 Who being-reviled he-was not reviling-in-return, suffering he-was not threatening, but he-was-giving-over to-the (one) judging just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4 Who our sins he himself brought-up in his body on the wood, in-order-that having-become-away to-the sins we-might-live to-the justice; with-the welt of-whom YOU-were cu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2v25 For YOU-were as sheep being-led-astray, BUT now YOU-were-turned-around on the shepherd and overseer of YOUR 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I PETER3 v1 Likewise wives, subjecting-yourselves to (your) own husbands, in-order-that if also some are-disobeying the word, through the conduct of-the wives apart-from (a) word they-will-be-gain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2 Having-viewed YOUR pure conduct in f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3 Of-whom let-it not be the outside world of-interweaving of-hair and of-placing-around of-gold-objects or (of-placing-around) of-clothing of-garments-(himation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4 BUT the hidden MAN of-the heart in the imperishable (world) of-the meek and quiet spirit, which is in-sight of-the God much-c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5 For thus at-one-time also the holy women namely-the (ones) hoping with-reference-to God were-putting-in-order themselves, subjecting-themselves to their own husb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6 As Sara obeyed the Abraham, calling him lord; of-whom YOU-became children doing-good and not fearing not-one terr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7 The husbands likewise, dwelling-together according-to knowledge as with-a-weaker vessel the (one) of-a-woman, bestowing honor as also to-heirs-together, of-favor of-life, with-reference-to YOUR prayers not to-be-impe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8 But the finish; all (be) like-minded, suffering-together, loving (the) brothers, compassionate, humble-mind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9 Not giving-back bad instead-of bad or reviling instead-of reviling, but on-the-contrary blessing, that with-reference-to this YOU-were-called in-order-that YOU-might-inherit bles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0 For the (one) willing to-be-cherishing life and to-see good days, let-him-cease the tongue from bad and lips not to-speak gui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1 But let-him-deviate from bad and let-him-do good, let-him-seek peace and let-him-pursu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2 Because eyes of-Jehovah (are) on just (ones) and His ears with-reference-to their petition, but (the) face of-Jehovah on (ones) doing b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3 And who (is) the (one that) shall-maltreat YOU if YOU-might-become zealous (ones) of-the go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4 BUT if also perhaps-YOU-are-suffering because-of justice, happy (ones). But YOU-should not fear their fear neither should-YOU-be-disturb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5 But YOU-make-holy Jehovah the Messiah in YOUR hearts, invariably prepared toward defence, concerning the hope in YOU, to-everyone, to-the (one) requesting YOU of (an) account, BUT with meekness and fea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6 Having (a) good conscience, in-order-that in what YOU-are-being-spoken-against, the (ones) mistreating YOUR good conduct in Messiah might-be-disgr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7 For (it is) better to-be-suffering doing-good, if the will of-the God perhaps-wills, than doing-b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8 Because also Messiah died-off once concerning sins, (a) just (one) in-behalf-of unjust (ones), in-order-that he-might-lead YOU near to-the God, on-the-one-hand having-been-put-to-death in-flesh on-the-other-hand having-been-made-alive in-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19 in which (spirit) also having-proceeded he-preached to-the spirits in (a) guard-hou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20 To (ones) having-disobeyed at-what-time when the patience of-the God was-waiting-anxiously in days of (an) ark being-constructed (by) Noah, into which few, this is eight souls, were-completely-saved through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21 Which (water) (a)-pattern-in-turn is now saving YOU (even a) baptism, not (a) placing-off of-filth of-flesh BUT (a) question of (a) good conscience with-reference-to God, through (the) resurrection of-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3v22 Who is in right (hand) of-God, having-proceeded into heaven, of-messengers and of-authorities and of-powers having-been-subjected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  <w:t>I PETER4v1 Therefore of-Messiah having-suffered in-flesh YOU-yourselves-arm-yourselves (with) the same conclusion, that the (one) having-suffered in-flesh he-has-ceased-and-is-still-ceased from s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2 With-reference-to the remaining time in flesh to-pass-this-life no-longer in-desires of-MEN BUT in-will of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3 For sufficient the time having-gone-past to-have-worked-out the intention of-the Gentiles, having-proceeded in wantonnesses, desires, wine-excesses, revels, drinking-bouts and illegal idolat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4 In which they-are-being-astounded of-YOUR not running-together into the same effusion of-the dissipation, blasphem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5 Who will-give-back (an) account to-the (one) having preparedly to-judge living and dead(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6 For with-reference-to this good-news-was-brought also to-dead(s), in-order-that on-the-one-hand they-might-be-judged according-to MEN in-flesh, on-the-other-hand they-might-be-living according-to God in-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7 But the finish of-all-things has-drawn-near-and-is-still-near. Therefore YOU-be-of-sound-mind and YOU-be-sober with-reference-to pray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8 Before all-things having the earnest charity with-reference-to yourselves, because charity is-covering (a) multitude of-si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9 Lovers-of-strangers with-reference-to one-another apart-from murmur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0 Each-one according-as he-took (a) bestowed-favor, ministering it with-reference-to yourselves as fine administrators-of-the-household of (the) various favor of-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1 If some-one is-speaking, as oracles of-God; if some-one is-ministering, as out-of strength of-which the God is-supplying; in-order-that the God might-be-being-glorified in all through Jesus Messiah, to-whom is the glory and the might with-reference-to the ages of-the ages;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2 Cherished (ones), be not being-astounded with-the conflagration among YOU coming-to-pass toward (a) trial to-YOU, as of (a) strange (thing) happening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3 But in-so-far-as YOU-are-participating in-the sufferings of-the Messiah YOU-be-rejoicing, in-order-that YOU-might-be-rejoiced also in the uncovering of his glory exul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4 If YOU-are-being-reproached in name of-Messiah, happy (ones), that the Spirit of-the glory and (namely) the (Spirit) of-the God is-resting-again 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5 For let not some-one of-YOU be-suffering as (a) murderer or thief or bad-doer or as (a) busybody-in-other-men's-matt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6 But if as (a) Christian, let-him not be-being-ashamed, but let-him-be-glorifying the God in t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7 Because the season to-begin the sentence from the household of-the God; but if first from us, what the finish of-the (ones) disobeying the good-news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8 And if the just (one) scarcely is-being-saved, where will the impious and sinner appe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4v19 So-that also the (ones) suffering according-to the will of-the God let-them-be-placing their souls in good-doing beside (a) trustworthy crea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5</w:t>
      </w:r>
    </w:p>
    <w:p>
      <w:pPr>
        <w:pStyle w:val="Normal"/>
        <w:widowControl w:val="false"/>
        <w:autoSpaceDE w:val="false"/>
        <w:rPr/>
      </w:pPr>
      <w:r>
        <w:rPr/>
        <w:t>I PETER5v1 Elders therefore among you I, the fellow-elder and witness of-the sufferings of-the Messiah, the partner also of-the future glory to-be-being-uncovered entrea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2 YOU-shepherd the little-flock of-the God among YOU, overseeing not by compulsion BUT voluntarily (according-to God), neither (of) fondness-of-shameful-gain BUT eager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3 Nor as exercising-lordship-over of-the lots BUT patterns becoming of-the little-floc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4 And (of) the chief-shepherd having-been manifested YOU-shall-obtain-for-yourselves the amaranth crown of-the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5 Likewise, younger (ones) YOU-be-subjected to-elders; but all to-one-another YOU-encompass-yourselves-with the humbleness-of-opinion, because the God is-arrayed-against proud (ones), but to-humble he-is-giving fa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6 YOU-be-humbled therefore under the mighty hand of-the God, in-order-that he-might-raise YOU to-a-height in seas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7 Having-thrown on him all YOUR anxiety, because it-matters to-him concern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8 YOU-be-sober, YOU-watch.  YOUR opponent (a) slanderer is-walking-around as (a) howling lion seeking whom to-swallo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9 Whom YOU-withstand solid (ones) in-the trust, knowing-absolutely the same of-the sufferings to-be-accomplished in YOUR brotherhood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10 But the God of-all favor, the (one) having-called YOU with-reference-to his eternal glory in Messiah Jesus, (you) having-suffered (a) little-bit, he himself-will-render (you) thoroughly-fit (for-the-purpose-intended), he-will-fix (you) firmly, he-will-make (you) steadfast, he-will-found (you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11 To-him the might with-reference-to the ages of-the ages;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12 Through Silvanus the trustworthy brother, as I-figure, through few (words) I-wrote to-YOU, comforting and attesting this to-be true favor of-the God, with-reference-to which stand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13 The chosen-together (?) in Babylon is-greeting YOU also Mark my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PETER5v14 YOU-greet one-another in (a) kiss of-charity. Peace to-YOU, all the (ones) in Messiah Jesus.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3:00Z</dcterms:created>
  <dc:creator>Susan Caudle</dc:creator>
  <dc:description/>
  <cp:keywords/>
  <dc:language>en-US</dc:language>
  <cp:lastModifiedBy>Susan Caudle</cp:lastModifiedBy>
  <dcterms:modified xsi:type="dcterms:W3CDTF">2012-06-01T23:13:00Z</dcterms:modified>
  <cp:revision>1</cp:revision>
  <dc:subject/>
  <dc:title/>
</cp:coreProperties>
</file>