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bI THESSALON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 THESSALONIANS 1v1 Paul and Silvanus and Timothy to-the assembly of-Thessalonians in God Father and Jehovah Jesus Messiah; favor to-YOU and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2 We-are-giving-thanks to-the God always concerning YOU all, making mention on our pray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3 Unceasingly having-in-memory of-YOU of-the work of-the trust, and of-the labor of-the charity, and of-the perseverance of-the hope of-our Lord Jesus Messiah in-front of-the God and our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4 Knowing-absolutely brothers, the choice of-YOU having-been-and-still-cherished by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5 Because our good-news became not with-reference-to YOU in word alone, BUT also in power and in Holy Spirit and in-much certainty, according-as YOU-are-knowing-absolutely such-(ones)-as we-became among YOU because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6 And YOU yourselves became imitators of-us and of-the Lord, having-received the word in much tribulation with joy of 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7 So-that YOU became pattern to-all the (ones) trusting in the Macedonia and in the Acha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8 For from YOU the word of-the Lord has-sounded-out-and-still-sounds-out not only in the Macedonia and Achaia, BUT in every place YOUR trust the (one) toward the God has-gone-out-and-still-goes-out, so-that we (are) not having-need to-be-speaking anyth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9 For they themselves are-reporting of-what-sort an-entering-in to YOU we-had, and how YOU-turned-around to the God from the idols to-be-being-a-slave to (a) living and authentic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1v10 And to-be-awaiting his son out-of the heavens, whom he-raised out-of. the dead (ones), Jesus the (one) delivering us out-of the wrath namely-the 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I THESSALONIANS 2v1 YOU yourselves are-knowing-absolutely, brothers, our entering-in, the (one) to YOU, that it-has not become-and-still-is emp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2 BUT having-suffered-before and having-been insulted according-as YOU-are-knowing-absolutely in Philippi we-were-bold-of-speech in our God to-speak to YOU the good-news of-the God with much strugg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3 For our entreaty (was) not out-of going-astray neither out-of uncleanness nor in gui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4 BUT according-as we-have-proved-and-still-prove to-be-entrusted the good-news by the God thus we-are-speaking, not as pleasing to-MEN, BUT to-God the (one) proving ou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5 For neither at-any-time were-we-become in (a) word of-flattery according-as YOU-are-knowing-absolutely, nor in (a) cover-up of-covetousness, God (is) wit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6 Nor seeking glory out-of MEN, nor from YOU nor from others, being-able in weight to-be as apostles of-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7 BUT we-were-become gentle in YOUR midst as i; (a) wet-nurse might-be-fostering the children of-her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8 Thus yearning-for YOU we-were-thinking-well to-impart to-YOU not only the good-news of-the God BUT also the souls of ourselves for-the-reason-that YOU-were-become cherished (ones)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9 For YOU-are-having-in-memory, brothers, our labor and the hardship; working of-night and of-day to not put-a-weight-on someone of-YOU we-preached the good-news of-the God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0 YOU (are) witnesses and the God, as d, as hallowedly and justly and faultlessly we-were-become to-YOU the (ones) trus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1 Even-as YOU-are-knowing-absolutely, as each one of-YOU, as father (to) children of-himself entreating YOU and consoling and witnes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2 With-reference-to YOU to (be) walking-around worthily of-the God namely-the (one) calling YOU with-reference-to the kingdom and glory of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3 And because-of this we-ourselves also are-giving-thanks unceasingly to-the God, that having-taken-along of us (a) word of-hearing of-the God YOU-received (it) not (a) word of-MEN BUT according-as it truly is (a) word of-God, which also itself-is-operating in YOU the (ones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4 For YOU yourselves were-become imitators, brothers, of-the assemblies of-the God namely-the (ones) being in the Judea in Messiah Jesus, because YOU yourselves also suffered the same-things by (your) own fellow-countrymen, according-as also they by the J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5 Even the (ones) having-killed the Lord Jesus and the prophets, and having-banished us, and not pleasing God, and of (ones) contrary to-all 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6 Hindering us to-speak to-the Gentiles in-order-that they-might-be-saved, with-reference-to-fill-up their sins always.  But the wrath came-first on them with-reference-to (a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7 But we, brothers, having-been-made-orphans from YOU to (a) season of-an-hour, in-face not in-heart, we-were more-excessively diligent with much desire to-see YOUR f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8 For-the-reason-that we-willed to-come to YOU, on-the-one-hand I Paul even once, even twice, and the adversary impede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19 For who (is) our hope or joy or crown of-a-reason-to-boast--or NOT also YOU--in-front of-our Lord Jesus in his presenc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2v20 For YOU yourselves are our glory and the 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I THESSALONIANS 3v1 On-this-account no-longer forbearing we-thought-well to-be-left-behind in Athens al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2 And we-sent Timothy our brother and fellow-worker of-the God in the good-news of-the Messiah, with-reference-to (the-possibility) to-fix YOU firmly and (possibly) to-entreat in-behalf-of YOUR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3 No-one to-be-shaken with these tribulations. For YOU yourselves are-knowing-absolutely that we-are-lying with-reference-to thi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4 For even when we-were with YOU, we-were-saying to-YOU before that we are about to-be-being-oppressed, according-as also it-came-to-pass and YOU-are-knowing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5 Because-of this I-also no-longer forbearing I-sent with-reference to-come-to-know YOUR trust, lest the (one who is) trying perchance tried YOU and our labor might-have-become in v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6 But just-now of-Timothy having-come to us from YOU and having-brought-good-news to-us of-YOUR trust and charity, and that YOU-are-having good mention of-us always, longing-for to-see us even-as also we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7 Because-of this we-were-comforted, brothers, over YOU on all our necessity and tribulation through YOUR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8 Because now we-are-living if YOU yourselves are-standing-firm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9 For what giving-of-thanks are-we-being-able to-repay to-the God concerning YOU over all the joy with-which we-are-rejoicing because-of YOU in-front of our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10 Of-night and of-day petitioning superabundantly with-reference to-see YOUR face and to-render-thoroughly-fit the-things-lacking of-YOUR tru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11 But the God himself and our Father and our Lord Jesus may-he-completely-direct our way to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12 May the Lord make YOU abound and exceed in-the charity with-reference-to one-another and with-reference-to all, even-as we with-reference-to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3v13 With-reference-to fix YOUR hearts firmly, faultless in holy-quality in-front of-the God and our Father in the presence of-our Lord Jesus with all his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I THESSALONIANS 4v1 Henceforth therefore, brothers, we-are-interrogating YOU and we-are-entreating in Jehovah Jesus, in-order-that according-as YOU-took-along from us how it-is-essential (for) YOU to-be-walking-around and to-be-pleasing God, according-as YOU-are also walking-around, in-order-that YOU-might-be-exceeding 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2 For YOU-are-knowing-absolutely what delivered-messages we-gave to-YOU through 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3 For this is will of-the God, YOUR holiness, YOU to-be-holding-off-for-yourselves from the prostitu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4 Each one of-YOU to-know-absolutely to-be-acquiring the vessel of-himself in holiness and hon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5 Not in passion of-desire even-as the Gentiles namely-the (ones) not knowing-absolutely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6 Not to-be-over-stepping and to-be-taking-advantage-of his brother in the thing, for-the-reason-that Jehovah (is) avenger concerning all these (things), according-as we also said-before to-YOU and we-emphatically-test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7 For the God called us not upon uncleanness BUT in holi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8 Accordingly the (one) disregarding is-disregarding not MAN BUT the God namely-the (one) even having-given his Holy Spirit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9 But concerning the brotherly-love YOU-are not having need (for me) to-be-writing to-YOU; for YOU yourselves are (ones) taught-of-God with-reference-to the charity (for) one-an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0 For also YOU-are-doing it with reference-to all the brothers, namely-the (ones) in the total Macedonia.  But we-are-entreating YOU, brothers, to-be-exceeding mo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1 And to-be-loving-honor; to-be-keeping-quiet and to-be-practising (YOUR) own-things and to-be-working with YOUR own hands, according-as we-delivered-a-message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2 In-order-that YOU-might-be-walking-around decently with the (ones) outside and YOU-might-be-having of-not-one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3 We-are not willing (for) YOU to-be-ignorant, brothers, concerning the (ones) having-fallen-asleep-and-still-falling-asleep, in-order-that YOU-might not be-being-grieved according-as even the others namely-the (ones) not having ho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4 For if we-are-trusting that Jesus died-off and he-stood-up-again, thus also the God will-lead with him the (ones) having-fallen-asleep through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5 For we-are-saying this to-YOU with word of-Jehovah, that we the (ones) living namely-the (ones) being-left-around with-reference-to the presence of-the Lord might not come-first-before the (ones) having-fallen-aslee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6 Because the Lord himself with stimulating-cry, with voice of-an-archangel and with trumpet of God, will-descend from heaven, and the dead (ones) in Messiah will-stand-up-again-for-themselves first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7 Thereafter we the (ones) living namely-the (ones) being-left-around shall-be-seized at-the-same-time with them in clouds with-reference-to meeting of-the Lord into air; and thus we-shall-be always with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4v18 So that YOU-be-comforting one-another with these w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I THESSALONIANS 5v1 But concerning the times and the seasons, brothers, YOU-are not having need to-be-writt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 For YOU yourselves are-knowing-absolutely, exactly, that day of-Jehovah thus is-coming as (a) thief in n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3 At-the-time-that they-might-be-saying:  peace and security, then sudden ruination is-standing-by-for-itself for-them as-altogether the birth-pain to-the (woman) having in womb, and they-might not flee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4 But, brothers, YOU yourselves are not in darkness, in-order-that the day might-apprehend YOU as (a) thie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5 For YOU yourselves all are sons of-light and sons of-day.  We-are-not of-night nor of-dark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6 So therefore let-us not be-sleeping as the others, BUT let-us-be-watching and let-us-be-being-so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7 For the (ones) sleeping are-sleeping of-night, and the (ones) getting-themselves-drunk are-being-drunk of-n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8 But we being of-day let-us-be-being-sober, having-clothed-ourselves-in (a) breastplate of-trust and of-charity and (a) helmet, hope of-salva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9 Because the God (has) not placed us for-himself with-reference-to wrath BUT with-reference-to possession of-salvation through our Lord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0 Namely-the (one) having-died-off concerning us, in-order-that whether we-might-be-watching or we-might-be-sleeping we-might-live at-the-same-time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1 On-this-account YOU-be-comforting one-another and YOU-be-building one the one, according-as even YOU-ar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2 But we-are-interrogating YOU, brothers, to-know-absolutely the (ones) tiring-from-labor-among YOU and standing-before of-YOU in Jehovah and admonish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3 And to-be-considering them superabundantly in charity because-of their work.  YOU-be-being-at-peace among 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4 But we-are-entreating YOU, brothers, YOU-be-admonishing the disorderly, YOU-be-consoling the little-souls, YOU-be-holding-up of-the (ones) weak, YOU-be-being-patient with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5 YOU-be-seeing not anyone might-give-back to-anyone bad instead-of bad, BUT always YOU-be-pursuing the good (thing) with-reference-to one-another and with-reference-to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6 YOU-be-rejoicing alw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7 YOU-be-praying unceasing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8 YOU-be-giving-thanks in every (thing); for this (is) God's will in Messiah Jesus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19 YOU-be not extinguishing the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0 YOU-be not treating prophecies with contemp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1 But YOU-be-proving all things, YOU-be-holding-fast the fin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2 YOU-be-holding-off-for-yourselves from every shape of-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3 But may the God of-the peace himself make YOU holy entirely-perfect, and may YOUR entire spirit and soul and body be-kept faultlessly in the presence of-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4 The (one) calling YOU (is) trustworthy, who also will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5 Brothers, YOU-be-praying concerning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6 YOU-greet all the brothers with (a) holy ki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7 I-am-adjuring YOU (by) the Lord, the epistle to-be-read to-all the holy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HESSALONIANS 5v28 The favor of-our Lord Jesus Messiah (be)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6:00Z</dcterms:created>
  <dc:creator>Susan Caudle</dc:creator>
  <dc:description/>
  <cp:keywords/>
  <dc:language>en-US</dc:language>
  <cp:lastModifiedBy>Susan Caudle</cp:lastModifiedBy>
  <dcterms:modified xsi:type="dcterms:W3CDTF">2012-06-01T23:06:00Z</dcterms:modified>
  <cp:revision>1</cp:revision>
  <dc:subject/>
  <dc:title/>
</cp:coreProperties>
</file>