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_TIMOTH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I TIMOTHY 1v1 Paul apostle of-Messiah Jesus according-to injunction of-God our Savior and of-Messiah Jesus our hop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2 To-Timothy (a) genuine child in trust: favor, mercy, peace from God our Father and Messiah Jesus our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3 According-as I-entreated you to-remain-near in Ephesus, (while I-was)-proceeding into Macedonia, in-order-that you-might-deliver-a-message to-certain-ones not to-be-teaching-differentl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4 Nor to-be-paying-attention to-legends and to-limitless genealogies, things-which are-holding-beside debates rather than administration-of-the-household of-God the (one) in trus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5 But the finish of-the delivered-message is charity out-of (a) clean heart and of-a-good conscience and of-trust without-hypocris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6 Of-which (things) some having-missed they-were-diverted into aimless-talk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7 Willing to-be teachers-of-law, not understanding either what-things they-are-saying nor concerning what-things they-are-confidently-asser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8 But we-are-knowing-absolutely that the law (is) fine, if some-one might-be-using it lawful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9 Knowing this absolutely, that law is not lying for-a-just (one), but for-lawless (ones) and for-insubordinate, for-impious and for-sinners, for-unholy and for-profane, for-parricides and for-matricides, for-MAN-murder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0 For-male-prostitutes, for-male-homosexuals, for-slave-dealers, for-liars, for-perjurers, and if some-thing different is-opposing to-the teaching being-health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1 According-to the good-news of-the glory of-the happy God, (with) which I myself-was-trus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2 I-am-having favor with-the (one) having-made me powerful Messiah Jesus our Lord, because he-considered me trustworthy having-placed into (a) minist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3 The (one) being formerly blasphemous and (a) persecutor and (an) insulter; BUT I-was-shown-mercy, because being-ignorant I-did in unbelie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4 But the favor of-our Lord abounded-beyond-measure with trust and charity the (one)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5 The word (is) trustworthy and worthy of-all acceptance, that Messiah Jesus came into the world to-save sinners; of-whom I myself-am fir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6 BUT because-of this I-was-shown-mercy, in-order-that Jesus Messiah might-demonstrate in me first quite-all the patience, toward (an) outline of-the future (ones) to-be-trusting on him with-reference-to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7 But to-the king of-the ages, imperishable, invisible, only God, (be) honor and glory with-reference-to the ages of-the ages: 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8 This delivered-message I-am-committing to-you, child Timothy, according-to the prophecies having-preceded upon you, in-order-that with them you-might-be-serving in the army the fine military-campaig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19 Having trust and (a) good conscience, which some having-pushed-away-for-themselves were shipwrecked concerning the tru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1v20 Of-whom is Hymenaeus and Alexander, whom I-gave-over to-the adversary, in-order-that they-might-be-disciplined not to-be-blasphem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2</w:t>
      </w:r>
    </w:p>
    <w:p>
      <w:pPr>
        <w:pStyle w:val="Normal"/>
        <w:widowControl w:val="false"/>
        <w:autoSpaceDE w:val="false"/>
        <w:rPr/>
      </w:pPr>
      <w:r>
        <w:rPr/>
        <w:t>I TIMOTHY 2v1 I-am-entreating therefore first of-all petitions, prayers, intercessions, givings-of-thanks to-be-being-made in-behalf-of all 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2 In-behalf-of kings and all the (ones) being in superiority, in-order-that we-might-be-leading (a) tranquil and quiet means-of-living throughout in all piety and augus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3 For this is fine and acceptable in-sight of-our Savior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4 Who is-willing all MEN to-be-saved and to-come into (a) thorough-knowledge of-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5 For (there-is) one God, one mediator also of-God and of-MEN, (the) MAN Messiah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6 The (one) having-given himself (a) ransom-exchange in-behalf-of all, the testimony for-its-own seaso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7 With-reference-to which I myself-was-placed (a) preacher and (an) apostle, I-am-saying truth, I-am not lying, (a) teacher of-nations in trust and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8 I-am-purposing therefore the men to-be-praying in every place elevating hallowed hands separate-from wrath and deliber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9 In-the-same-way women in orderly restraint, to-be-putting themselves in-order with modesty and soundness-of-mind, not with plaits and gold-object(s) or pearls or much-cost vestu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10 BUT what is-suitable for-women promising-for-themselves God-piety, through good wor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11 Let (a) woman be-learning in quietness in all subjec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12 But I-am not permitting (a) woman to-be-teaching nor to-be-domineering of-a-man, BUT to-be in quie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13 For Adam was first moulded, afterward E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14 And Adam was not deceived, but the woman having-been-deluded has-become-and-still-is in transgress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2v15 But she-will-be-saved through the childbearing, if they-might-remain in trust and charity and holiness with soundness-of-mi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I TIMOTHY 3v1 The word (is) trustworthy; if some-one is-relishing (an) oversight for-himself, he-is-desiring (a) fine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2 It-is-essential therefore the overseer to-be irreproachable, husband of-one wife, sober, of-sound-mind, orderly, loving-stranger, apt-at-teac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3 Not addicted-to-wine, not one-ready-with-a-blow, BUT lenient, not-fighting, not-loving-silv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4 Standing-before (his) own household rightly, having children in subjection with all august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5 But if some-one is not knowing-absolutely (how) to-stand-before his-own household, how will-he-care-for (an) assembly of-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6 Not (one) newly-converted, in-order-that having-been-puffed-up he-might not fall-into with-reference-to sentence of-the slander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7 But it-is-essential also to-be-having fine witness from the (ones) outside, in-order-that he-might not fall-into with-reference-to reproach and snare of-the slander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8 Ministers in-the-same-way (to-be) august, not double-worded, not paying-attention to-much wine, not fond-of-shameful-gai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9 Holding the mystery of-the trust in clean consci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10 But also let these be-being-proved firstly, afterwards let-them-be-ministering being unreprov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11 Women in-the-same-way (to-be) august, not slanderous, sober, trustworthy in al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12 Let ministers be husbands of-one woman, standing rightly before of-children and of-their-own househol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13 For the (ones) having-ministered rightly are-themselves-preserving for-themselves (a) fine step and much boldness-of-speech in trust, the (trust) in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14 I-am-writing these-things to-you hoping to-come to you more-quick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15 But if I-might-be-being-slow, in-order-that you-might-be-knowing-absolutely how it-is-essential to-be-turning-yourself-about in household of-God, which is (the) assembly of (the) living God, pillar and bulwark of-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3v16 And confessedly great is the mystery of-the piety:  who was-manifested in flesh, he-was-justified in spirit, he-was-seen by-angels, he-was-preached among nations, he-was-trusted in (a) world, he-was-taken-up in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I TIMOTHY 4v1 But the Spirit is-saying explicitly that in later seasons some will-depart of-the trust; paying-attention to-misleading spirits and to-teachings of-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2 in hypocrisy of-false-wordings; (ones) having-been-and-still-branded-with-a-hot-iron (on) their-own conscie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3 Hindering to-be-marrying, to-be-holding-off-for-themselves of-foods, which the God created with-reference-to partaking with giving-of-thanks for-the (ones) trusting and having-come-to-know-and-still-knowing the truth thorough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4 Because every creature of-God (is) fine, and not-one-thing being-taken with giving-of thanks cast-aw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5 For it-is-being-made-holy through (the) word of-God and interc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6 These-things suggesting to-the brothers, you-will-be (a) fine minister of-Messiah Jesus, being-nourished-within with-the words of-the trust and of-the fine teaching which you-have-and-still-follow-alongsid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7 But the profane and old-womanish legends you-be-refusing.  But you-be-exercising yourself with pie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8 For the bodily exercise is profitable toward (a) little-bit; but the piety is profitable toward all-things, having promise of-life, of-the (life) now and of-the (life) fu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9 The word is trustworthy and worthy of-all acceptan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10 For with-reference-to this we-are-tiring-from-labor and we-are-struggling, because we-have-hoped-and-still-hope on (a) living God, who is savior of-all MEN, especially of-(ones)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11 You-be-delivering-a-message (of) these-things and you-be-t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12 Let not-one be-despising of-your youthfulness BUT you-be-becoming (a) pattern of-the (ones) trusting; in word, in conduct, in charity, in trust, in pu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13 Till I-am-coming you-be-paying-attention to-the reading, to-the entreating, to-the t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14 You-be not neglecting of-the bestowed-favor in you, which was-given to-you through prophecy with placing-on of-the hands of-the body-of-eld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15 You-be-pondering these-things, you-be in these-things, in-order-that your progress might-be manifest to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4v16 You-be-holding-on to-yourself and to-the teaching, you-be-continuing in-them, for doing this you-will-save even yourself and the (ones) hear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I TIMOTHY 5v1 Might-you not scold (an) elder-man, BUT you-be-entreating as (a) father, younger-men as bro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2 Elder-women as mothers, younger-women as sisters in all pur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3 You-be-honoring widows the (ones) certainly wido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4 But if any widow is-having children or descendants, let-them-be-learning firstly to-be-showing-piety-to their-own household and to-be-giving-back payments to-the foreparents; for this is acceptable in-sight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5 But the certainly widow even having-been-and-still-left-alone has-hoped-and-still-hopes on God and she-is-remaining-near to-the petitions and to-the prayers of-night and of-da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6 But the (widow) living-luxuriously has-died-and-is-still-dead (while) 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7 And you-be-delivering-a-message (of) these-things in-order-that they-might-be irreproach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8 But if anyone is not providing of-(his) own and especially (ones) of (his own) household, he-has-denied-and-still-denies the trust and he-is worse (than) (one) unbelie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9 Let (a) widow be-being-enrolled having-become not lesser (than) sixty of-years, wife of-one m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0 Being-borne-witness in fine works, if she-nourished-a-child, if she-received-strangers, if she-washed feet of-holy (ones), if she-succored (ones) being-oppressed, if she-followed-after every good wor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1 But you-be-refusing younger widows; for at-the-time-that they-might-run-riot-against the Messiah, they-are-willing to-be-marr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2 Having (a) sentence because they disregarded the first trus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3 But at-the-same-time also they-are-learning (to-be) idle going-around the houses, but not only idle BUT also blabbers and busybodies, speaking the (things) not bin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4 I-am-purposing therefore younger-women to-be-marrying, to-be-bearing-children, to-be-being-despot-of-the-household, to-be-giving not-one opportunity to-the (one) opposing for-sake-of revil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5 For already some were-diverted behind the adversa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6 If any trustworthy-woman is-having widows, let-her-be-succoring them, and let not the assembly be-being-weighted, in-order-that it-might-succor the (ones) certainly wido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7 Let the elders having-stood-and-still-standing-before (the people) rightly be-being-thought-worthy of-double honor, especially the (ones) tiring-from-labor in (the) word and t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8 For the scripture is-saying:  you-shall not muzzle (an) ox (while) threshing, and: the worker (is) worthy of-his hi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19 You-be not receiving-alongside (an) accusation against (an) elder, unless upon two or three wit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20 The (ones) sinning you-be-reproving in-sight of-all, in-order-that the others also might-be-having f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21 I-am-emphatically-testifying in-sight of-the God and Messiah Jesus and of-the chosen messengers in-order-that you-might-guard these-things separate-from pre-sentence, doing not-one-thing according-to inclin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22 You-be-placing hands upon no-one quickly, nor you-be-participating in-sins belonging-to-others; you-be-keeping yourself p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23 You no-longer be-drinking-water, BUT you-be-using (a) little-bit (of) wine because-of the stomach and your frequent weak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24 The sins of-some MEN are evident-before (all) leading-before with-reference-to judgement, but to-some also they-are-following-aft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5v25 In-the-same-way also the works, namely-the fine (ones) (are) evident-before (all), and the (works) having otherwise to-be-hidden they-are not being-able (to be hidd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I TIMOTHY 6v1 Let as-many-as are slaves under yoke be-considering their-own despots worthy of-all honor, in-order-that the name of-the God and the teaching might not be-blasphem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2 But let not the (ones) having trusting (ones) (as) despots be-despising (them), because they-are brothers, BUT rather let-them-be-being-slaves, that are trustworthy and cherished (ones) the (ones) assisting of-the benefaction.  You-be-teaching and you-be-entreating 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3 If some-one is-teaching-differently and is not coming-near to-words being healthy the (words) of our Lord Jesus Messiah, and to-the teaching according-to pie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4 He-has-been-and-is-still-puffed-up, comprehending not-one-thing, BUT being diseased around debates and fightings-with-words, out-of which is-coming-to-pass envy, quarreling, blasphemies, evil suspic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5 Useless-disputations of-MEN having-been-and-still-corrupt-through the mind and having-been-and-still-deprived of-the truth, supposing the piety to-be procur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6 But the piety with self-sufficiency is great procureme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7 For we-brought not-one-thing into the world, (it-is) evident that neither are-we-being-able to-bring-out someth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8 But having sustenance[s] and raiment[s], we-shall-be-sufficed with-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9 But the (ones) purposing to-be-being-rich are-falling-in into trial and snare and many thoughtless and injurious desires, they-which are-causing the MEN to submerge into ruination and destru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0 For the love-of-silver is (the) root of-all the bad-things, of-which some relishing-for-themselves they-were-led-astray-off from the trust and they-transfixed themselves with-many pa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1 But you yourself, O MAN of-God, be-fleeing these-things; but you-be-pursuing righteousness, piety, trust, charity, perseverance, meek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2 You-be-struggling the fine struggle of-the trust, you-take-hold-for-yourself of-the eternal life, with-reference-to which you-were-called and you-confessed the fine confession in-sight of-many witnes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3 I-am-delivering-a-message in-sight of-the God namely-the-(one) preserving-alive the all (things) and of-Messiah Jesus the (one) having-borne-witness over Pontius Pilate the fine confess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4 You to-keep the commandment with-out-spot irreproachable as-far-as the clear-appearing of-our Lord Jesus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5 Which (clear-appearing) in-his-own seasons he-will-point-to (who is) the happy and only powerful-one, the king of-the (ones) being-kings and Jehovah of-the (ones) exercising-lordship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6 The only (one) having immortality, Light, dwelling unapproachable, whom not-one of-MEN saw nor is-being-able to-see; to-whom (be) honor and eternal might: 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7 You-be-delivering-a-message to-the (ones) rich in the now age not to-be-having-a-high-opinion, nor to-have-set-and-still-set-hope on uncertainty of-riches, BUT on God the (one) holding-beside all-things for-us richly with-reference-to enjoyme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8 To-be-working-good, to-be-being-rich in fine works, to-be generous, sociable (on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19 Storing-back for-themselves (a) fine foundation with-reference-to the future, in-order-that they-might-take-hold-for-themselves of-the certainly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20 O Timothy, you-guard the deposit, being-diverted-for-yourself-(from) the profane empty-chatters and oppositions of-the falsely-named knowledg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 TIMOTHY 6v21 Which some promising around the trust missed. The favor (be) with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8:00Z</dcterms:created>
  <dc:creator>Susan Caudle</dc:creator>
  <dc:description/>
  <cp:keywords/>
  <dc:language>en-US</dc:language>
  <cp:lastModifiedBy>Susan Caudle</cp:lastModifiedBy>
  <dcterms:modified xsi:type="dcterms:W3CDTF">2012-06-01T23:08:00Z</dcterms:modified>
  <cp:revision>1</cp:revision>
  <dc:subject/>
  <dc:title/>
</cp:coreProperties>
</file>