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JAM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JAMES 1v1 James slave of-God and of-Jehovah Jesus Messiah to-the twelve tribes namely-the (ones) in the diaspora to-be-rejoi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 My brothers consider (it) all joy at-the-time-that YOU-might-fall-into various trial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3 Coming-to-know that the means-of-proving YOUR trust is-working-out perseve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4 But the perseverance let-it-be-having perfect work, in-order-that YOU-might-be-being perfect and entire, in not-one-thing being-wan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5 But if some-one of-YOU is-being-wanting of-wisdom, let-him-be-requesting of God the (one) giving to-all simply and not reproaching, and it-will-be-given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6 But let-him-be-requesting in trust, not-one-(thing) doubting-for-himself; for the-(one) doubting-for-himself is-analogous to-roughness of-sea being-driven-with-the-wind and being-fan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7 For let not that MAN be-imagining that he-will-take something of 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8 (A) man doubly-souled (is) unstable in all his w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9 But let the brother, namely-the (one) humble be-boasting in his heigh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0 But the rich in his humbling, that as (a) flower of-(the)-grass he-will-go-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1 For the sun rose with the scorching-heat and dried-up the grass, and the flower of-it fell-away and the stateliness of-the face of-it perished; and thus the rich (one) will-fade-away in his journe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2 Happy man who is-persevering trial, that having-become approved he-will-take the crown of-the life, which the Lord promised to-the (ones) cherish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3 Let no-one being-tried be-saying that I-am-being-tried from God; for the God is od is untriable of-bad-(things), but he himself is-trying no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4 But each (one) being-drawn-out and being-enticed is-being-tried by (his) own desi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5 Afterward the desire having-conceived is-bringing-forth sin, but the sin having-been-fully-formed is-generating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6 Do not be-being-led-astray, my cherished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7 Every good giving and every perfect benevolence is from-above, descending from the Father of-the lights, beside whom not one variation or of-turning shadow-c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8 Having-purposed he-generated us by-(a)-word of-truth, with-reference-to our being (a) certain firstfruit of-his creatu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19 YOU-are-knowing-absolutely my cherished brothers; but let every MAN be speedy with-reference-to to-hear, slow with-reference-to to-speak, slow with-reference-to wra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0 For wrath of-man is not working justice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1 On-this-account having-placed-off-all filthiness and excess of-malice in-meekness YOU-receive the implanted word namely-the-(one) being-able to-save YOUR sou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2 But YOU-be-becoming doers of-word, and not hearers only, cheating yourselves in-recko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3 Because if someone is (a) hearer of-(the)-word and not (a) doer, this-one is-analogous)-man taking-note-of the face of-his genesis in (a) mirro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4 For he-took-note-of himself and he-has-gone-away, and immediately he-forgot of-what-sort he-w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5 But the (one) having-stooped-alongside with-reference-to the perfect law of-the freedom and having-remained-beside, not halving-become (a) hearer of-forgetfulness BUT (a) doer of-work, this (one) will-be happy in his 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6 If someone is-thinking to-be religious, and not leading-by-a-bridle his language BUT deceiving (the) heart of-himself, of-this-(one) the (external)-religion (is) aim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1v27 Clean and undefiled (external) religion beside the God and Father is this, to-be-visiting orphans and widows in their tribulation, to-be-keeping himself without-spot from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  <w:t>JAMES 2v1 My brothers, YOU-be not holding the trust of our Lord Jesus Messiah, (the Lord) of-the glory, in partia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 For if (a) gold-ringed man might-come into YOUR synagogue in brilliant (white) esthes (robe), but also (a) destitute (man) might-come-in in (a) filthy, esthes (robe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3 But YOU-might-look on the (one) wearing the brilliant (white) esthes (robe) and YOU-might-say; you yourself rightly be-sitting here, and to-the destitute (man) YOU-might-say; you yourself-stand there or be-sitting under my footstoo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4 Did-YOU not discriminate in yourselves and YOU-became judges of-evil deliberatio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5 Hear-YOU my cherished brothers. Did not the God choose-for-himself the destitute in-the world, rich in trust and heirs of-the kingdom which he-promised to-the (ones) cherishing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6 But YOU yourselves-dishonored the destitute.  Are not the rich exploiting YOU, and they themselves-are-drawing YOU into tribunal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7 Are not they-blaspheming the fine name, namely-the-(one) having-been-called-on upon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8 If, however, YOU-are-finishing (a) law of-a-king according-to the scripture; You-shall-cherish your neighbor as yourself, YOU-are-doing right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9 But if YOU-are-being-partial, YOU-are-working sin, being-reproved by the law as transgress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0 For one-who might-keep the total law, but in one-(thing) he-might-slip has-become-and-still-is liable of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1 For the (one) having-said; you-might not commit-adultery, said also; you-might not murder; but if you-are not committing-adultery, but you-are-murdering, you-have-become-and-still-are (a) transgressor of-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2 Thus YOU-be-speaking and thus YOU-be doing as being-about to-be-being-judged through (a) law of-free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3 For the judgement (is) without-mercy to-the-(one) not having-done mercy; mercy is-boasting-against judge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4 What avail, my brothers, if someone might-be-saying to-be-having trust but he-might not be-having works? Is the trust being-able to-save him? [Requires a "no" answer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5 if (a) brother or sister might-be-existing naked and being-wanting of-the nourishment for-the-d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6 But someone out-of YOU might-say to-them; YOU-be-withdrawing in peace, YOU-be-being-warmed, and YOU-be-being-satisfied, but YOU-might not give to-them the-things suitable of-the body, what (does it) avai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7 Thus also the trust, if it-might not be-having works, it-is dead according-to it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8 BUT someone will-say; you yourself-are-having trust, and-I myself-am-having works; you-point to-me your trust separate-from the works, and I-shall-point to-you the trust out-of my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19 You yourself-are-trusting that the God is one. You-are-doing rightly; the little-demons also are-trusting and they-are-shudd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0 But are-you-willing to-come-to-know, O empty MAN, that the trust separate-from the works is dea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1 Was not our father Abraham justified out-of works, having-brought-up Isaac his son on the alta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2 You-are-looking-at (the fact) that the trust was working-together with his works and out-of the works the trust was-made-perf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3 And the scripture was-fulfilled namely-the (one) saying: But Abraham trusted in-the God, and it-was-figured to-him with-reference-to justice, and he-was-called friend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4 YOU-are-seeing that out-of works (a) MAN) is-being-justified and not out-of trust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5 But likewise was not also Rahab the prostitute justified out-of works, having-received-as-guest(s) the messengers and having-cast-(them)-out in-(a)-different wa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2v26 For as-altogether the body separate-from spirit is dead, thus also the trust separate-from works is 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3</w:t>
      </w:r>
    </w:p>
    <w:p>
      <w:pPr>
        <w:pStyle w:val="Normal"/>
        <w:widowControl w:val="false"/>
        <w:autoSpaceDE w:val="false"/>
        <w:rPr/>
      </w:pPr>
      <w:r>
        <w:rPr/>
        <w:t>JAMES 3 v1 Not many (of) YOU-be-becoming teachers, my brothers, having-known-absolutely that we-shall-take greater sent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2 For many-times we-are quite-all slipping, if someone is not slipping in word, this (one) (is a) perfect man, powerful to-lead-by-a-bridle also the total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3 But if we-are-casting the bridles into the mouths of-the horses with-reference-to persuading them for-us, we-are also guiding their total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4 Behold, also the vessels, being so-great and being-driven by hard winds, it-is-being-guided by (the) least rudder where-in-which the impulse of-the (one) making-direct (course) is-purpos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5 Thus also the tongue is (a) little member and is-bragging great-(things).  Behold of-what-size fire is-kindling of-what-size fore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6 And the tongue (is a) fire, the world of-the unrighteousness, the tongue is-being-established among our members, namely-the (one) spotting the total body and setting-aflame the course of-the genesis and being-set-aflame by the Gehen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7 For every nature of both beasts and flying-things, and of both reptiles and marine (creatures) is-being-subdued and has-been-subdued-and-is-still-subdued by-the nature, namely-the hum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8 But the tongue not-one of MEN can subdue; (an) unstable bad, replete of-death-bringing poi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9 With it we-are-blessing the Lord and Father, and with it we-are-cursing-against the MEN namely-the (ones) having-become-and-still-being according-to likeness of-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0 Out-of the same mouth is-coming-out blessing and curse-against (someone). There-is not need, my brothers, these-(things) to-be-becoming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1 is the spring ever-at-all gushing-forth out-of the same cavity the sweet and the bitt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2 My brothers is (a) fig-tree being-able to-make olives or (a) vine figs?  Neither salty to-make sweet w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3 Who (is) wise and expert among YOU? Let-him-point out-of the fine conduct his works in meekness of-wis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4 But if YOU-are-holding bitter jealousy and ambitious-rivalry in YOUR heart, be not boasting-against and be-lying against 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5 This wisdom is not coming-down from-above, BUT earthly, of-the-soul, demonic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6 For where-in-which jealousy and ambitious-rivalry (are), there (is) instability and every worthless 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7 But the wisdom from-above on-the-one-hand is first pure, thereafter peaceful, lenient, compliant, replete of-mercy and good fruits, undivided, without-hypocr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3v18 On-the-other-hand (a) fruit of-justice is-being-sown in peace among-the (ones) making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4</w:t>
      </w:r>
    </w:p>
    <w:p>
      <w:pPr>
        <w:pStyle w:val="Normal"/>
        <w:widowControl w:val="false"/>
        <w:autoSpaceDE w:val="false"/>
        <w:rPr/>
      </w:pPr>
      <w:r>
        <w:rPr/>
        <w:t>JAMES 4 v1 From-whence (are) wars and from-whence (are) fights among YOU? (Are-they) not hence out-of YOUR pleasures namely-the (ones) serving-in-the-army in YOUR memb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2 YOU-are-desiring, and YOU-are not having; YOU-are-murdering and YOU-are-being-jealous, and YOU-are not being-able to-attain; YOU-are-fighting and YOU-are-waring; YOU-are not having because YOU (are) not to-be-asking-for-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3 YOU-are-requesting and YOU-are not taking, for-the-reason-that YOU-for-yourselves-are badly requesting in-order-that YOU-might-spend in YOUR pleasu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4 Adulteresses, are-YOU not knowing-absolutely that the friendship of-the world is enmity of-the God? Who therefore if he-might-be-purposed to-be (a) friend of-the world, he-is-being established (an) enemy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5 Or (are) YOU-thinking that vainly the scripture is-saying; The spirit which resided among us is-longing toward env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6 But he-is-giving greater favor; on-this-account he-is-saying; the God is-arraying-against proud-(ones) but he-is-giving favor to-humble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7 YOU-be-subject therefore to-the God; but YOU-withstand the slanderer, and he-will-flee from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8 YOU-draw-near to-the God, and he-will-draw-near to-YOU.  YOU-cleanse hands, sinners, and YOU-purify hearts,  double-soule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JAMES 4v9 YOU-be-miserable and mourn and weep; let YOUR laughter be-turned-about into mourning and the joy into deje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10 YOU-be-humbled in Jehovah's sight and he-will-raise YOU to-(a)-he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11 YOU-be not speaking-against one-another, brothers, the (one) speaking-against (a) brother or judging his brother is-speaking-against law and is-judging law; but if you-are-judging law, you-are not (a) doer of-law BUT (a) ju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12 One is lawgiver and judge, the (one who) can save and destroy; but you, who are-you, the (one) judging the neighbo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13 Come now the (ones) saying; today or tomorrow we-shall-proceed into this the city here and we-shall-do there (a) year and we-shall-merchandise and we-shall-ga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14 YOU-are they-who (are) not comprehending of-the-morrow what-sort YOUR life. For YOU-are mist appearing to (a) little-bit (of-time) thereafter also vanish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15 Instead-of YOUR to-be-saying; if the Lord might-have-willed we-shall also live and we-shall-do this or th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4v16 But now YOU-are-boasting in YOUR arrogances; all reason-to-boast such-as-this is evil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JAMES 4v17 Therefore to (one) knowing-absolutely to-be-doing (a) fine-(thing) and to not be-doing, it-is sin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5</w:t>
      </w:r>
    </w:p>
    <w:p>
      <w:pPr>
        <w:pStyle w:val="Normal"/>
        <w:widowControl w:val="false"/>
        <w:autoSpaceDE w:val="false"/>
        <w:rPr/>
      </w:pPr>
      <w:r>
        <w:rPr/>
        <w:t>JAMES 5v1 Come now the rich, YOU-weep be-howling-in-distress over YOUR miseries coming-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2 YOUR riches have-rotted-and-are-still-rotten and YOUR garments have-become-and-still-are moth-ea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3 YOUR gold and silver has-been-and-still-is-tarnished and their poison will-be with-reference-to (a) testimony to-YOU and it-will-eat YOUR flesh as fire.  YOU-stored in last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4 Behold the hire of-the workers having-mowed YOUR cultivated-fields, the (hire) having-been-and-still-deprived from YOU is-crying, and the shouts of-the (ones) having-harvested have-come-in-and-still-come-in into the ears of-Jehovah of-ho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5 YOU-lived-sumptuously on the land and YOU-lived-luxuriously YOU-nourished YOUR hearts in (a) day, of-slaugh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6 YOU-pronounced-guilty, YOU-murdered the just (one); he-is not arraying-himself-against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7 YOU-be-patient therefore, brothers, until the presence of-the Lord.  Behold the farmer is-waiting-long the precious fruit of-the land, being-patient over it until it-might-take early and latter (heavy-shower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8 And YOU yourselves be-patient, YOU-fix-firmly YOUR hearts, that the presence of-the Lord has-drawn-near-and-is-still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9 YOU-be not groaning, brothers, down-upon one-another in-order-that YOU-might not be-judged; behold the judge has-stood-and-is-still-standing before the do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0 YOU-take, brothers, (as a) copy of-the suffering-ill and of-the patience, the prophets, who spoke in the name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1 Behold we-are-considering-happy the (ones) having-persevered; YOU-heard the perseverance of-Job and YOU-saw the finish of-Jehovah, that the Lord is very-sympathetic and pit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2 But before all-(things), my brothers, YOU-be not swearing neither (by) the heaven nor the earth nor another certain oath, but let YOUR yea be yea, and the no no, in-order-that YOU-might not fall under jud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3 Is someone among YOU suffering-ill? Let-him-be-praying; is someone being-of-good-cheer? Let-him-be-playing-a-psalm-on-a-stringed-instru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4 Is someone among YOU being-weak? Let-him-call-to-himself the elders of-the assembly, and let-them-pray over him having-anointed with-oil in the name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5 And the vow of-the trust will-save the (one) being-fatigued, and the Lord will-raise him, and-if he-might-be having-done-and-still-is-doing sins it-will-be-forgiven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6 YOU-be-acknowledging therefore the sins to-one-another, and YOU-be-praying in-behalf-of one-another, in-which-case YOU-might-be-cured. (A) petition being-operated of-a-just (one) is-being (of) much streng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7 Elias was (a) MAN of-like-feelings to-us and in-prayer he-prayed (that it) not rain and it-rained not on the land three years and six month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18 And again he-prayed and the heaven gave (a) heavy-shower and the land sprouted its 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 5v19 My brothers, if someone among YOU might-be-led-astray from the truth and someone might-turn him arou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ES 5v20 YOU-be-coming-to-know that the (one) having-turned-around (a) sinner out-of his way leading-astray, will-save his soul out-of death and will-cover (a) multitude of-s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2:00Z</dcterms:created>
  <dc:creator>Susan Caudle</dc:creator>
  <dc:description/>
  <cp:keywords/>
  <dc:language>en-US</dc:language>
  <cp:lastModifiedBy>Susan Caudle</cp:lastModifiedBy>
  <dcterms:modified xsi:type="dcterms:W3CDTF">2012-06-01T23:12:00Z</dcterms:modified>
  <cp:revision>1</cp:revision>
  <dc:subject/>
  <dc:title/>
</cp:coreProperties>
</file>