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>JOH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1</w:t>
      </w:r>
    </w:p>
    <w:p>
      <w:pPr>
        <w:pStyle w:val="Normal"/>
        <w:widowControl w:val="false"/>
        <w:autoSpaceDE w:val="false"/>
        <w:rPr/>
      </w:pPr>
      <w:r>
        <w:rPr/>
        <w:t>JOHN1v1 The Word was in (the) beginning, and the Word was with the God, and the Word was 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v2 This (one) was in (the) beginning with the 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v3 All-(things) came-to-be through him, and separate-from him but-not one-(thing) came-to-be which has-come-to-be-and-still-i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v4 in him was life, and the life was the light of-the M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v5 And the light is-appearing in the dark, and the dark (did) not apprehend 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v6 (A) MAN came-to-be, having-been-and-still-dispatched from God, name to-him (is) Joh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v7 This-(one) came with-reference-to (a) witness, in-order-that he-might-bear-witness concerning the light, in-order-that all might-trust through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v8 That-(one) was not the light, BUT in-order-that he-might-bear-witness concerning the ligh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v9 The  light  was  the  authentic  (one),  which coming into the world is-enlightening every MA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v10 He-was in the world, and the world came-to-be through him, and the world (did) not come-to-know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v11 He-came into (his)-own things, and (his)-own (beings) (did) not take him along-(to-themselves)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v12 But as-many-as took him, he-gave to-them authority to-come-to-be children of-God, to-the (ones) trusting with-reference-to his name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v13 Who were not begotten out-of bloods neither out-of will of-flesh nor out-of will of-man BUT out-of 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v14 And the Word came-to-be flesh, and he-tabernacled among us, and we-beheld his glory, glory as of-(an) only-begotten from (the) Father full of-favor and trut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v15 John is-bearing-witness concerning him, and he-has-cried-and-still-cries, saying, This (one) was whom I-said, The-(one) coming behind me, has-come-to-be-and-still-is in-front of-me, because he-was first of-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v16 And out-of his fulness we all ourselves-took, even favor instead-of favo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v17 Because the law was-given through Moses; the favor and the truth came-to-be through Jesus Messia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v18 And-not-one has-seen-and-still-sees God at-any-time; the only-begotten son, the (one) being with-reference-to the bosom of-the Father, that (one) explicated (him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v19 And this is the witness of-the John, when the Jews dispatched priests and Levites out-of Jerusalem, in-order-that they-might-interrogate him, who are-you yourself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v20 And he-confessed and denied not, and he-confessed, that I myself-am not the Messia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v21 And they-interrogated him, What then? Are-you yourself Elias?  And he-is-saying, I-am not. Are-you yourself the prophet? And he-answered, N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v22 They-said therefore to-him, Who are-you? In-order-that we-might-give reply to-the (ones) having-sent us:  What are-you-saying concerning yourself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v23 He-was-stating, I (am) (a) voice of-shouting in the wilderness, YOU-make-direct the way of-Jehovah, according-as said Isaiah the prophe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v24 And the (ones) having-been-and-still-dispatched were out-of the Pharise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v25 And they interrogated him and said, Why therefore are-you-baptizing if you yourself-are not the Messiah, neither Elias, nor the prophet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v26 The John answered to-them saying, I myself-am-baptizing in water; but midst of-YOU he-has-stood-and-is-standing whom YOU yourselves-are not knowing-absolutely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v27 It-is he, the-(one) coming behind me, who has-come-to-be-and-still-is in-front of-me, of-whom I myself-am not worthy in-order-that I-might-loose of-him the thong of-the sho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v28 These-(things) came-to-pass in Bethabara across the Jordan, where-in-which John was baptiz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v29 On-the next-day the John is-looking-at the Jesus coming toward him, and he-is-saying, Note the lamb-sacrifice of-the God, the (one) removing the sin of-the worl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v30 This (one) is concerning whom I myself-said, Behind me is-coming (a) man, who has-come-to-be-and-still-is in-front of-me, because he-was first of-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v31 And-I myself-had not been-knowing him absolutely; BUT in-order-that he-might-be-manifested to-the Israeli, because-of this I myself-came baptizing in the wat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v32 And John bore-witness saying that I-have-beheld the Spirit descending as-if (a) dove out-of heaven, and it-remained upon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v33 And-I myself-had not been-knowing him absolutely; BUT the-(one) having-sent me to-be-baptizing in water, that-(one) said to-me, Upon whom you-might-see the Spirit descending and remaining upon him, this-(one) is the-(one) baptizing in (the) Holy Spir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v34 And-I myself-have-seen-and-still-see, and I-have-borne-witness-and-still-bear-witness that this-(one) is the son of-the 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v35 On-the  next-day again  the John had-been-standing and two of-his discipl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v36 And having-looked-upon the Jesus walking-around, he-is-saying, Note the lamb-sacrifice of-the 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v37 And the two disciples heard (as) he (was) speaking, and they-followed the Jes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v38 But the Jesus having-been-turned, and having-beheld them following, he-is-saying to-them, What are-YOU-seeking? But the-(ones) said to-him, Rabbi, which is-being-said being-translated, Teacher, where are-you-remaining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v39 He-is-saying to-them, YOU-be-coming and YOU-see.  They-went and they-saw where he-is-remaining; and they-remained beside him that day. But it-was approximately (the) tenth hou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v40 Andrew the brother of-Simon Peter was one out-of the two, namely-the (ones) having-heard from John, and having-followed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v41 This-(one) is first finding (his)-own brother Simon, and he-is-saying to-him, We-have-found-and-still-have the (*HEBREW*), which is being-translated-with Messia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v42 And he-led him to the Jesus.  But having-looked-upon him the Jesus said, You yourself-are Simon the son of Jonas; you yourself-will-be-called Cephas, which is-being-translated Pet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v43 On-the next-day the Jesus willed to-go-out into the Galilee, and he-is-finding Philip and he-is-saying to-him, You-be-following 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v44 But Philip was from Bethsaida, out-of the city of-Andrew and Pet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v45 Philip is-finding the Nathanael and he-is-saying to-him, We-have-found-and-still-have whom Moses in the law and the prophets wrote, Jesus the son of-the Joseph, namely-the (one) from Nazaret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v46 And Nathanael said to-him, Is something good able to-be-being out-of Nazareth? Philip is-saying to-him, You-be-coming and not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v47 The Jesus saw the Nathanael coming toward him, and he-is-saying concerning him, Note truly (an) Israelite, in whom is not guil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v48 Nathanael is-saying to-him, From-whence are-you-coming-to-know me? The Jesus answered and said to-him, Before Philip (to)-holler-for you, being under the fig-tree, I-saw 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v49 Nathanael answered and he-is-saying to-him, Rabbi, you yourself-are the son of-the God, you yourself-are the king of-the Israeli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v50 Jesus answered and said to-him, Because I-said to-you, I-saw you underneath the fig-tree are-you-trusting?  Greater-(things) of-these you-will-se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v51 And he-is-saying to-him, Amen, amen I-am-saying to-YOU, from just-now YOU-will-see the heaven having-been-opened-and-still-open, and the angels of-the God ascending and descending upon the son of-the MA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2</w:t>
      </w:r>
    </w:p>
    <w:p>
      <w:pPr>
        <w:pStyle w:val="Normal"/>
        <w:widowControl w:val="false"/>
        <w:autoSpaceDE w:val="false"/>
        <w:rPr/>
      </w:pPr>
      <w:r>
        <w:rPr/>
        <w:t>JOHN2v1 And on-the day namely-the third (a) marriage came-to-pass in Cana of-the Galilee, and the mother of-the Jesus was ther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2v2 But the Jesus also was-called and his disciples with-reference-to the marriag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2v3 And (as) wine (was) having-lacked, the mother of-the Jesus is-saying to him, They-are not having win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2v4 The Jesus is-saying to-her, What to-me and to-you, woman? My hour is not-yet presen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2v5 His mother is-saying to-the ministers, What thing he-might-be-saying to-YOU, YOU-d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2v6 But six water-pots of-stone were lying there according-to the cleansing of-the Jews, at-the-rate-of having-room-for two or three measur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2v7 The Jesus is-saying to-them, YOU load the water-pots of-water.  And they-loaded them till abov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2v8 And he-is-saying to-them, YOU-draw now and YOU-be-bringing to-the ruler-of-the-feast.  And they-brough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2v9 But as the ruler-of-the-feast tasted the water having-come-to-be-and-still wine, and he-had not known-absolutely from-whence it-is, but the ministers had-known-absolutely, namely-the (ones) having-drawn-and-still-drawing the water, the ruler-of-the-feast is-hollering-to the bridegroom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2v10 And he-is-saying to-him, Every MAN is-putting the fine wine first, and at-the-time-that they-might-be-drunk then the lesser; you yourself-have-kept-and-are-still-keeping the fine wine till just-now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2v11 The Jesus did this, the beginning of-the signs, in Cana of-the Galilee, and he-manifested his glory; and his disciples trusted with-reference-to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2v12 After this he-descended into Capernaum, he and his mother and his brothers and his disciples, and they-remained there not many day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2v13 And the passover of-the Jews was near, and the Jesus ascended into Jerusal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2v14 And he-found in the temple the (ones) offering for-sale oxen and sheep and doves, and the coin-changers sitting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2v15 And having-made (a) lash out-of ropes he-cast-out all out-of the temple, both the sheep and the oxen; and he-poured-out the coin of-the money-changers and he-turned-about the tabl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2v16 And to-the (ones) offering the doves for-sale he-said, YOU-remove these-(things) hence; YOU-be not making the home of-my Father (a) home of-merchandis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2v17 But his disciples were-made-mindful that it-is having-been-written-and-is-still-written, The zeal of-your home devoured 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2v18 The Jews therefore answered and said to-him, What sign are-you-pointing-to for-us because you-are-doing these-(things)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2v19 The Jesus answered and said to-them, YOU-break-down this sanctuary, and in three days I-shall-raise 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2v20 The Jews therefore said, In forty and six years this sanctuary was-built, and you yourself-will-raise it in three days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2v21 But that (one) was-saying concerning the sanctuary of-his bod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2v22 When therefore he-was-raised out-of dead (ones) his disciples were-made-mindful that he-was-saying this to-them, and they-trusted the scripture and the word which the Jesus sai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2v23 But as he-was in Jerusalem in the passover in the feast, many trusted with-reference-to his name, observing of-him the signs which he-was-do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2v24 But the Jesus himself was not trusting himself to-them, because-of him to-be-coming-to-know all (men)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2v25 And because he-was not having need in-order-that someone might-bear-witness concerning the MAN, for he himself-was-coming-to-know what was in the MA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3</w:t>
      </w:r>
    </w:p>
    <w:p>
      <w:pPr>
        <w:pStyle w:val="Normal"/>
        <w:widowControl w:val="false"/>
        <w:autoSpaceDE w:val="false"/>
        <w:rPr/>
      </w:pPr>
      <w:r>
        <w:rPr/>
        <w:t>JOHN3v1 But there-was (a) MAN out-of the Pharisees, (his) name Nicodemus, (a) ruler of-the Jews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3v2 This (one) came to the Jesus of-night, and said to-him, Rabbi, we-are-knowing-absolutely that you-have-come-and-still-are (a) teacher from God, for no-one is-being-able to-be-doing these signs which you yourself-are-doing unless the God might-be with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3v3 The Jesus answered and said to-him, Amen amen I-am-saying to-you, Unless someone might-be-begotten from-above, he-is not being-able to-see the kingdom of-the 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3v4 The Nicodemus is-saying to-him, How is (a) MAN being-able to-be-born being (an) aged-man? Is-he-being-able to-go-in (a) second (time) into the belly of-his mother and to-be-born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3v5 The Jesus answered, Amen amen I-am-saying to-you, Unless someone might-be-born out-of water and Spirit he-is not being-able to-go-in into the kingdom of-the 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3v6 The (thing) having-been-born out-of the flesh is flesh; and the (thing) having-been-born out-of the Spirit is spir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3v7 Might-you not marvel that I-said to-you, It-is-essential you to-be-born from-abov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3v8 The Spirit is-blowing where-in-which he-is-willing, and his voice you-are-hearing, BUT you-are not knowing-absolutely from-whence he-is-coming and where he-is-withdrawing:  thus is every-(one) the (one) having-been-born out-of the Spir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3v9 Nicodemus answered and said to-him, How (are) these-(things) being-able to-come-to-pass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3v10 The Jesus answered and said to-him, You yourself-are the teacher of-the Israeli, and are-you not coming-to-know these-(things)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3v11 Amen, amen I-am-saying to-you, That what we-are-knowing-absolutely we-are-speaking, and what we-have-seen-and-still-see we-are-bearing-witness; and YOU-are not taking our witnes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3v12 If I-said the earthly-(things) to-YOU, and YOU-are not trusting, how if I-might-say to-YOU the-(things) in-the-heavenlies will-YOU-trust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3v13 And not-one has-ascended-and-is-still-ascended into the heaven unless the (one) having-descended out-of the heaven, the son of-the MAN the (one) being in the heav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3v14 And according-as Moses raised-to-a-height the serpent in the wilderness, thus it-is-essential the son of-the MAN to-be-raised-to-a-height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3v15 In-order-that every-(one) the (one) trusting with-reference-to him might not perish, BUT he-might-be-having life eterna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3v16 For thus the God cherished the world so-that he-gave his son, namely-the only-begotten, in-order-that every-(one) the (one) trusting with-reference-to him might not perish, BUT he-might-be-having life eterna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3v17 For the God dispatched not his son into the world in-order-that he-might-be-judging the world, BUT in-order-that the world might-be-saved through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3v18 The (one) trusting with-reference-to him is not being-judged; but the (one) not trusting already has-been-and-is-still-judged, because he-has not trusted and still-does-(not)-trust with-reference-to the name of-the only-begotten son of-the 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3v19 But this is the judgement, that the light has-come-and-is-still into the world, and the MEN cherished the darkness rather than the light; for the works of-them (were) evi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3v20 For every-(one) practising the worthless-(things) is-hating the light, and he-is not coming to the light, in-order-that his works might not be-reproved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3v21 But the (one) doing the truth is-coming to the light, in-order-that his works might-be-manifested that (they-are) having-been-worked in 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3v22 After these-(things) the Jesus came and his disciples into the land (of) Judea; and he-was-staying there with them and he-was-baptiz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3v23 But John was also baptizing in Aenon near the Salim, because many waters (were) there; and they-were-coming-to-be-alongside and they-were-being-baptiz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3v24 For the John was not-yet having-been-cast into the guard-hous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3v25 Therefore (a) debate came-to-be out-of the disciples of-John with Jews concerning cleans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3v26 And they-came to the John and said to-him, Rabbi, (one)-who was with you across the Jordan, to-whom you yourself-have-borne-witness-and-still-bear-witness, note this (one) is-baptizing, and all are-coming to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3v27 John answered and said, (A) MAN is not being-able to-be-taking not-one-(thing) unless it-might-be having-been-given to-him out-of the heav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3v28 YOU yourselves are-yourselves-bearing-witness to-me that I-said, I myself-am not the Messiah, BUT that I-am having-been-dispatched in-front of-that (one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3v29 The (one) having the bride is bridegroom; but the friend of-the bridegroom, the (one) having-stood-and-still-standing and hearing of-him, he-is-rejoicing with-joy because-of the voice of-the bridegroom, this therefore the joy namely-mine is-having-been-and-is-still fulfill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3v30 It-is-essential that (one) to-be-growing, but me to-be-being-made-les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3v31 The-(one) coming from-above is above all. The (one) being out-of the earth is out-of the earth, and he-is-speaking out-of the earth.  The (one) coming out-of the heaven is above all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3v32 And what he-has-seen-and-still-sees and he-heard this he-is-bearing-witness-(of); and no-one is-taking his witnes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3v33 The (one) having-taken of-him the witness he-sealed that the God is tru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3v34 For whom the God dispatched is-speaking the sayings of-the God; for not out-of measure the God is-giving the Spir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3v35 The Father is-cherishing the son, and he-has-given-and-still-is-giving all-(things) in his han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3v36 The (one) trusting with-reference-to the son is-having life eternal; but the (one) disobeying to-the son will not see life, BUT the wrath of-the God is-remaining on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4</w:t>
      </w:r>
    </w:p>
    <w:p>
      <w:pPr>
        <w:pStyle w:val="Normal"/>
        <w:widowControl w:val="false"/>
        <w:autoSpaceDE w:val="false"/>
        <w:rPr/>
      </w:pPr>
      <w:r>
        <w:rPr/>
        <w:t>JOHN4v1 As therefore the Lord came-to-know that the Pharisees heard, that Jesus is-making and is-baptizing many-more disciples than John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4v2 And-yet-in-fact Jesus himself was not baptizing BUT his disciple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4v3 He-let-go the Judea, and he-went-away again into the Galile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4v4 But  it-was-being-essential  (for)  him  to-be-going-[through] through the Samari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JOHN4v5 He-is-coming therefore into (a) city of-the Samaria being-called Sychar, neighboring the piece-of-land which Jacob gave to-his son JosEphesians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4v6 But (the)  spring of-the Jacob was there; the Jesus therefore, having-been-and-still-tired-from-labor out-of the passing-of-the-river-in-the-way he-was-sitting-down thus over the spring.  (The) hour was about (the) sixt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4v7 (A) woman is-coming out-of the Samaria to-draw water. The Jesus is-saying to-her, You-give to-me to-drink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4v8 For his disciples had-gone-away into the city, in-order-that they-might-buy nourishments in-the-marke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4v9 The woman namely-the Samaritan is-saying therefore to-him, How are you yourself being (a) Jew requesting from me to-drink, being (a) Samaritan woman? For Jews are not using-together with Samaritan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4v10 Jesus answered and said to-her, If you-had-known-absolutely the gratuity of-the God, and who is the (one) saying to-you, You-give to-me to-drink, you yourself-(would-have)-requested him, and he-(would-have)-given to-you living wat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4v11 The woman is-saying to-him, Lord neither are-you-having (a) pail-to-draw, and the pit is deep; from-whence therefore are-you-having the water namely-the living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4v12 Are-you yourself greater (than) our father Jacob, who gave the pit to-us, and himself drank out-of it, and his sons and his cattle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4v13 The Jesus answered and said to-her, Every (one) the (one) drinking out-of this water will-thirst again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4v14 But who might-drink out-of the water which I myself-shall-give to-him he-might by-no-means thirst with-reference-to the age, BUT the water which I-shall-give to-him will-become in him (a) spring of-water springing-up with-reference-to life eterna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4v15 The woman is-saying to-him, Lord, you-give this water to-me, in-order-that I-might not be-thirsting neither might-I-be-coming in-this-spot to-be-draw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4v16 The Jesus is-saying to-her, You-be-withdrawing,  you-holler-for your husband and you-come in-this-spo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4v17 The woman answered and said, I-am not having (a) husband. The Jesus is-saying to-her, You-said rightly, That I-am not having (a) husband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4v18 For you-had five husbands, and now whom you-are-having is not your husband:  this (thing) you-have-said-and-are-saying (is) tru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4v19 The woman is-saying to-him, I-am-observing that you yourself-are (a) prophe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4v20 Our fathers worshipped in this mountain, and YOU yourselves-are-saying that in Jerusalem is the place where-in-which it-is-essential to-be-worshipp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4v21 The Jesus is-saying to-her, Woman, you-trust to-me, that (an) hour is-coming when neither in this mountain nor in Jerusalem will-YOU-worship the Fath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4v22 YOU yourselves-are-worshipping what YOU-are not knowing-absolutely: we ourselves-are-worshipping what we-are-knowing-absolutely; because the salvation is out-of the Jew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4v23 BUT (an) hour is-coming and now is, when the authentic worshippers will-worship the Father in spirit and truth; for the Father also is-seeking the (ones) such-as-these worshipping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4v24 The God (is) spirit, and it-is essential the (ones) worshipping him to-be-worshipping in spirit and trut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4v25 The woman is-saying to-him, I-am-knowing-absolutely that (*HEBREW*), is-coming, the (one) being-called Messiah; at-the-time-that he-might-come, that (one) will-tell to-us all-(things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4v26 The Jesus is-saying-to-her, I myself-am, the (one) speaking to-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4v27 And upon this his disciples came, and they-marveled that he-was-speaking with (the) woman; no-one however said, What are-you-seeking? Or why are-you-speaking with her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4v28 The woman therefore let-go her water-pot and went-away into the city,  and she-is-saying to-the MEN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4v29 Come-hither, YOU-see (a) MAN who said to-me all-(things) as-many-as I-did: whether-at-all this (one) is the Messiah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4v30 They-went-out therefore out-of the city, and they-were-coming to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4v31 But in the meantime the disciples were-interrogating him, saying, Rabbi, you-ea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4v32 But the (one) said to-them, I myself-am-having eating to-eat which YOU yourselves-are not knowing-absolutel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4v33 The disciples therefore were-saying to one-another, (Has) someone brought to-him to-eat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4v34 The Jesus is-saying to-them, My food is in-order-that I-might-do the will of-the (one) having-sent me, and I-might-make-perfect his work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4v35 Are YOU yourselves not saying, It-is still four-months and the harvest is coming? Behold, I-am-saying to-YOU, YOU-elevate YOUR eyes and YOU-behold the cultivated-fields, because they-are white to harvest alread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4v36 And the (one) harvesting is-taking (a) reward, and he-is-gathering-together fruit with-reference-to life eternal, in-order-that even the (one) sowing and the (one) harvesting might-be-rejoicing togeth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4v37 For in this the word is the (one) authentic, that the (one) sowing is another, and the (one) harvesting anoth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4v38 I myself-dispatched YOU to-be-harvesting which YOU yourselves-have not tired-from-labor-and-still-are-(not)-tired-from-labor; others have-tired-and-still-are-tired-from-labor, and YOU yourselves-have-gone-in-and-are-still-in into their labo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4v39 But many of-the Samaritans out-of that city trusted with-reference-to him because-of the word of-the woman bearing-witness, That he-said to-me all-(things) as-many-as I-di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4v40 As therefore the Samaritans came to him, they-were-interrogating him to-remain beside them, and he-remained there two day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4v41 And many-more, for-more, trusted because-of his word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4v42 And-additionally they-were-saying to-the-woman, That no-more because-of thy speech are-we-trusting, for we ourselves have-heard-and-are hearing, and we-are-knowing-absolutely that this (one) is truly the savior of-the world, the Messia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4v43 But after the two days he-went-out therefrom, and he-went-away into the Galilee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4v44 For the Jesus himself bore-witness, that (a) prophet is not having honor in (his)-own fatherlan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4v45 When therefore he-came into the Galilee the Galileans received him, having-seen all-(things) which he-did in Jerusalem in the feast, for they also went into the feas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4v46 The Jesus came therefore again into the Cana of-the Galilee, where-in-which he-made the water wine. And there-was (a) certain (one) of-a-king, of-whom the son, in Capernaum, was-being-weak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4v47 This (one) having-heard that Jesus is-being-present out-of the Judea into the Galilee, he-went-away to him, and he-was-interrogating him in-order-that he-might-descend and he-might-cure his son; for he-was-being-about to-be-dying-of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4v48 The Jesus therefore said to him, Unless YOU-might-see signs and wonders by-no-means might-YOU-trus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4v49 The (one) of-a-king is-saying to him, Lord, you-descend before my (pre-teen)-child to-die-of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4v50 The Jesus is-saying to-him, You-be-proceeding, your son is-living. And the MAN trusted the word which Jesus said to-him, and he-was-proceed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4v51 But already, (as) he (was) descending, his slaves met him, and they-reported saying, That your child is-liv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4v52 Therefore he-inquired from them the hour in which he-had gotten-better, and they-said to-him, That yesterday (the) seventh hour the fever let-go (of)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4v53 The father came-to-know therefore that (it-was) in that hour in which the Jesus said to-him, That your son is living. And he himself trusted and his total famil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4v54 Again the Jesus did this second sign, having-come out-of Judea into the Galile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5</w:t>
      </w:r>
    </w:p>
    <w:p>
      <w:pPr>
        <w:pStyle w:val="Normal"/>
        <w:widowControl w:val="false"/>
        <w:autoSpaceDE w:val="false"/>
        <w:rPr/>
      </w:pPr>
      <w:r>
        <w:rPr/>
        <w:t>JOHN5v1 After these-(things) was (a) feast of-the Jews, and the Jesus ascended into Jerusal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5v2 But (there)-is in the Jerusalem upon the sheepgate (a) swimming-pool, the (one) being-designated in-Hebrew, Bethesda, having five portico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5v3 In these, much multitude were-lying-down of-the (ones) being-weak, of-blind (ones), of-lame (ones), of-(ones)-dried-up, waiting-long-for the moving of-the wat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5v4 For (an) angel according-to season was-descending in the swimming-pool, and was-disturbing the water. The (one) therefore first having-embarked after the disturbance of-the water, became healthy, indeed-when to-the ailment he-was-being-held-fas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5v5 But (a) certain MAN was there having thirty-eight years in the weaknes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5v6 The Jesus having-seen this (one) lying-down, and having-come-to-know that he-is-having much time already, he-is-saying to-him, Are-you-being-willing to-become healthy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5v7 The (one) being-weak answered to-him, Lord, I-am not having (a) MAN, in-order-that at-the-time-that the water might-be-disturbed he-might-be-casting me into the swimming-pool; but in which (time) I myself-am-coming another is-descending before 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5v8 Jesus is-saying to-him, You-arise-for-yourself, you-lift-up your mattress, and you-be-walking-aroun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5v9 And immediately the MAN became healthy, and he-lifted-up his mattress, and he-was-walking-around; but it-was (a) Sabbath in that da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5v10 The Jews therefore were-saying to-the (one) having-been-and-still-healed, It is Sabbath, it-is not legitimate for-you to-lift-up the mattres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5v11 He-answered to-them, The (one) having-made me healthy, that (one) said to-me, You-lift-up your mattress, and you-be-walking-aroun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5v12 They interrogated him therefore, Who is the MAN, namely-the (one) having-said to-you, You-lift-up your mattress, and you-be-walking-around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5v13 But the (one) having-been-cured had not known-absolutely who it-(was), for the Jesus detached-himself of-(a)-crowd being in the plac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5v14 After these-(things) the Jesus is-finding him in the temple, and he-said to-him, Note, you-have-become-and-still-are healthy:  you-be-sinning no-longer, in-order-that something worse might not come-to-pass to-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5v15 The MAN went-away and told to-the Jews that the (one) having-made him healthy is Jes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5v16 And because-of this the Jews were-pursuing the Jesus and they-were-seeking to-kill him, because he-was-doing these-(things) in Sabbat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5v17 But the Jesus answered to-them, My Father is-working till just-now, and-I myself-am-work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5v18 Because-of this therefore the Jews were-seeking more to-kill him, because not only was-he-breaking the Sabbath, BUT also he-was-saying the God (was) (his)-own Father, making himself equal to-the 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5v19 The Jesus therefore answered and said to-them, Amen amen I-am-saying to-YOU, the son is not being-able to-be-doing from himself not-one-(thing), unless he-might-be-looking-at something the Father (is) doing:  for what-(things) that-(one) might-be-doing, these-(things) also the son is-doing likewise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5v20 For the Father is-loving the son, and he-is-pointing-out to-him all-things which he himself is-doing; and greater works (than)-these he-will-point-out to-him in-order-that YOU yourselves-might-be marvell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5v21 For as-altogether the Father is-raising the (ones) dead and he-is-making-alive, thus also the son is-making-alive (ones)-whom he-is-willing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5v22 For neither is the Father judging anyone, BUT he-has-given-and-is-still-giving all the judgement to-the son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5v23 In-order-that all might-honor the son according-as they-are-honoring the Father.  The (one) not honoring the son is not honoring the Father, namely-the (one) having-sent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5v24 Amen amen I-am-saying to-YOU, That the (one) hearing my word, and trusting to-the (one) having-sent me, is-having life eternal, and is not coming into judgement, BUT he-has-changed-location-and-is-changed-(in)-location out-of the death into the lif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5v25 Amen amen I-am-saying to-YOU, That (an) hour is-coming and now is, when the (ones) dead shall-hear-for-themselves the voice of-the son of-the God, and the (ones) having-heard they-will-themselves-liv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5v26 For as-altogether the Father is-having life in himself, thus he also gave to-the son to-be-having life in himsel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5v27 And he-gave authority to-him also to-be-making judgement, because he-is son of-MA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5v28 YOU-be not marvelling-(at) this, because (an) hour is-coming in which all the (ones) in the tombs will-hear-for-themselves his voice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5v29 And they-will-proceed-out, the (ones) having-done the good-(things) into standing-again of-life, but the (ones) having-practised the worthless-(things) into standing-again of-judgemen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5v30 I myself-am not being-able to-be-doing not-one-(thing) from myself; according-as I-am-hearing I-am-judging, and the judgement namely-the mine is just,  because  I-am not  seeking the will namely-the mine, BUT the will of-the Father having-sent 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5v31 If I myself-might-be-bearing-witness concerning myself, my witness is not tru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5v32 Another is the (one) bearing-witness concerning me, and I-am-knowing-absolutely that the witness which he-is-bearing-witness concerning me is tru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5v33 YOU yourselves-have-dispatched-and-are-still-dispatching to John and he-has-borne-witness-and-still-is-bearing-witness to-the trut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5v34 But I myself-am not taking the witness of MAN, BUT I-am-saying these-(things) in-order-that YOU yourselves-might-be-sav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5v35 That (one) was the lamp namely-the (one) being-burned and appearing, but YOU yourselves-willed to-be-exulted toward (an) hour in his ligh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5v36 But I myself-am-having the witness greater (than) of-the John, for the works which the Father gave to-me in-order-that I-might-make them perfect, the works themselves which I myself-am-doing (are)-bearing-witness concerning me that the Father has-dispatched-and-is-still-dispatching 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5v37 And the Father having-sent me, himself has-borne-witness-and-is-still-bearing-witness concerning me. Neither have-YOU-heard-(or)-are-YOU-still-hearing his voice at-any-time, nor have-YOU-seen-(or)-still-see his shap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5v38 And YOU-are not having his word remaining in YOU, because whom that (one) dispatched, YOU yourselves-are not trusting in-this-(one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5v39 YOU-be-searching the scriptures, because YOU yourselves-are-thinking to-be-having life eternal in them, and those are the (ones) bearing-witness concerning me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5v40 And YOU-are not willing to-come to me, in-order-that YOU-might-be-having lif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5v41 I-am not taking glory of MEN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5v42 BUT I-have-come-to-know-and-still-know YOU, that YOU-are not having the charity of-the God in yourselv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5v43 I myself-have-come-and-still-am in the name of-my Father, and YOU-are not taking me; if another might-come in (his)-own name, that-(one) YOU-will-tak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5v44 How are YOU yourselves-being-able to-trust, (ones)-taking glory from one-another, and YOU-are not seeking the glory namely-the (glory) from the only God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5v45 YOU-be not thinking that I myself-shall-accuse of-YOU to the Father:  (there)-is the (one) accusing of-YOU, Moses, with-reference-to whom YOU yourselves-have-hoped-and-are-still-hop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5v46 For if YOU-were-trusting Moses, YOU-were-(likely)-trusting in-me, for that (one) wrote concerning 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5v47 But if YOU-are not trusting to-the letters of-that (one), how will-YOU-trust to-my sayings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6</w:t>
      </w:r>
    </w:p>
    <w:p>
      <w:pPr>
        <w:pStyle w:val="Normal"/>
        <w:widowControl w:val="false"/>
        <w:autoSpaceDE w:val="false"/>
        <w:rPr/>
      </w:pPr>
      <w:r>
        <w:rPr/>
        <w:t>JOHN6v1 After these-(things) the Jesus went-away across the sea namely-of-the Galilee namely-of-the Tiberia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6v2 And much  crowd was-following him,  because they-were-seeing the signs of-him which he-was-doing upon the (ones) being weak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6v3 But the Jesus went-up into the mountain, and he-was-sitting there with his discipl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6v4 But the passover was near, the feast of-the Jew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6v5 The Jesus therefore having elevated the eyes, and having-beheld that much crowd is-coming to him, he-is-saying to the Philip, From-whence shall-we-buy-in-the-market loaves in-order-that these might-eat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6v6 But  this  he-was-saying trying him, for he himself-had-known-absolutely what he-was-being-about to-be-do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6v7 Philip answered him, Loaves of-two-hundred denarii are not sufficing for-them in-order-that each of-them might-take some small-amoun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6v8 One  out-of  his  disciples  is-saying to-him, Andrew the brother of Simon Peter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6v9 One young-child is here, who is-having five loaves made-of-barley and two dainty-(fish); BUT what (are) these with-reference-to these-many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6v10 But the Jesus said, YOU-make the MEN to-fall-back.  But much grass was in the place: the MEN therefore fell-back, the number about five-thousan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6v11 But the Jesus took the loaves, and having-given-thanks he-distributed to-the disciples, but the disciples to-the (ones) lying-back; likewise also out-of the dainty-(fish) as-much-as they-were-will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6v12 But as they-were-filled-full-within he-is-saying to-his disciples, YOU-gather-together the fragments having-exceeded, in-order-that something might not peris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6v13 They-gathered-together therefore and they-loaded twelve baskets-(on-wheels) of-fragments out-of the five loaves namely-the (ones) made-of-barley which exceeded to-the (ones) having-consumed-fo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6v14 The MEN therefore having-seen what sign the Jesus did, were-saying, That this (one) is truly the prophet namely-the (one) coming into the worl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6v15 Jesus therefore having-come-to-know that they-are-being-about to-be-coming and to be-seizing him, in-order-that they-might-make him king, he-retired again into the mountain himself alon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6v16 And as it became evening his disciples descended upon the sea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6v17 And having-embarked into the vessel they-were-going across the sea into Capernaum.  And it already had-become dark, and the Jesus had not come-nor-was with them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6v18 And-additionally the sea was-being-roused (as a) great (strong) wind (was) blow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6v19 Having-driven therefore approximately twenty-five or thirty stadiums they-are-observing the Jesus walking-around on the sea, and coming-to-be near the vessel, and they-fear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6v20 But the (one) is-saying to-them, I myself-am; YOU-yourselves-be not fear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6v21 Then they-were-willing to-take him into the vessel, and immediately the vessel came-to-be upon the land into which they-were-withdraw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6v22 On-the next-day the crowd namely-the (one) having-stood-and-still-standing across the sea, having-seen that another boat was not there unless that one into which his disciples embarked, and that the Jesus went not in-together with-his disciples into the boat, BUT his disciples only went-away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6v23 But other boats came out-of Tiberias near the place where-in-which they-ate the bread, (after) the Lord (was) having-given-thank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6v24 When therefore the crowd saw that Jesus is not there nor his disciples, they also themselves embarked into the vessels and came into Capernaum, seeking the Jes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6v25 And having-found him across the sea, they-said to-him, Rabbi, at-what-time have-you-come-to-be-and-still-are here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6v26 The Jesus answered to-them and said, Amen amen I-am-saying to-YOU, YOU-are-seeking-me not because YOU-saw signs, BUT because YOU-ate out-of the loaves and YOU-were-satisfi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6v27 YOU-be not working (for) the eating namely-the (eating) being-destroyed, BUT (for) the eating namely-the (eating) remaining with-reference-to life eternal, which the son of-the MAN will-give to-YOU; for this (one) the God the Father seal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6v28 They-said therefore to him, What might-we-be-doing, in-order-that we-might-be-working the works of-the God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6v29 The Jesus answered and said to-them, This is the work of-the God, in-order-that you-might-trust with-reference-to whom that (one) dispatch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6v30 They-said therefore to-him, What sign therefore are You yourself-doing, in-order-that we-might-see and we-might-trust to-you? What are-you-working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YN6v31 Our Fathers ate the manna in the wilderness, according-as-it-is having-been and-is-still-written, He-gave to-them bread out-of the heaven to-ea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JOHN6v32 The Jesus said therefore to-them, Amen amen I-am-saying to-You, Moses has not given-and-still-is-giving to-You the bread out-of the heaven; BUT my Father is-giving to-YOU the bread out-of the heaven </w:t>
      </w:r>
    </w:p>
    <w:p>
      <w:pPr>
        <w:pStyle w:val="Normal"/>
        <w:widowControl w:val="false"/>
        <w:autoSpaceDE w:val="false"/>
        <w:rPr/>
      </w:pPr>
      <w:r>
        <w:rPr/>
        <w:t>namely-the authentic (bread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6v33 For the bread of-the God is the (one) descending out-of the heaven, and giving life to-the worl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6v34 They said therefore to him, Lord, always you-give to-us this brea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6v35 But the Jesus said to-them, I myself-am the bread of-the life:  the (one) coming to me by-no-means might-he-be-hungry, and the (one) trusting with-reference-to me by-no-means might-he-thirst at-any-ti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6v36 BUT I-said to-YOU that YOU-have even seen-and-are-still-seeing me and YOU-are not trust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6v37 All which the Father is-giving to-me will-be-present with me, and the (one) coming to me by-no-means might-I-cast-out withou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6v38 Because I-have-descended-and-am-still-descended out-of the heaven, not in-order-that I-might-be-doing the will (namely)-mine, BUT the will of-the (one) having-sent 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6v39 But this is the will of-the Father having-sent me, in-order-that all which he-has-given-and-is-still-giving to-me, I-might not destroy out-of it, BUT I-shall-stand it again in the last da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6v40 But this is the will of-the (one) having-sent me, in-order-that every (one) the (one) observing the Son and trusting with-reference-to him, might-be-having life eternal, and I myself-shall-stand him again in-the last da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6v41 The Jews therefore were-murmuring concerning him, because he-said, I myself-am the bread namely-the (one) having-descended out-of the heav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6v42 And they-were-saying, Is not this Jesus the son of-Joseph, of-whom we ourselves are-knowing-absolutely the father and the mother?  How there-fore is this (one) saying, That I-have-descended-and-I-am-still-descended out-of the heaven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6v43 The Jesus therefore answered and said to-them, YOU-be not murmuring with one-anoth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6v44 Not-one is-being-able to-come to me unless the Father, namely-the (one) having-sent me, might-draw him, and I myself-shall-stand him again in-the last da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6v45 It-is having-been-and-still-written in the prophets, And they-will all be (ones) taught of-the God. Every (one) therefore, the (one) having-heard from the Father and having-learned, is-coming to me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6v46 Not that anyone has-seen-and-is-still-seeing the Father, unless the (one) being from the God, this (one) has-seen-and-is-still-seeing the Fath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6v47 Amen amen I-am-saying to-YOU the (one) trusting with-reference-to me is-having life eterna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6v48 I myself-am the bread of-the lif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6v49 YOUR fathers ate the manna in the wilderness, and they-died-of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6v50 This is the bread, namely-the (one) descending out-of the heaven, in-order-that anyone might-eat out-of it and he-might not die-of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6v51 I myself-am the bread, namely-the living, the (one) having-descended out-of the heaven:  if anyone might-eat out-of this bread he-will-himself-live with-reference-to the age; but also the bread which I myself-shall-give is my flesh, which I myself-shall-give in-behalf-of the life of-the worl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6v52 The Jews therefore were-fighting with one-another, saying, How is this (one) being-able to-give to-us the flesh to-eat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6v53 The Jesus therefore said to-them, Amen amen I-am-saying to-YOU, Unless YOU-might-eat the flesh of-the son of-the MAN and YOU-might-be-drinking his blood, YOU-are not having-life in yourselv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6v54 The (one) chewing my flesh, and drinking my blood, is-having life eternal, and I myself-shall-stand him again in-the last day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6v55 For my flesh truly is eating, and my blood truly is drink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6v56 The (one) chewing my flesh and drinking my blood, is-remaining in me, and-I in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6v57 According-as the living Father dispatched me, and-I myself-am-living because-of the Father, also the (one) chewing me, that-one-also will-himself-be-living because-of 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6v58 This is the bread, the (one) having-descended out-of the heaven. Not according-as YOUR fathers ate the manna, and they-died-off: the (one) chewing this  bread he-himself-will-live with-reference-to the ag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6v59 These-(things) he-said teaching in (a) synagogue in Capernau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6v60 Many out-of his disciples therefore having-heard said, This word is hard; who is-being-able to-be-hearing it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6v61 But the Jesus within himself knowing-absolutely that his disciples are-murmuring concerning this, he-said to-them, Is this entrapping YOU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6v62 (What) if therefore YOU-might-be-observing the son of-the MAN ascending where-in-which he-was [the] formerly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6v63 The Spirit is the (one) making-alive, the flesh is not profiting not-one-(thing); the sayings which I myself-am-speaking to-YOU, is spirit and is life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6v64 BUT there-are some out-of YOU who are not trusting. For the Jesus had-known-absolutely out-of (the) beginning who the (ones) not trusting are, and who the (one) is, being-about-to-give him ov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6v65 And he-was-saying, Because-of this I-have-said-and-still-say to-YOU, that not-one is-being-able to-come to me unless it-might-be having-been-given to-him out-of my Fath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6v66 Out-of this, many of-his disciples went-away with-reference-to the-(things) behind, and no-more were-they-walking-around with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6v67 The Jesus said therefore to-the twelve, Are YOU yourselves also willing to-be-withdrawing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6v68 Simon Peter therefore answered to-him, Lord, to whom shall-we-go-away? You-are-having sayings of-life eternal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6v69 And we ourselves-have-trusted-and-still-trust and we-have-come-to-know-and-still-know that you yourself-are the Messiah the son of-the God, namely-the (one) liv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6v70 The Jesus answered to-them, Chose I not for-myself YOU the twelve, and out-of YOU one is (a) slanderer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6v71 But he-was-saying (of) the Judas iscariot of-Simon, for this (one) was-being-about to-be-giving him over, being one out-of the twelv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7</w:t>
      </w:r>
    </w:p>
    <w:p>
      <w:pPr>
        <w:pStyle w:val="Normal"/>
        <w:widowControl w:val="false"/>
        <w:autoSpaceDE w:val="false"/>
        <w:rPr/>
      </w:pPr>
      <w:r>
        <w:rPr/>
        <w:t>JOHN7v1 And after these-(things) the Jesus was-walking-around in the Galilee, for he-was not willing to-be-walking-around in the Judea, because the Jews were-seeking to-kill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7v2 But the feast of-the Jews was near namely-the (one of) booth-fasten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7v3 His brothers therefore said to him, You-change-location hence, and You-be-withdrawing into the Judea, in-order-that your disciples also might-observe your works which you-are-doing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7v4 For no-one is-doing something in secret, and he himself-is-seeking to-be with boldness-of-speech. If you-are-doing these-(things), you-manifest yourself to-the worl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7v5 For neither were his brothers trusting with-reference to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7v6 The Jesus is-saying therefore to-them, The season namely-the mine is not-yet being-alongside, but the season namely-the yours is always prepar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7v7 The world is not being-able to-be-hating YOU, but it-is-hating me, because I myself-am-bearing-witness concerning it, that the works of-it (are) evi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7v8 YOU yourselves-ascend into this feast, I myself-am not-yet ascending into this feast, because the season namely-the mine has not-yet been-fulfilled-and-is-still-(not)-fulfill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7v9 But having-said these-(things) to-them he-remained in the Galile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7v10 But as his brothers ascended the he himself also ascended into the feast, not manifestly, BUT as in secre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7v11 The Jews therefore were-seeking him in the feast, and they-were-saying, Where is that-(one)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7v12 And there-was much murmuring among the crowds concerning him. On-the-one-hand the (ones) were-saying, That he-is (a) good (man); on-the-other-hand others were-saying, No; BUT he-is-leading the crowd astra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7v13 No-one however was-speaking with-boldness-of-speech concerning him, because-of the fear of-the Jew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7v14 But already, being-in-midst of-the feast, the Jesus ascended into the temple, and he-was-teach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7v15 And the Jews were-marvelling saying, How is this-(one) knowing-absolutely letters, not having-learned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7v16 The Jesus answered to-them and said, My doctrine is not mine, BUT of-the (one) having-sent 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7v17 If anyone might-be-willing to-be-doing his will, he-will-be-coming-to-know-for-himself concerning the doctrine, which-of-the-two it-is, out-of the God, or I myself-am-speaking from myself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7v18 The-(one) speaking from himself, is-seeking the glory namely his-own; but the (one) seeking the glory of-the (one) having-sent him, this (one) is true, and unrighteousness is not in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7v19 Has not Moses given-and-is-still-giving to-YOU the law, and not one out-of YOU is-doing the law? Why are-YOU-seeking to-kill me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7v20 The crowd answered and said, You-are-having (a) little-demon, who is-seeking to-kill you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7v21 The Jesus answered and said to-them, I-did one work and YOU-are all marvell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7v22 Moses because-of this has-given-and-is-still-giving to-YOU the circumcision, not because it-is out-of the Moses, BUT out-of the fathers, and in (a) Sabbath YOU-are-circumcising (a) MA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7v23 If (a) MAN is-taking circumcision in (a) Sabbath in-order-that the law of-Moses might not be-broken, are-YOU-being-melancholy-mad with-me because I-made (a) total MAN healthy in (a) Sabbath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7v24 YOU-be not judging according-to countenance, BUT YOU-judge the just judgemen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7v25 Some out-of the (ones) of-Jerusalem therefore were saying, Is not this (one) whom they-are-seeking to kill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7v26 And note, he-is-speaking with-boldness-of-speech, and they-are-saying not-one-(thing) to-him. Lest-at-any-time came the rulers to truly know, that this-(one) is truly the Messiah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7v27 BUT we-are-knowing-absolutely this (one), from-whence he-is; but at-the-time-that the Messiah might-be-coming, no-one is-coming-to-know from-whence he-i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7v28 The Jesus therefore cried in the temple teaching and saying, And-me YOU-are-knowing-absolutely, and YOU-are-knowing-absolutely from-whence I-am; and I-have not come-and-still-am from myself, BUT the (one) having-sent me is authentic, whom YOU yourselves-are not knowing-absolutel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7v29 But I myself-am-knowing him absolutely, because I-am from him, and-that-(one) dispatched 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7v30 They-were-seeking therefore to-arrest him, and not-one cast-on the hand upon him, because his hour had not-yet co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7v31 But many out-of the crowd trusted with-reference-to him and they-were-saying, That the Messiah at-the-time-that he-might-come, whether-at-all will-he-do many-more signs (than)-these which this-(one) did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7v32 The Pharisees heard these-(things) (as) the crowd (was) murmuring concerning him, and the Pharisees and the chief-priests dispatched officers, in-order-that they-might-arrest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7v33 The Jesus said therefore to-them, Yet (a) little time I-am with YOU, and I-am-withdrawing to the (one) having-sent 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7Zv34 YOU-will-seek me and YOU-will not find (me), and where-in-which I myself-am YOU yourselves-are not being-able to-co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7v35 The Jews therefore said to themselves, Where is this (one) being-about to-be-proceeding that we ourselves-shall not find him?  Is-he-being-about to-be-proceeding into the dispersion of-the Greeks, and to-be-teaching the Greeks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7v36 What is this word which he-said, YOU-will-seek me, and YOU-will not find (me); and Where-in-which I myself-am YOU yourselves-are not being-able to-come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7v37 But in the last day namely-the great (one) of-the feast the Jesus had-stood, and he-cried saying, If someone might-be-thirsting, let-him-be-coming to me and let-him-be-drink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7v38 The (one) trusting with-reference-to me, according-as the scripture said, rivers of-living water will-flow out-of his bell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7v39 But this he-said concerning the Spirit which the (ones) trusting with-reference-to him were-being-about to-be-taking; for (the) Holy Spirit not-yet, because the Jesus was not-as-yet glorifi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7v40 Many therefore out-of the crowd, having-heard the word, were-saying, This (one) is truly the prophe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7v41 Others were-saying, This (one) is the Messiah. But others were-saying, For out-of the Galilee is the Messiah coming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7v42 Said NOT the scripture, that out-of the seed of-David, and from Bethlehem of-the village where-in-which David was, the Messiah is-coming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7v43 Therefore there-came-to-be (a) split in the crowd because-of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7v44 But some out-of them were-willing to-arrest him, BUT not-one cast-on the hands upon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7v45 The officers therefore went to the chief-priests and Pharisees, and those said to-them, Because-of-what led-YOU him not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7v46 The officers answered, Never (a) MAN spoke thus as this MA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7v47 The Pharisees therefore answered to-them, Have-YOU yourselves also been-led-astray-and-are-still-being-led-astray?</w:t>
      </w:r>
    </w:p>
    <w:p>
      <w:pPr>
        <w:pStyle w:val="Normal"/>
        <w:widowControl w:val="false"/>
        <w:autoSpaceDE w:val="false"/>
        <w:rPr/>
      </w:pPr>
      <w:r>
        <w:rPr/>
        <w:t>|v48 Has anyone out-of the rulers trusted with-reference-to him, or out-of the Pharisees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7v49 BUT this crowd namely-the one-not coming-to-know the law are (ones)-thoroughly-cursed-agains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7v50 Nicodemus is-saying to-them, the (one) having-come to-him of-night, being one out-of them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7v51 Is our law judging the MAN, unless it (might) formerly heard from him, and it-might-come-to-know what he-is-doing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7v52 They answered and said to-him, Are-you yourself also out-of the Galilee? You-search and note, that (a) prophet has not been-raised-and-is-still-(not)-raised out-of the Galile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7v53 And each proceeded into his ho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8</w:t>
      </w:r>
    </w:p>
    <w:p>
      <w:pPr>
        <w:pStyle w:val="Normal"/>
        <w:widowControl w:val="false"/>
        <w:autoSpaceDE w:val="false"/>
        <w:rPr/>
      </w:pPr>
      <w:r>
        <w:rPr/>
        <w:t>JOHN8v1 But Jesus proceeded into the mountain of-the Oliv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8v2 But of-daybreak he again came-to-be-alongside into the temple and all the people (were) coming to him, and having-been-seated he-was-teaching th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8v3 But the scribes and the Pharisees are-leading (a) woman to him having-been-apprehended in adultery, and having-stood her in midst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8v4 They-are-saying to-him, Teacher, this woman was-apprehended in-the-act, herself-committing-adulter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8v5 But Moses in the law commanded to-us to-be-casting-stones-at the (ones) such-as-these:  What therefore are you yourself saying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8v6 But this they-were-saying trying him, in-order-that they-might-be-having to-be-accusing of-him. But the Jesus having-stooped down, he-was-writing into the earth with-the fing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8v7 But as they-were-continuing interrogating him, having-stood-erect he-said to-them, Let the sinless (one) of-YOU cast the first stone upon h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8v8 And having-stooped down again he-was-writing into the eart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8v9 But the (ones) having-heard and being-reproved by the conscience were-going-out one by one, having-begun from the older (ones) till the last (ones); and the Jesus only was-left-behind, and the woman having-stood in (the) mids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8v10 But the Jesus having-stood-erect, and having-beheld no-one with-the-exception of-the woman, he-said to-her, the woman, Where are those, the accusers of-you, (has) no-one condemned you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8v11 But the (one) said, No-one, lord, But the Jesus said to-her, Neither am-I myself condemning you; you-be-proceeding and you no-longer be-sinn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8v12 Again therefore the Jesus spoke to-them, saying, I myself-am the light of-the world; the (one) following me will by-no-means walk-around in the darkness, BUT he-will-have the light of-the lif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8v13 The Pharisees therefore said to-him, You yourself-are-bearing-witness of-yourself; your witness is not tru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8v14 Jesus answered and said to-them, Even-if I myself-might-be-bearing-witness concerning myself, my witness is true, because I-am-knowing-absolutely from-whence I-came and where I-am-withdrawing; but YOU yourselves-are not knowing-absolutely, from-whence I-am-coming and where I-am-withdraw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8v15 YOU yourselves-are-judging according-to the flesh, I myself-am-judging no-on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8v16 But even if I myself-might-be-judging, the judgement, namely-mine, is true, because I-am not alone, BUT I and the Father having-sent 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8v17 But also in the law, namely yours, it-has-been-and-is-still-written, that the witness of-two MEN is tru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8v18 I myself-am the (one) bearing-witness concerning myself, and the Father having-sent me is-bearing-witness concerning 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8v19 They-were-saying therefore to-him, Where is your Father? The Jesus answered, YOU-are neither knowing me absolutely nor my Father. If YOU-had-known me absolutely, YOU-had (likely) also known my Father absolutel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8v20 The Jesus spoke these sayings in the treasury, teaching in the temple; and no-one arrested him, because his hour had not-yet co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8v21 The Jesus therefore said to-them again, I myself-am-withdrawing, and YOU-will-seek me, and YOU-yourselves-will-die-off in YOUR sin; where-in-which I myself-am-withdrawing YOU yourselves-are not being-able to-co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8v22 The Jews therefore were-saying, Whether-at-all will-he-kill himself, because he-is-saying, Where-in-which I myself-am-withdrawing YOU yourselves-are not being-able to come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8v23 And he-said to-them, YOU yourselves-are out-of the (things) below, I myself-am out-of the-(things) above; YOU yourselves-are out-of this world.  I myself-am not out-of this worl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8v24 I-said therefore to-YOU that YOU-yourselves-will-die-off in YOUR sins; for if You-might not trust that I myself-am, YOU-yourselves will-die-off in YOUR sin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8v25 Therefore they-were-saying to-him, Who are-you yourself?  And the Jesus said to-them, Something which I-am even speaking to-YOU, the beginn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8v26 I-am-having many-(things) to-be-speaking and to-be-judging concerning YOU; BUT the (one) having-sent me is true, and-I, what-(things) myself-heard, these-(things) I-am-saying with-reference-to the worl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8v27 They-did not come-to-know that he-was-saying to-them (of) the Fath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8v28 The Jesus therefore said to-them, At-the-time-that YOU-might-raise-to-a-height the son of the MAN, then YOU-will-come-to-know-for-yourselves that I myself-am, and I-am-doing nothing from myself, BUT according-as my Father taught me, these-(things) I-am-speak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8v29 And the (one) having-sent me is with me, the Father let me not be alone, because I myself-am-doing always the-(things) pleasing to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8v30 (As) he (was) speaking these-(things) many trusted with-reference to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8v31 The Jesus therefore was-saying to the Jews having-trusted-and-still-trusting him, If YOU yourselves-might-remain in the word, (namely)-the mine, YOU-are truly my discipl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8v32 And YOU-will-come-to-know the truth for-yourselves, and the truth will-make YOU fre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 8v33 They-answered to-him, We-are seed of Abraham, and we-have-been-and-still-are-a-slave to-no-one at-any-time; how are-you yourself saying, that YOU-will-become free (ones)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8v34 The Jesus answered to-them, Amen amen I-am-saying to-YOU, that every (one), the (one) doing the sin is (a) slave of-the si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8v35 But the slave is not remaining in the house with-reference-to the age; the son is-remaining with-reference-to the ag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8v36 If therefore the son might-make YOU free, certainly YOU-will-be free (ones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8v37 I-am-knowing-absolutely that YOU-are seed of-Abraham; BUT YOU-are-seeking to-kill me, because the word, (namely)-the mine, is not having-room in 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8v38 What I myself-have-seen-and-am-still-seeing beside my Father I-am-speaking; and YOU therefore what YOU-have-seen-and-are-still-seeing beside YOUR father YOU-are-do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 8v39 They-answered and said to-him, Our father is Abraham. The Jesus is-saying to-them, If YOU-were children of-the Abraham, YOU-were (likely) doing the works of-the Abraham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8v40 But now YOU-are-seeking to-kill me, (a) MAN who has-spoken-and-is-still-speaking the truth to-YOU, which I-heard from the God; this did not Abraha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8v41 YOU yourselves-are-doing the works of-YOUR father.  They said therefore to-him, We ourselves-have not been-begotten-and-still-begotten out-of-prostitution; we-are-having one Father, the 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8v42 The Jesus said therefore to-them, If the God was YOUR Father, YOU-were (likely) cherishing me, for I myself-came-out out-of the God and I-am-present; for neither have-I-come-and-am-still-come from myself, BUT that (one) dispatched 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8v43 Because-of-what are-YOU not coming-to-know the speech namely-the mine? Because YOU-are not being-able to-be-hearing the word namely-the min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8v44 YOU yourselves-are out-of the father namely-the slanderer, and the desires of-YOUR father YOU-are-willing to-be-doing.  That (one) was MAN-killer from (the) beginning, and he-has not stood-and-is-(not) standing in the truth, because truth is not in him. At-the-time-that he-might-be-speaking the lie, he-is-speaking out-of (his) own-(things); because he-is (a) liar and the father of-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8v45 But because I myself-am-saying the truth, YOU-are not trusting in-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8v46 Who out-of YOU is-reproving me concerning sin? But if I-am-speaking truth, because-of-what are-YOU yourselves not trusting in-me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8v47 The (one) being out-of the God is-hearing the sayings of-the God:  because-of this YOU yourselves-are not hearing, because YOU-are not out-of the 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8v48 The Jews therefore answered and said to-him, Are-we ourselves not rightly saying that you yourself-are (a) Samaritan, and you-are-having (a) little-demon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8v49 Jesus answered, I myself-am not having (a) little-demon; BUT I-am-honoring my Father, and YOU yourselves-are dishonoring 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8v50 But I myself-am not seeking my glory: he-is the (one) seeking and judg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8v51 Amen amen I-am-saying to-YOU, if someone might-keep the word namely-the mine, by-no-means might-he-observe death with-reference-to the ag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8v52 The Jews therefore said to-him, Now we-have-come-to-know-and-still-know that you-are-having (a) little-demon. Abraham died-off and the prophets, and you yourself-are-saying, If someone might-keep my word by-no-means will-he-taste of-death with-reference-to the ag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8v53 Are-you yourself greater (than) our father Abraham, one-who died-off?  And the prophets died-off.  What are-you yourself making yourself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8v54 Jesus answered, If I myself-am-glorifying myself, my glory is nothing; my Father is the (one) glorifying me, whom YOU yourselves-are-saying, that he-is YOUR 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8v55 And YOU-have not come-to-know-and-still-do not know him, but I myself-am-knowing him absolutely; and if I-might-say that I-am not knowing him absolutely, I-shall-be (a) liar likewise of-YOU.  BUT I-am-knowing him absolutely and I-am-keeping his wor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8v56 YOUR father Abraham exulted-to-himself in-order-that he-might-see the day namely-the mine, and he-saw and he-was-rejoic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8v57 The Jews therefore said to-him, YOU-are not-yet having fifty years, and have-you-seen-and-still-see Abraham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JOHN8v58 The Jesus said to-them, Amen amen I-am-saying to-YOU, before Abraham to-be-coming-to-be I </w:t>
      </w:r>
    </w:p>
    <w:p>
      <w:pPr>
        <w:pStyle w:val="Normal"/>
        <w:widowControl w:val="false"/>
        <w:autoSpaceDE w:val="false"/>
        <w:rPr/>
      </w:pPr>
      <w:r>
        <w:rPr/>
        <w:t>myself-a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8v59 Therefore they-lifted-up stones in-order-that they-might-cast upon him; but Jesus was-hidden, and he-went-out out-of the temple, having-gone-through through midst of-them, and he-was thus leading-pas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9</w:t>
      </w:r>
    </w:p>
    <w:p>
      <w:pPr>
        <w:pStyle w:val="Normal"/>
        <w:widowControl w:val="false"/>
        <w:autoSpaceDE w:val="false"/>
        <w:rPr/>
      </w:pPr>
      <w:r>
        <w:rPr/>
        <w:t>JOHN9v1 And leading-by he-saw (a) MAN blind out-of birt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9v2 And  his  disciples  interrogated him saying, Rabbi, who sinned, this (one) or his parents, in-order-that he-might-be-born blind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9v3 The Jesus answered, Neither this (one) sinned nor his parents; BUT in-order-that the works of-the God might-be-manifested in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9v4 It-is-essential (for) me to-be-working the works of-the (one) having-sent me till it-is day; night is-coming, when no-one is-being-able to-be-work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9v5 At-the-time-that I-might-be in the world, I-am light of-the worl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9v6 Having-said these-(things), he-spat on-the-ground, and he-made mud out-of the spittle, and he besmeared the mud on the eyes of-the (one) blin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9v7 And he-said to-him, You-be-withdrawing, you-wash-yourself into the swimming-pool of-the Siloam, which is-being-translated, having-been-dispatched. He-went-away therefore and he-washed-himself, and he-came looking (at things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9v8 Therefore the land-neighbors and the  (ones) observing him, that formerly was blind were-saying, Is this not the (one) sitting and begging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9v9 Others were-saying, That it-is this (one), but others, That he-is like to-him.  That (one) was-saying, That I myself-a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9v10 They-were therefore saying to-him, How were your eyes opened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9v11 That (one) answered and said, (A) MAN being-called Jesus made mud and besmeared my eyes, and said to-me, You-be-withdrawing into the swimming-pool of-the Siloam and you-wash-yourself.  But having-gone-away and having-washed-myself I-received-sigh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9v12 They-said therefore to-him, Where is that-(one)?  He-is-saying, I-am not knowing absolutel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9v13 They-are-leading him to the Pharisees, the (one) at-one-time blin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9v14  But it-was Sabbath when the Jesus made the mud and opened his ey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9v15 Again therefore the Pharisees also were-interrogating him how he-received-sight.  But the (one) said to-them, He put-on mud upon my eyes, and I-washed-myself, and I-am-looking (at things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9v16 Some out-of the Pharisees were-saying therefore, This MAN is not from the God, because he-is not keeping the Sabbath. Others were-saying, How is (a) MAN (a) sinner being-able to-be-doing signs such-as-these?  And (there)-was (a) split among th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9v17 They-are-saying again to-the (one) blind, What are-you yourself saying concerning him, because he-opened your eyes?  But the (one) said, That he-is (a) prophe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9v18 The Jews therefore trusted not concerning him, that he-was blind and he-received-sight, till they-hollered-for the parents of-the-(one), of-him of-the (one) having-received-sigh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9v19 And they-interrogated them saying, Is this (one) YOUR son whom YOU yourselves-are-saying that he-was-born blind? How therefore is-he just-now looking (at things)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9v20 His parents answered and said to-them, We-are-knowing-absolutely that this (one) is our son, and that he-was-born blind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9v21 But how he-is now looking (at things) we-are not knowing absolutely, or who opened his eyes we ourselves-are not knowing-absolutely; he himself-is-having age, YOU-interrogate him, he himself-will-speak concerning him(self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9v22 His parents said these-(things), because they-were-themselves-fearing the Jews; for already the Jews had-been-put-together, in-order-that if any-one might-confess him Messiah, he-might-come-to-be put-away-from-synagogu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9v23 Because-of this his parents said, He-is-having age, YOU-interrogate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9v24 They-hollered therefore for this MAN who was blind out-of (a) second (time), and they-said to-him, You-give glory to-the God; we ourselves-are-knowing-absolutely that this MAN is (a) sinn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9v25 That (one) therefore answered and said, If he-is (a) sinner I-am not knowing-absolutely, one-(thing) I-am-knowing-absolutely, that being blind, just-now I-am-looking (at things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9v26 But they-said to-him again, What did-he to-you?  How opened-he your eyes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9v27 He-answered to-them, I-said to-YOU already, and YOU-heard not.  Why again, are-YOU-willing to-be-hearing?  Are-YOU yourselves also willing to-become his disciples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9v28 Therefore they-reviled him, and said, You yourself-are (a) disciple of-that (one), but we ourselves-are disciples of-the Mos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9v29 We ourselves-are-knowing-absolutely that the God has-spoken-and-still-speaks to-Moses, but we-are not knowing-absolutely this (one), from-whence he-i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9v30 The MAN answered and said to-them, For in this is (a) marvellous-(thing), that YOU yourselves-are not knowing-absolutely from-whence he-is, and he-opened my ey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9v31 But we-are-knowing-absolutely that the God is not hearing of-sinners; BUT if any-one might-be God-pious and he-might-be-doing his will, he-is-hearing of-this (one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9v32 It-was not heard out-of the age, that any-one opened eyes of-(one)-having-been-born-blin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9v33 If this (one) was not from God he-was not being-able to-be-doing anyth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9v34 They-answered and said to-him, You yourself-were-born total(ly) in sins, and are-you yourself teaching us?  And they-cast him out withou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9v35 The Jesus heard that they-cast him out without, and having-found him he-said to-him, Are-you yourself trusting with-reference-to the son of-the God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9v36 That (one) answered and said, Who is-he, Lord, in-order-that I-might-trust with-reference-to him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9v37 But the Jesus said to-him, You-have even seen-and-are-still-seeing him, and the (one) speaking with you is that-(one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9v38 But the (one) was-stating, I-am-trusting, Lord: and he-worshipped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9v39 And the Jesus said, With-reference-to (a) sentence I myself-came into this world, in-order that the (ones) not looking might-be-looking, and the (ones) looking might-come-to-be blind (ones)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9v40 And the (ones) being with him out-of the Pharisees heard these-(things), and they-said to-him, Are-we also ourselves blind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9v41 The Jesus said to-them, If YOU-were blind, YOU-were not having sin; but now YOU-are saying, That we-are-looking-at (things).  Therefore YOUR sin is-remain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10</w:t>
      </w:r>
    </w:p>
    <w:p>
      <w:pPr>
        <w:pStyle w:val="Normal"/>
        <w:widowControl w:val="false"/>
        <w:autoSpaceDE w:val="false"/>
        <w:rPr/>
      </w:pPr>
      <w:r>
        <w:rPr/>
        <w:t>JOHN10v1 Amen amen I-am-saying to-YOU, the (one) not going-in through the door into the court of-the sheep, BUT ascending from-another-place, that (one) is (a) thief and robber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0v2 But the (one) going-in through the door is shepherd of-the sheep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0v3 To-this (one) the doorkeeper is-opening, and the sheep (are)-hearing his voice, and (his) own sheep he-is-calling according-to name, and he-is-leading them ou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0v4 And at-the-time-that he-might-cast-out (his) own sheep he-is-proceeding in-front of-them; and the sheep (are)-following him, because they-are-knowing-absolutely his voic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0v5 But by-no-means might-they-follow (one)-belonging-to-another, BUT they-will-flee from him, because they-are not knowing-absolutely the voice of-the (ones)-belonging-to-anoth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0v6 The Jesus said this proverb to-them, but those came not to-know what-(things) it-was which he-was-speaking to-th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0v7 The Jesus therefore said again to-them, Amen amen I-am-saying to-YOU, that I myself-am the door of-the sheep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0v8 All as-many-as came before me are thieves and robbers; BUT the sheep heard not of-th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0v9 I myself-am the door: if anyone might-come-in through me he-will-be-saved, and he-will-go-in and he-will-go-out, and he-will-find pastur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0v10 The thief is not coming unless in-order-that he-might-steal and he-might-sacrifice and he-might-destroy: I myself-came in-order-that they-might-be-having life, and they-might-be-having advantag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0v11 I myself-am the shepherd namely-the fine (one).  The shepherd namely-the fine (one) is-putting his soul in-behalf-of the sheep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0v12 But the hireling, and not being shepherd, of-whom the sheep are not (his) own, he-is-observing the wolf coming, and he-is-letting the sheep be and he-is-fleeing; and the wolf is seizing them and is-scattering the sheep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0v13 But the hireling is-fleeing because he-is (a) hireling, and it-matters not to-him concerning the sheep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0v14 I myself-am the shepherd namely-the fine (one), and I-am-coming-to-know the (sheep) mine, and I-am-coming-to-be-known by the (ones) min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0v15 According-as the Father is-coming-to-know me, I-also am-coming-to-know the Father; and I-am-putting my soul in-behalf-of the sheep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0v16 And I-am-having other sheep, which (are) not out-of this court; those-also it-is-essential (for) me to-lead, and they-will-hear my voice; and it-will-come-to-be one flock, one shepher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0v17 Because-of this the Father is-cherishing me, because I myself-am-putting my soul, in-order-that I-might again take 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0v18 No-one is-removing it from me, But I myself-am-putting it from myself.  I-am-having authority to-put it, and I-am-having authority to-take it again.  I-took this commandment from my Fath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0v19 Again therefore (a) split came-to-be among the Jews because-of these words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0v20 But many out-of them were-saying, He-is-having (a) little-demon and he-is-mad; why are-You-hearing of-him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0v21 Others were-saying, These sayings (are) not of-(one)-being-possessed-by-a-demon. Is (a) little-demon being-able to-be-opening eyes of-blind (ones)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0v22 But the dedication(s) came-to-pass in the Jerusalem, and it-was wint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0v23 And the Jesus was-walking-around in the temple in the portico of-the Solom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0v24 The Jews therefore encircled him, and they-were-saying to-him, Till at-what-time are-you-lifting-up our soul?  If you yourself-are the Messiah, you-say-(so) to-us with-boldness-of-speec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0v25 The Jesus answered to-them, I-said to-YOU, and YOU-are not trusting. The works which I myself-am: doing in the name of-my Father, these-(things) (are)-bearing-witness concerning me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0v26 BUT YOU yourselves-are not trusting.  For YOU-are not out-of the sheep namely-the mine, according-as I-said to-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0v27 The sheep namely-the mine are-hearing of-my voice, and-I myself-am-coming-to-know them, and they-are-following me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0v28 And-I myself-am-giving life eternal to-them; and by-no-means might-they-perish with-reference-to the age, and not anyone will-seize them out-of my han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0v29 My Father who has-given-and-is-still-giving to-me is greater (than)-all, and no-one is-being-able to-be-seizing out-of the hand of-my Fath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0v30 I and the Father are on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0v31 The Jews therefore again bore stones in-order-that they-might-stone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0v32 The Jesus answered to-them, Many fine works I-pointed-out to-YOU out-of my Father; because-of what-sort-of work of-them are-YOU-stoning me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0v33 The Jews therefore answered to-him saying, We-are-not stoning you concerning fine work, BUT concerning blasphemy, and because you being MAN, you-are-making yourself 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0v34 The Jesus answered to-them, Is-it not having-been-and-still-written in YOUR law, I myself-said, YOU-are gods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0v35 if those he-said gods, to-whom the word of-the God came-to-be, and the scripture is not being-able to-be-broken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0v36 Whom the Father made-holy and dispatched into the world, are-YOU yourselves saying, that you-are-blaspheming, because I-said, I-am son of-the God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0v37 If I-am not doing the works of-my Father, YOU-be not trusting me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0v38 But if I-am-doing, even-if YOU-might not be-trusting me, YOU-trust in-the works, in-order-that YOU-might-come-to-know and You-might-trust that the Father (is) in me, and-I in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0v39 They-were therefore seeking again to-arrest him, and he-went-out out-of their han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0v40 And he-went away again across the Jordan, into the place where-in-which John was the first baptizing and he-remained ther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0v41 And many came to him, and they-were-saying, That John on-the-one-hand did not-one sign; on-the-other-hand all-(things) as-many-as John said concerning this-(one) (were) tru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0v42 And many trusted there with-reference-to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11</w:t>
      </w:r>
    </w:p>
    <w:p>
      <w:pPr>
        <w:pStyle w:val="Normal"/>
        <w:widowControl w:val="false"/>
        <w:autoSpaceDE w:val="false"/>
        <w:rPr/>
      </w:pPr>
      <w:r>
        <w:rPr/>
        <w:t>O But (a) certain Lazarus from Bethany was being-weak, out-of the village of-Mary and of-Martha her sist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JOHN11v2 But Mary was the (one) having-anointed the Lord with-perfumed-oil and having-wiped-dry his feet with her hairs, of-whom the brother Lazarus was-being-weak.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1v3 The sisters therefore dispatched to him saying, Lord, note, whom you-are-loving is-being-weak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1v4 But the Savior having-heard said, This weakness is not to death, BUT in-behalf-of the glory of-the God, in-order-that the son of-the God might-be-glorified through 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1v5 But the Savior was-cherishing the Martha and her sister and the Lazar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1v6 As therefore he-heard that he-is-being-weak, then on-the-one-hand he-remained two days in which place he-wa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1v7 Thereafter after this he-is-saying to-the disciples, Let-us-be-leading into the Judea agai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1v8 The disciples are-saying to-him, Rabbi, now the Jews were-seeking to-stone you, and are-you again withdrawing there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1v9 The Savior answered, Are-there NOT twelve hours of-the day?  If someone might-be-walking-around in the day, he-is not stumbling, because he-is-looking-at the light of-this world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1v10 But if someone might-be-walking-around in the night he-is-stumbling, because the light is not in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1v11 He-said these-(things); and after this he-is-saying to-them, Lazarus our friend has-fallen-asleep-and-is-still-asleep; BUT I-am-proceeding in-order-that I-might-wake him out-of-slumb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1v12 His disciples therefore said, Lord, if he-has-fallen-asleep-and-is-still-asleep he-will-be-sav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1v13 But the Savior had-said-and-was-still-saying concerning his death, but those thought that he-is-saying concerning the sleep of-the slumb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1v14 Then therefore the Savior said to-them with-boldness-of-speech, Lazarus died-of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1v15 And I-am-rejoicing because-of YOU, in-order-that YOU-might-trust, that I-was not there.  BUT let-us-be-leading to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1v16 Therefore Thomas said, the (one) being-called Didymus, to-the fellow-disciples, Let we ourselves also be-leading, in-order-that we-might-die-off with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1v17 The Savior therefore having-come found him-already having four days in the tomb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1v18 But the Bethany was near of-the Jerusalem, from (it) approximately fifteen stadium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1v19 And many out-of the Jews had-come to the (ones) around Martha and Mary, in-order-that they-might-console them concerning their broth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1v20 The Martha therefore as she-heard that the Savior is-coming, she-encountered him; but Mary was-sitting-down in the ho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1v21 The Martha said therefore to the Savior, Lord, if you-were here, my brother (likely) had-not-di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1v22 BUT even now I-am-knowing-absolutely that as-many-(things)-as you-might-yourself-request-of the God, the God will-give to-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1v23 The Savior is-saying to-her, Your brother will-himself-stand-agai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1v24 Martha is-saying to-him, I-am-knowing-absolutely that he-will-himself-stand-again in the standing-again in the last da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1v25 The Savior said to-her, I myself-am the standing-again and the life:  the (one) trusting with-reference-to me, even-if he-might-die-off he-will-himself-live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1v26 And everyone the (one) living and trusting with-reference-to me, by-no-means might-he-die-off with-reference-to the age.  Are-you-trusting this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1v27 She-is-saying to-him, Yea, Lord; I myself-have-trusted-and-am-still-trusting that you yourself-are the Messiah, the son of-the God, namely-the (one) coming into the worl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1v28 And having-said these-things she-went away, and she-hollered-to Mary her sister, stealthily having-said, The teacher is-being-alongside and he-is-hollering-for 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1v29 As that-(one)-heard she-is-herself-rising speedily and she-is-going to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1v30 But the Savior had not-yet come into the village, BUT was in the place where-in-which the Martha encountered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1v31 The Jews therefore namely-the-(ones) being with her in the house and consoling her, having-seen the Mary that she-stood-up quickly and went-out, they-followed her, saying, That she-is-withdrawing into the tomb, in-order-that she-might-weep ther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1v32 The Mary therefore as she-came where-in-which the Savior was, having-seen him, she-fell to his feet, saying to-him, Lord, if you-were here my brother (had) not (likely) died-of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1v33 Jesus therefore as he-saw her weeping, and the Jews having-come-together with-her weeping, he-was-perturbed in-the spirit, and it-disturbed himsel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1v34 And he-said, Where have-YOU-put him? They-are-saying to-him, Lord, you-be-coming and you-se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1v35 The Savior shed-tear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1v36 The Jews were-saying therefore, Note how he-was-loving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1v37 But some out-of them said, Was not this (one), the-(one) having-opened the eyes of-the-(one) blind, being-able to-do in-order-that also this-(one) might not die-off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1v38 Jesus therefore again being-perturbed in himself is-coming into the tomb.  But it-was (a) cave, and (a) stone was-lying-on upon 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1v39 The Savior is-saying, YOU-remove the stone. Martha the sister of-the-(one) having-died is-saying to-him, Lord already he-is-smelling, for it-is on-the-fourth (day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1v40 The Savior is-saying to-her, Said-I not to-you, that if you-might-trust, you-will-see the glory of-the God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1v41 Therefore they-removed the stone (from) the-place-where the (one) having-died was lying. But the Jesus lifted-up the eyes above, and he-said, Father, I-am-giving-thanks to-you that you-heard me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1v42 But I myself have-known-absolutely that you-are always hearing me; BUT because-of the crowd namely-the (one) having-stood-around-and-still-around I-said (it), in-order-that they-might-trust that you yourself-dispatched 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1v43 And having-said these-things, he-screamed with-great voice, Lazarus, come-hither withou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1v44 And the-(one)-having-died came-out, the feet and the hands having-been-bound-and-still-bound with-grave-clothes, and his countenance having-been-bound-around with-a-handkerchief. The Savior is-saying to-them, YOU-loose-him and YOU-let (him) go to-be-withdraw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1v45 Many therefore out-of the Jews, the (ones) having-come to-the Mary and having-beheld what-(things) the Savior did, trusted with-reference-to him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1v46 But some out-of them went to the Pharisees and they-said to-them what-(things) the Jesus di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1v47 Therefore the chief-priests and the Pharisees gathered-together (a) council, and they-were-saying, What are-we-doing?  Because this MAN is-doing many sign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1v48 If we-might-let him be thus, all will-trust with-reference-to him, and the Romans will-come and they-will-remove even our place and the nati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1v49 But (a) certain one out-of them, Caiaphas, being chief-priest of-that year, said to-them, YOU yourselves-are not knowing-absolutely anything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1v50 Neither are-YOU-deliberating that it-is-being-advantageous to-us in-order-that one MAN might-die-off in-behalf-of the people, and not the total nation might-peris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1v51 But this he-said not from himself, BUT being chief-priest of-that year, he-prophesied that the Jesus was-being-about to-be-dying-off in-behalf-of the nation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1v52 And not in-behalf-of the nation only, BUT in-order-that the children of-the God, namely-the (ones) having-been-and-still-scattered-abroad, he-might-gather-together into on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1v53 From that day therefore they-resolved-together in-order-that they-might-be-killing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1v54 Jesus therefore was not still walking-around among the Jews with-boldness-of-speech, BUT he-went-away therefrom into the country near the wilderness, into (a) city being-called Ephraim, and-there he-was-staying with his discipl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1v55 But the passover of-the Jews was near, and many ascended into Jerusalem out-of the country before the passover, in-order-that they-might-purify themselv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1v56 Therefore they-were-seeking the Jesus, and were-saying with one-another having-stood-and-still-standing in the temple, What is-it-seeming to-YOU, that he-might by-no-means come into the feast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1v57 But also the chief-priests and the Pharisees had-given commandment, in-order-that if anyone might-come-to-know where he-is he-might-disclose (it), in-which-case they-might-arrest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12</w:t>
      </w:r>
    </w:p>
    <w:p>
      <w:pPr>
        <w:pStyle w:val="Normal"/>
        <w:widowControl w:val="false"/>
        <w:autoSpaceDE w:val="false"/>
        <w:rPr/>
      </w:pPr>
      <w:r>
        <w:rPr/>
        <w:t>JOHN12v1 The Jesus therefore six days before the passover came into Bethany, where-in-which was Lazarus, the-(one) having-died, whom he-raised out-of dead-(ones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2v2 Therefore they-made (a) supper for-him there, and the Martha was-ministering, but the Lazarus was one of-the (ones) lying-back-together with-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2v3 The Mary therefore having-taken (a) litra of-perfumed-oil of-trusty nard of-much-price, she-anointed the feet of-the Jesus, and she-wiped-dry his feet with-her hairs; but the house was-filled out-of the smell of-the perfumed-oi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2v4 One out-of his disciples, Judas Iscariot of-Simon is-saying therefore, the-(one) being-about to-be-giving him over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2v5 Because-of-what was this perfumed-oil of-three-hundred denarii not sold, and was-given to-destitute-(ones)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2v6 But  he-said this, not because it-matters to-him concerning the (ones) destitute, BUT because he-was (a) thief, and he-was-having the case, and he-was-bearing the-(things) being-cast-(in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2v7 Therefore  the  Jesus  said,  You-let  her  be: she-has-kept-and-still-keeps it with-reference-to the day of-my preparation-for-burial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2v8 For YOU-are always having the destitute with yourselves, but YOU-are not always having 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2v9 Much crowd out-of the Jews came-to-know therefore that he-is there, and they-came, not because-of the Jesus only, BUT in-order-that they-might also see the Lazarus whom he-raised out-of dead(ones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2v10 But the chief-priests resolved in-order-that they-might also be-killing the Lazaru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2v11 Because many of-the Jews were-withdrawing because-of him and they-were-trusting with-reference-to the Jes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2v12 On-the next-day much crowd, the (one) having-come into the feast, having-heard that the Jesus is-coming into Jerusalem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2v13 They-took the palm-branches of-the palms and they-went-out into an-encounter with-him, and they-were-crying, Hosanna, having-been-and-still-blessed (is) the (one) coming in name of-Jehovah, the king of-the Israeli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2v14 But the Jesus having-found (a) young-ass (was) seated upon it, according-as it-is having-been-and-is-still-written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2v15 You-be not fearing-for-yourself, daughter of-Sion:  behold, your king is-coming, sitting upon (a) colt of-an-as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2v16 But his disciples came not to-know these-(things) (at) the first, BUT when the Jesus was-glorified then they-were-made-mindful that these-(things) (were) having-been-and-were-still-written on him, and they-did these-(things) to-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2v17 The crowd therefore was-bearing-witness, the (crowd) being with him, when he-hollered-for the Lazarus out-of the tomb, and he-raised him out-of dead (ones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2v18 Because-of this also the crowd encountered him, because it-heard-(of) him to-have-done this sig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2v19 The Pharisees therefore said to themselves, Are-YOU-observing that YOU-are not profiting anything? Note, the world went-away behind of-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2v20 But some Greeks were out-of the (ones) ascending in-order-that they-might-worship in the feast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2v21 These therefore came-near to-Philip, the (one) from Bethsaida of-the Galilee, and they-were-interrogating him saying, Lord, we-are-willing to-see the Jes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2v22 Philip is-coming and he-is-saying to-the Andrew, and again Andrew and Philip are-saying to-the Jes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2v23 But the Jesus answered to-them saying, The hour has-come-and-is in-order-that the son of-the MAN might-be-glorifi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2v24 Amen amen I-am-saying to-YOU, unless the grain of-the wheat having-fallen into the earth might-die-off, it itself-is-remaining alone; but if it-might-die-off, it-is-bearing much fru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2v25 The (one) loving his soul will-lose it, and the (one) hating his soul in this world will-guard it with-reference-to life eterna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2v26 If anyone might-be-ministering for-me, let-him-be-following me; and where-in-which I myself-am there also the minister namely-the mine will-be.  And if anyone might-be-ministering for-me, the Father will-honor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2v27 Now my soul has-been-and-still-is-disturbed, and what might-I say? Father, you-save me out-of this hour. BUT on-account-of this I-came into this hou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2v28 Father, you-glorify your name. Therefore (a) voice came out-of the heaven, I even glorified and I-shall glorify (it) agai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LHN12v29 The crowd therefore, namely-the (one) having-stood-and-still-standing and having-heard was-saying, To-have-come-to-be thunder:  others were-saying, (An) angel has-spoken-and-is-still-speaking to-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2v30 The Jesus answered and said, This voice has-come-to-be-and-is not because-of me, BUT because of 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2v31 Now is (a) judgement of-this world; now the ruler of-this world will-be-cast-out without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2v32 And-I if I-might-be-raised-to-(a)-height out-of the earth, I-will-draw all to mysel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2v33 But this he-was-saying, giving-a-sign to-what-sort-of death he-was-being-about to-be-dying-of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2v34 The crowd answered to-him, We ourselves-heard out-of the law that the Messiah is-remaining with-reference-to the age, and how are-you yourself saying, that it-is-essential the son of-the MAN to-be-raised-to-(a) height?  Who is this son of-the MAN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2v35 The Jesus therefore said to-them, (A) little time still the light is with YOU. YOU-be-walking-around as YOU-are-having the light, in-order-that dark might not apprehend YOU.  And the (one) walking-around in the dark is not knowing-absolutely where he-is-withdraw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2v36 As YOU-are-having the light, YOU-be-trusting with-reference-to the light, in-order-that YOU-might-become sons of-light.  These-(things) the Jesus spoke, and having-gone-away he-was-hidden from th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2v37 But (as) he (was) having-done these-many signs in-front of-them, they-were not trusting with-reference-to him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2v38 In-order-that the word of-Esaias the prophet might-be-fulfilled, which said, Lord, who trusted in-our report; and the arm of-Jehovah was-uncovered to-whom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2v39 Because-of this they-were not being-able to-be-trusting, because Esaias said again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2v40 He-has-blinded-and-is-still-blinding their eyes and he-has-petrified-and-still-petrifies their heart, in-order-that they-might not see with-the eyes and they-might-understand with-the heart and they-might-be-turned-around, and I-might-cure th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2v41 Esaias said these-(things), when he-saw the glory of-him, and he-spoke concerning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2v42 Nevertheless however even out-of the rulers many trusted with-reference-to him, BUT because-of the Pharisees they-were not confessing, in-order-that they-might not become (ones)-put-away-from synagogue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2v43 For they-cherished the glory of-the MEN rather THAN the glory of-the 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2v44 But Jesus cried and said, The (one) trusting with-reference-to me, he-is not trusting with-reference-to me, BUT with-reference-to the-(one) having-sent me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2v45 And the (one) observing me, he-is-observing the-(one) having-sent 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2v46 I myself-have-come-and-am-come light into the world, in-order-that every(one) the-(one) trusting with-reference-to me might not remain in the dark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2v47 And if anyone might-hear of-the sayings of-me and might not trust, I myself-am not judging him, for I-came not in-order-that I-might-judge the world, BUT in-order-that I-might-save the worl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2v48 The (one) disregarding me and not taking my sayings, is-having the (one) judging him:  the word which I-spoke, that will-judge him in the last day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2v49 Because I myself-spoke not out-of myself, BUT the Father having-sent me, he himself-gave commandment to-me what I-might-say and what I-might-speak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2v50 And I-am-knowing-absolutely that the commandment of-him is life eternal.  What-(things) therefore I myself-am-speaking according-as the Father has-said-and-is-still-saying to-me, thus I-am-speak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13</w:t>
      </w:r>
    </w:p>
    <w:p>
      <w:pPr>
        <w:pStyle w:val="Normal"/>
        <w:widowControl w:val="false"/>
        <w:autoSpaceDE w:val="false"/>
        <w:rPr/>
      </w:pPr>
      <w:r>
        <w:rPr/>
        <w:t>JOHN13v1 But before the feast of-the passover, the Jesus knowing-absolutely that his hour had-come-and-is in-order-that he-might-change-location out-of this world to the Father, having-cherished his own, namely-the (ones) in the world, he-cherished them with-reference-to (a) finis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3v2 And (as) supper (was) having-come-to-be, (as) the slanderer (was) already having-cast into the heart of-Judas Iscariot, of-Simon, in-order-that he-might-give him over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3v3 The Jesus knowing-absolutely that the Father had-given-and-still-gives all-(things) to-him into the hands, and that he-came-out from God and he-is-withdrawing to the God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3v4 He-is-himself-rising out-of the supper and he-is-placing the garments, and having-taken (a) towel he-thoroughly-girded himself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3v5 Afterwards he-is-casting water into the basin, and he-began to-be-washing the feet of-the disciples, and to-be-wiping-dry with-the towel with-which he-was-having-been-and-still-was-thoroughly-gird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3v6 He-is-coming therefore to Simon Peter, and that-(one) is-saying to-him, Lord, Are-you yourself washing the feet of-me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3v7 Jesus answered and said to-him, What I myself-am-doing you yourself-are not knowing-absolutely just-now, but you-will-come-to-know-for-yourself after these-(things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3v8 Peter is-saying to-him, By-no-means might-you-wash the feet of-me with-reference-to the age. The Jesus answered to-him, Unless I-might-wash you, you-are not having part with 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3v9 Simon Peter is-saying to-him, Lord, not the feet of-me only, BUT also the hands and the hea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3v10 The Jesus is-saying to-him, The (one) having-been-bathed is not having need than to-wash-for-himself the feet, BUT he-is total clean; and YOU yourselves-are clean (ones), BUT NOT al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3v11 For he-had-known-absolutely the (one) giving him over: because-of this he-said, YOU-are NOT all clean (ones)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3v12 When therefore he-washed the feet of-them, and he-took (his) garments, having-fallen-back again, he-said to-them, Are-YOU-coming-to-know what I-have-done-and-am-doing to-You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3v13 YOU yourselves-are-hollering-to me the teacher and the Lord, and YOU-are-saying rightly, for I-a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3v14 If therefore I myself-washed YOUR feet, the Lord and the teacher, YOU yourselves also are-being-indebted to be-washing the feet of-one-another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3v15 For I-gave to-YOU (a) copy, in-order-that according-as I myself-did to-YOU, also YOU yourselves might-be-do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3v16 Amen amen I-am-saying to-YOU, (a) slave is not greater (than) his lord, nor (an) apostle greater (than) the (one) having-sent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3v17 If YOU-are-knowing these-(things) absolutely, YOU-are happy-(ones) if You-might-be-doing th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3v18 I-am not saying concerning all of-YOU.  I myself-am-knowing-absolutely whom I-chose-for-myself, BUT in-order-that the scripture might-be-fulfilled, The (one) chewing the bread with me he-elevated his heel upon 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3v19 From just-now I-am-saying to-YOU before the-(thing) to-come-to-pass, in-order-that at-the-time-that it-might-come-to-pass, YOU-might-trust that I myself-a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3v20 Amen amen I-am-saying to-YOU, The (one) taking someone I-might (likely) send, he-is-taking me; but the (one) taking me, he-is-taking the (one) having-sent 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3v21 The Jesus having-said these-(things) was-disturbed in-the spirit, and he-bore-witness and he-said, Amen amen I-am-saying to-YOU, that one out-of YOU will-give me ov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3v22 The disciples therefore were-looking with-reference-to-one-another, being-perplexed concerning whom he-is-say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3v23 But one of-his disciples was lying-back in the bosom of-the Jesus, whom the Jesus was-cherish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3v24 Simon Peter therefore is-nodding to-this (one) to-inquire who it-may-be concerning whom he-is-say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3v25 But that-(one) having-fallen-upon, over the chest of-the Jesus, is-saying to-him, Lord, who is-it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3v26 The Jesus is-answering, It-is that-(one) to-whom I, having-dipped the little-morsel, shall-hand (it) over.  And having-dipped-in the-little-morsel he-is-giving (it) to Judas Iscariot of-Sim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3v27 And after the little-morsel, then the adversary went-in into that-(one).  The Jesus is-saying therefore to-him, What you-are-doing you-do more-quickl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3v28 But not-one of-the (ones) lying-back came-to-know toward what-(thing) he-said this to-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3v29 For some were-thinking, since the Judas was-having the case, that the Jesus is-saying to-him, You-buy-in-the-market of-which (things) we-are-having need with-reference-to the feast; or in-order-that he-might-give something to-the destitut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3v30 Therefore having-taken the little-morsel that-(one) went-out immediately; but it-was nigh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3v31 When he-went-out the Jesus is-saying, Now the son of-the MAN was-glorified, and the God was-glorified in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3v32 If the God was-glorified in him, and the God will-glorify him in himself, he-will also directly glorify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3v33 Little-children, yet I-am with You (a) little (while). YOU-will-seek me, and according-as I-said to-the Jews, that where-in-which I myself-am-withdrawing, YOU yourselves-are not being-able to-come, also I-am-saying to-YOU just-now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3v34 I-am-giving to-YOU (a) new-quality commandment, in-order-that YOU-might-be-cherishing one-another, according-as I-cherished YOU; in-order-that YOU yourselves also might-be-cherishing one-anoth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3v35 In this all will-come-to-know  that  YOU-are disciples to-me, if YOU-might-be-having charity with one-anoth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3v36 Simon Peter is-saying to-him, Lord, where are-you-withdrawing? The Jesus answered to-him, Where-in-which I-am-withdrawing you-are not being-able to-follow with-me now, but later you-will-follow to-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3v37 The Peter is-saying to-him, Lord, because-of-what am-I not being-able to-follow with-you just-now?  I-will-put my soul in-behalf-of 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3v38 The Jesus answered to-him, Will-you-put your soul in-behalf-of me?  Amen amen I-am-saying to-you, by-no-means will (a) cock crow till of-which you-will-disown me thric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14</w:t>
      </w:r>
    </w:p>
    <w:p>
      <w:pPr>
        <w:pStyle w:val="Normal"/>
        <w:widowControl w:val="false"/>
        <w:autoSpaceDE w:val="false"/>
        <w:rPr/>
      </w:pPr>
      <w:r>
        <w:rPr/>
        <w:t>JOHN14v1 Let not YOUR heart be-being-disturbed; YOU-are-trusting with-reference-to the God, YOU-be also trusting with-reference-to 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4v2 In the house of-my Father there-are many abodes; but if not I (likely) said to-YOU; I-am-proceeding to-prepare place for-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4v3 And if I-might-proceed and I-might-prepare place for-YOU, I-am-coming again and I-shall-take YOU along to myself, in-order-that where-in-which I-myself-am YOU yourselves also might-b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4v4 And  where-in-which I myself-am-withdrawing YOU-are-knowing-absolutely and the way YOU-are-knowing-absolutel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4v5 Thomas is-saying to-him, Lord, we-are not knowing-absolutely where you-are-withdrawing, and how are-we-being-able to-have-known-absolutely the way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4v6 The Jesus is-saying to-him, I myself-am the way and the truth and the life.  No-one is-coming to the Father unless through 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4v7 If YOU-had-come-to-know me, YOU-had-come-to-know my Father also; and from just-now YOU-are-coming-to-know him, and YOU-have-seen-and-are-still-seeing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4v8 Philip is-saying to-him, Lord, You-point-out the Father to-us, and it-is-sufficing for-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4v9 The Jesus is-saying to-him, I-am this-much time with YOU, and you-have not come-to-know-(or)-still-know me, Philip? The (one) having-seen me, he-has-seen-and-still-sees the Father; and how are-you yourself saying, You-point-out the Father to-us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4v10 Are-you not trusting that I (am) in the Father, and the Father is in me? The sayings which I myself-am-speaking to-YOU, I-am not speaking from myself; but the Father, namely-the (one) remaining in me, he himself is-doing the work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4v11 YOU-be-trusting to-me that I (am) in the Father, and the Father in me; but if not, YOU-be-trusting to-me because-of the works themselv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4v12 Amen amen I-am-saying to-YOU, the (one) trusting with-reference-to me, the works which I myself-am-doing, that-one-also will-do, and greater (than) these he-will-do, because I myself-am-proceeding to my Fath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4v13 And what thing YOU-might-request in my name, this-(thing) I-shall-do, in-order-that the Father might-be-glorified in the s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4v14 If YOU-might-request something in my name, I myself-shall-do (it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4v15 If YOU-might-be-cherishing me, YOU-keep the commandments namely-the (ones) min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4v16 And I myself-shall-interrogate the Father, and he-will-give another advocate to-YOU, in-order-that he-might-be-remaining with YOU with-reference-to the ag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4v17 The Spirit of-the truth which the world is not being-able to-take, because it-is not observing it, nor is-coming-to-know it; but YOU yourselves-are-coming-to-know it, because he-is-remaining beside YOU, and he-will-be in 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4v18 I-shall not let YOU be orphans, I-am-coming to 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4v19 Still (a) little (while) and the world is not still observing me, but YOU yourselves-are-observing me: because I myself-am-living, and YOU yourselves-will-live-for-yourselv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4v20 in that day YOU yourselves-will-come-to-know-for-yourselves that I (am) in my Father, and YOU in me, and-I in 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4v21 The (one) having my commandments and keeping them, that (one) is the (one) cherishing me; but the (one) cherishing me, he-will-be-cherished by my Father; and I myself-shall-cherish him, and I-shall-reveal myself to-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4v22 Judas is-saying to-him, not the Iscariot, Lord, what has-come-to-pass-and-still-is that you-are-being-about to-be-revealing yourself to-us, and NOT to-the world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4v23 The Jesus answered and said to-him, If anyone might-be-cherishing me, he-will-keep my word, and my Father will-cherish him, and we-will-come to him, and we-shall-make abode beside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4v24 The (one) not cherishing me he-is not keeping my words; and the word which YOU-are-hearing is not mine, BUT of-the Father having-sent 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4v25 These-(things) I-have-spoken-and-am-speaking to-YOU, remaining beside YOU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4v26 But the advocate, the Spirit namely-the Holy, which the Father will-send in my name, that (one) will-teach YOU all-(things), and he-will-put YOU in-mind all-(things) which I-said to-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4v27 I-am-letting peace be with-YOU, I-am-giving my peace to-YOU; not according-as the world is-giving, am-I myself giving to-YOU.  Let not YOUR heart be-being-disturbed, neither let-it-be-being-timi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4v28 YOU-heard that I myself-said to-YOU, I-am-withdrawing and I-am-coming to YOU. If YOU-were-cherishing me, YOU-were-rejoiced that I-said, I-am-proceeding to the Father, because my Father is greater (than) 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4v29 And now I-have-said-and-still-say to-YOU before (it) to-come-to-pass, in-order-that at-the-time-that it-might-come-to-pass YOU-might-trus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4v30 I-shall not still speak many-(things) with YOU, for the ruler of-this world is-coming, and he-is not having anything in me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4v31 BUT in-order-that the world might-come-to-know that I-am-cherishing the Father, and according-as the Father commanded to-me, thus I-am-doing.  YOU-be-raising-yourselves, let-us-be-leading henc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15</w:t>
      </w:r>
    </w:p>
    <w:p>
      <w:pPr>
        <w:pStyle w:val="Normal"/>
        <w:widowControl w:val="false"/>
        <w:autoSpaceDE w:val="false"/>
        <w:rPr/>
      </w:pPr>
      <w:r>
        <w:rPr/>
        <w:t>JOHN15v1 I myself-am the vine namely-the authentic, and my Father is the farm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5v2 Every vine-branch in me not bringing fruit, he-is-lifting it up; and every(one) bringing the fruit, he-is-purging it in-order-that it-might-be-bringing much-more fru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5v3 Already  YOU  yourselves-are  clean  (ones) because-of the word which I-have-spoken-and-am-still-speaking to-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5v4 YOU-remain in me, and-I in YOU. According-as the vine-branch is not being-able to-be-bringing fruit from itself unless it-might-remain in the vine, thus neither YOU unless YOU-might-remain in 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5v5 I myself-am the vine, YOU the branches. The (one) remaining in me, and-I in him, this (one) is-bringing much fruit; because separate-from me YOU-are not being-able to-be-doing anyth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5v6 Unless someone might-remain in me, he-was-cast without as the vine-branch, and it-was-dried-up, and they are gathering them together and they-are-casting into fire and it-is-being-burn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5v7 If YOU-might-remain in me, and my sayings might-remain in YOU, what-(thing) if YOU-might-be-willing YOU-will-request-for-yourselves, and it-will-come-to-pass for-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5v8 In this my Father was-glorified, in-order-that YOU-might-be-bringing much fruit, and YOU-will-come-to-be disciples to-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5v9 According-as the Father cherished me, I-also cherished YOU:  YOU-remain in the charity namely-the (one) min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5v10 If YOU-might-keep my commandments, YOU-will-remain in my charity, according-as I myself-have-kept-and-am-still-keeping the commandments of-my Father, and I-am-remaining in his charit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5v11 These-(things) I-have-spoken-and-am-still-speaking to-YOU, in-order-that the joy namely-the (one) mine might-remain in YOU, and YOUR joy might-be-fill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5v12 This is the commandment namely-the (one) mine, in-order-that YOU-might-be-cherishing one-another, according-as I-cherished 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5v13 No-one is-having greater charity (than) this, in-order-that someone might-put his soul in-behalf-of his friend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5v14 YOU yourselves-are my friends if YOU-might-be-doing as-many-(things)-as I myself-am-commanding to-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5v15 No-more I-am-saying YOU slaves, because the slave is not knowing-absolutely what his lord is-doing.  But YOU I-have-said-and-am-still-saying friends, because all-(things) which I-heard from my Father I-made-known to-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5v16 YOU yourselves-chose not me for-yourselves, BUT I myself chose YOU for-myself, and I-placed YOU in-order-that YOU yourselves-might-be-withdrawing and YOU-might-be-bringing fruit, and YOUR fruit might-be-remaining; in-order-that what thing YOU-might-request the Father in my name he-might-give to-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5v17 These-(things) I-am-commanding to-YOU, in-order-that YOU-might-be-cherishing one-anoth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5v18 If the world is-hating YOU, YOU-be-coming-to-know that it-has-hated-and-is-still-hating me first of-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5v19 If YOU-were out-of the world, the world was-loving (its) own (thing); but because YOU-are not out-of the world, BUT I myself chose YOU for-myself out-of the world, because-of this the world is-hating 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5v20 YOU-be-having-in-memory of-the word which I myself-said to-YOU, (A) slave is not greater (than) his lord.  If they-persecuted me, they-will also persecute YOU; if they-kept my word, they-will also keep your(s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5v21 BUT they-will-do all these (things) to-YOU because-of my name, because they-are not knowing-absolutely the (one) having-sent 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5v22 If I-came not and spoke to-them, they-were not having sin; but now they-are not having cover-up concerning their si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5v23 The (one) hating me, he-is also hating my Fath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5v24 If I-did not the works among them which not-one other has-done-and-is-still-doing, they-were not having sin, but now they-have even seen-and-are-still-seeing and they-have-hated-and-are-still-hating even me and my Fath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5v25 BUT in-order-that the word namely-the (one) having-been-and-still-written in their law might-be-fulfilled, that They-hated me gratuitousl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5v26 But at-the-time-that the advocate might-come, whom I myself-shall-send to-YOU from the Father, the Spirit of-the truth, which is-proceeding-out from the Father, that (one) will-bear-witness concerning me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5v27 But YOU yourselves also are-bearing-witness, because from (the) beginning YOU-are with 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16</w:t>
      </w:r>
    </w:p>
    <w:p>
      <w:pPr>
        <w:pStyle w:val="Normal"/>
        <w:widowControl w:val="false"/>
        <w:autoSpaceDE w:val="false"/>
        <w:rPr/>
      </w:pPr>
      <w:r>
        <w:rPr/>
        <w:t>JOHN16v1 These-(things) I-have-spoken-and-still-speak to-you in-order-that YOU-might not be-entrapp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6v2 They-will make YOU (ones)-put-away-from-synagogues; BUT (an) hour is-coming in-order-that every-(one) the (one) having-killed YOU might-think to-be-offering service to-the God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6v3 And they-will-do these-(things) to-YOU because they-came not to-know the Father nor 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6v4 BUT I-have-spoken-and-still-speak these-(things) to-YOU, in-order-that at-the-time-that the hour might-come YOU-might-be-having-in-memory of-them, that I myself-said to-YOU.  But these-(things) I-said not to-YOU out-of (the) beginning because I-was with 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6v5 But now I-am-withdrawing to the (one) having-sent me, and not-one out-of YOU is-interrogating me, Where are-you-withdrawing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6v6 BUT because I-have-spoken-and-still-speak these-(things) to-YOU the grief has-filled-and-still-fills YOUR hear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6v7 BUT I myself am-saying the truth to-YOU, it-is-being-advantageous to-YOU in-order-that I myself-might-go-away; for if I-might not go-away the advocate will not come to YOU; but if I-might-proceed, I-shall-send him to 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6v8 And that-(one) having-come he-will-reprove the world concerning sin and concerning justice and concerning judgemen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6v9 On-the-one-hand concerning sin, because they-are not trusting with-reference-to me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6v10 On-the-other-hand concerning justice, because I-am-withdrawing to my Father, and YOU-are not still observing me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6v11 On-the-other-hand concerning judgement, because the ruler of-this world has-been-and-is-still-judg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6v12 I-am-having many-(things) still to-be-saying to-YOU, BUT YOU-are not being-able to-be-bearing (them) just-now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6v13 But at-the-time-that that (one) might-come, the Spirit of-the truth, he-will-lead YOU the-way into all the truth; for he-will not speak from himself, BUT as-many-(things)-as he-might-hear he-will-speak and he-will-tell to-YOU the-(things) com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6v14 That (one) will-glorify me, because he-will-take out-of [the] me, and he-will-tell to-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6v15 All-(things) as-many-as the Father is-having (are) mine; because-of this I-said, that he-will-take out-of [the] me, and he-will-tell to-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6v16 (A) little (while) and YOU-are not observing me, and again (a) little (while) and YOU-will-see me, because I myself-am-withdrawing to the Fath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6v17 (Some) out-of his disciples therefore said to one-another, What is this which he-is-saying to-us, (A) little (while) and YOU-are not observing me, and again (a) little (while) and YOU-will-see me?  And because I myself-am-withdrawing to the Father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6v18 Therefore they-were-saying, What is this which he-is-saying, the little (while)?  We-are not knowing absolutely what he-is-speak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6v19 The Jesus therefore came-to-know that they-were-willing to-be-interrogating him, and he-said to-them, Concerning this are-YOU-seeking with one-another, because I-said, (a) little (while) and YOU-are not observing me, and again (a) little (while) and YOU-will-see me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6v20 Amen amen I-am-saying to-YOU, that YOU yourselves-will-weep and you-will-lament, but the world will-be-rejoiced; but YOU yourselves-will-be-grieved, BUT YOUR grief will-come-to-be with-reference-to jo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6v21 At-the-time-that the woman might-be-bringing-forth, she-is-having grief, because her hour came; but at-the-time-that she-might-bear the (preteen)-child, she-is not still having-in-memory of-the tribulation, because-of the joy that (a) MAN was-born into the worl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6v22 And therefore on-the-one-hand YOU yourselves-are-having grief now; on-the-other-hand I-shall-see YOU again, and YOUR heart will-be-rejoiced, and no-one will-remove YOUR joy from 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6v23 And in that day YOU-will not interrogate me anything.  Amen amen I-am-saying to-you, that as-many-(things)-as YOU-might-request the Father in my name he-will-give to-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6v24 Till just-now YOU-requested not anything in my name, YOU-be-requesting, and YOU-will-take, in-order-that YOUR joy might-be having-been-and-still-fill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6v25 I-have-spoken-and-still-speak these-(things) to-YOU in proverbs; BUT (an) hour is-coming when I-shall not still speak to-YOU in proverbs, BUT with-boldness-of-speech I-shall-tell to-YOU concerning the Fath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6v26 In that day YOU-will-request-for-yourselves in my name; and I-am not saying to-YOU that I myself shall-interrogate the Father concerning YOU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6v27 For the Father himself is-loving YOU, because YOU yourselves-have-loved-and-still-love me, and YOU-have-trusted-and-still-trust that I myself-came-out from the 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6v28 I-came-out from the Father and I-have-come-and-still-am into the world; again I-am-letting-go the world and I-am-proceeding to the Fath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6v29 His disciples are-saying to-him, Note, now you-are-speaking with-boldness-of-speech, and you-are-saying not-one proverb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6v30 Now we-are-knowing-absolutely that you-are-knowing-absolutely all-(things), and you-are not having need in-order-that anyone might-be-interrogating you.  In this we-are-trusting that you-came-out from 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6v31 The Jesus answered to-them, YOU-are just-now trust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6v32 Behold, (an) hour is-coming and now has-come-and-still-is, in-order-that YOU-might-be-scattered each (one) into (his) own-(things), and YOU-might-let me be alone; and I-am not alone, because the Father is with 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6v33 I-have-spoken-and-am-still-speaking these-(things) to-YOU in-order-that YOU-might-be-having peace in me.  In the world YOU-are-having tribulation; BUT YOU-be-being-of-good-courage I-myself-have-had-and-still-have-victory-over the worl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17</w:t>
      </w:r>
    </w:p>
    <w:p>
      <w:pPr>
        <w:pStyle w:val="Normal"/>
        <w:widowControl w:val="false"/>
        <w:autoSpaceDE w:val="false"/>
        <w:rPr/>
      </w:pPr>
      <w:r>
        <w:rPr/>
        <w:t>JOHN17v1 The Jesus spoke these-(things), and he-elevated his eyes with-reference-to the heaven and he-said, Father the hour has-come-and-still-is; you-glorify your son, in-order-that your son might also glorify 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7v2 According-as you-gave authority to-him of-all flesh, in-order-that all which you-have-given-and still-give to-him, he-might-give life eternal to-th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7v3 But this is the eternal life, in-order-that they-might-be-coming-to-know you the only authentic God, and Jesus Messiah whom you-dispatch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7v4 I-glorified you on the earth; I-made-perfect the work which you-have-given-and-still-give to-me in-order-that I-might-do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7v5 And now you yourself-glorify me, Father, beside yourself, to-the glory which I-was-having beside you before the world (was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7v6 I-manifested your name to-the MEN whom you-have-given-and-still-give to-me out-of the world. Thine they-were, and you-have-given-and-still-give them to-me, and they-have-kept-and-still-keep your word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7v7 Now they-have-come-to-know-and-still-know that all-(things) as-many-as you-have-given-and-still-give to-me, (are) of you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7v8 Because the sayings which you-have-given-and-still-give to-me I-have-given-and-still-give to-them, and they themselves-took (them), and they-came-to-know truly that I-came-out from you, and they-trusted that you yourself-dispatched 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7v9 I myself-am-interrogating concerning them; I-am not interrogating concerning the world, BUT concerning whom you-have-given-and-still-give to-me, because they-are thin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7v10 And all my (things) (are) thine, and the-(things) thine (are) mine, and I-have-been-and-still-am-glorified in th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JOHN17v11 And I-am not still in the world, and these are in the world, and I myself-am-coming to you. Holy Father, you-keep-them in your name whom you-have-given-and-still-give to-me, in-order-that they-might-be </w:t>
      </w:r>
    </w:p>
    <w:p>
      <w:pPr>
        <w:pStyle w:val="Normal"/>
        <w:widowControl w:val="false"/>
        <w:autoSpaceDE w:val="false"/>
        <w:rPr/>
      </w:pPr>
      <w:r>
        <w:rPr/>
        <w:t>one (thing) according-as w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7v12 When I-was with them in the world I myself-was-keeping them in your name:  Whom you-have-given-and-still-give to-me I-guarded, and not-one out-of them perished, unless the son of-the destruction, in-order-that the scripture might-be-fulfilled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7v13 But now I-am-coming to you; and I-am-speaking these-(things) in the world in-order-that they-might-be-having the joy, namely-the mine, having-been-and-still-fulfilled in th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7v14 I myself-have-given-and-still-give your word to-them, and the world hated them, because they-are not out-of the world, according-as I myself-am not out-of the worl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7v15 I-am not interrogating in-order-that you-might-remove them out-of the world, BUT in-order-that you-might-keep them out-of the evil (one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7v16 They-are not out-of the world, according-as I myself-am not out-of the worl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7v17 YOU-make them holy in your truth; the word namely-the thine is trut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7v18 According-as you-dispatched me into the world, I-also dispatched them into the world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7v19 And in-behalf-of them I myself-am-making-holy myself, in-order-that they themselves also might-be having-been-and-still-made-holy (ones) in trut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7v20 But I-am not interrogating concerning these only, BUT also concerning the (ones who) will-trust through their word with-reference-to me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7v21 In-order-that they all might-be one-(unit?), according-as you, Father, (are) in me, and-I in you, in-order-that they themselves also might-be one in us, in-order-that the world might-trust that you yourself dispatched 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7v22 And I myself-have-given-and-still-give to-them the glory which you-have-given-and-still-give-to-me, in-order-that they-might-be one, according-as we ourselves-are one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7v23 I in them, and you in me, in-order-that they-might-be having-been-made-perfect with-reference-to one, and in-order-that the world might-be-coming-to-know that you yourself-dispatched me, and you-cherished-them according-as you-cherished 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7v24 Father, I-am-willing whom you-have-given-and-still-give to-me in-order-that where-in-which I-am myself those-also might-be with me, in-order-that they-might-be-observing the glory, namely-the mine, which you-gave to-me, because you-cherished me before casting-down of-(a)-worl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7v25 Just Father, even the world came not to-know you, but I myself-came-to-know you, and these came-to-know that you yourself-dispatched 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7v26 And I-made-known to-them your name and I-shall-make-(it)-known; in-order-that the charity which you-cherished me might-be in them, and-I in th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18</w:t>
      </w:r>
    </w:p>
    <w:p>
      <w:pPr>
        <w:pStyle w:val="Normal"/>
        <w:widowControl w:val="false"/>
        <w:autoSpaceDE w:val="false"/>
        <w:rPr/>
      </w:pPr>
      <w:r>
        <w:rPr/>
        <w:t>JOHN18v1 The Jesus having-said these-(things) he-went-out with his disciples across the winter-torrent of-the Kedron, where-in-which was (a) garden, into which he himself went-in and his discipl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8v2 But Judas also, the (one) delivering him over, had-known-absolutely the place, because the Jesus was often gathered-together there with his discipl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8v3 Judas therefore having-taken the cohort, and officers out-of the chief-priests and Pharisees, is-coming there with lanterns and torches and weapon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8v4 Jesus therefore knowing-absolutely all the-(things) coming upon him, having-gone-out he-said to-them, Whom are-YOU-seeking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8v5 They-answered to-him, Jesus the Nazarene. The Jesus is-saying to-them, I myself-am. But Judas also, the (one) giving him over, had-been-standing with th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8v6 Therefore as he-said to-them, that I myself-am, they-went-away into the-(things) behind and they-fell on-the-groun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8v7 Therefore again he-questioned them, Whom are-YOU-seeking?  But the-(ones) said, Jesus the Nazaren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8v8 The Jesus answered, I-said to-YOU that I myself-am. Therefore if YOU-are-seeking me, YOU-let these go to-be-withdrawing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8v9 in-order-that the word which he-said might-be-fulfilled, That whom you-have-given-and-still-give to-me I-destroyed not anyone out-of th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8v10 Simon Peter therefore having (a) dagger, he-drew it, and he-struck the slave of-the chief-priest, and he-chopped-off his physical-ear, namely-the right.  But name to-the slave was Malch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8v11 The Jesus therefore said to-the Peter, You-cast your dagger into the sheath; the cup which the Father has-given-and-still-gives to-me, might-I by-no-means drink it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8v12 The cohort therefore and the ruler-of-a-thousand and the officers of-the Jews took-together the Jesus, and they-bound him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8v13 And they-led him away to Annas first; for he-was father-in-law of-the Caiaphas, who was chief-priest of-that yea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8v14 But it-was Caiaphas, the (one) having-counseled-together with-the Jews, that it-is-being-advantageous one MAN to-perish in-behalf-of the peopl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8v15 But Simon Peter was-following with-the Jesus also the other disciple.  But that disciple was known to-the chief-priest, and he-went-in-together with-the Jesus into the court of-the chief-priest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8v16 But the Peter had-been-standing toward the door without.  Therefore the disciple, namely-the other who was known to-the chief-priest went-out and he-said to-the (girl) doorkeeper and led-in the Pet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8v17 The maid-servant namely-the doorkeeper is-saying therefore to-the Peter, Are-you yourself also out-of the disciples of-this MAN? That-(one) is-saying, I-am no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8v18 But the slaves and the officers had-been-standing having-made-and-still-making (a) charcoal-fire, because it-was cold, and they-were-warming-themselves; but the Peter was with them having-stood-and-still-standing and warming-himsel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8v19 The chief-priest therefore interrogated the Jesus concerning his disciples and concerning his doctrin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8v20 The Jesus answered to-him, I myself-spoke with-boldness-of-speech to-the world; I myself always taught in the synagogue and in the temple, where-in-which the Jews always are-coming-together, and I-spoke not-one-(thing) in secre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8v21 Why are-you-questioning me?  You-question the-(ones) having-heard what I-spoke to-them; note, these are-knowing-absolutely what-(things) I myself-sai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8v22 But (as) he (was) having-said these-(things) one of-the officers having-stood-and-still-standing-alongside gave (a) slap to-the Jesus, having-said, Thus are-you-answering to-the chief-priest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8v23 The Jesus answered to-him, If I-spoke badly, you-bear-witness concerning the bad; but if rightly, why are-you-beating me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8v24 The Annas dispatched him, having-been-bound-and-still-bound to Caiaphas the chief-pries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8v25 But Simon Peter was having-stood-and-still-standing and warming-himself.  They-said therefore to-him, Are-you yourself also out-of his disciples? That-(one) denied, and he-said, I-am no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8v26 One out-of the slaves of-the chief-priest, being (a) relative of-whom Peter chopped-off the physical-ear, is-saying, Saw-I not you myself in the garden with him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8v27 Again therefore the Peter denied, and immediately (a) cock crow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8v28 They-are-leading therefore the Jesus from the Caiaphas into the praetorium, but it-was early-morning.  And they themselves-went not in into the praetorium, in-order-that they-might not be-polluted, BUT in-order-that they-might-eat the passov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8v29 The Pilate therefore went-out to them, and he-said, What accusation are-YOU-bringing against this MAN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8v30 They-answered and said to-him, Unless this (one) was (a) bad-doer, we-gave him not over to-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8v31 The Pilate therefore said to-them, YOU yourselves-take him, and YOU-judge him according-to YOUR law.  The Jews therefore said to-him, It-is not legitimate for-us to-kill anyone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8v32 In-order-that the word of-the Jesus might-be-fulfilled which he-said giving-a-sign to-what-sort-of death he-was-being about to-be-dying-of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8v33 The Pilate therefore went-in again into the praetorium, and he-hollered-for the Jesus, and he-said to-him, Are-you yourself the king of-the Jews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8v34 The Jesus answered to-him, Are you yourself-saying this from yourself, or others said to-you concerning me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8v35 The Pilate answered, Am-I myself (a) Jew? The nation, namely-the (one) thine, and the chief-priests gave you over to-me: what did-you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8v36 The Jesus answered, The Kingdom, namely-the (one) mine, is not out-of this world; if the Kingdom, namely the (one) mine, was out-of this world, the officers namely-the (ones) mine were-struggling in-order-that I-might not be-given-over to-the Jews; but now the Kingdom namely-the (one) mine is not (from) henc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8v37 The Pilate said therefore to-him, Are-you yourself not-therefore (a) King?  The Jesus answered, You yourself-are-saying, because I myself-am (a) King.  With-reference-to this myself have-been-born, and with-reference-to this I-have-come into the world, in-order-that I-might-bear-witness to-the truth.  Every (one) the (one) being out-of the truth is-hearing my voic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8v38 The Pilot is-saying to-him, What is truth? And having-said this, he-went-out again to the Jews, and he-is-saying to-them, I myself-am-finding not-one reason in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8v39 But it-is custom-together for-YOU in-order-that I-might-release one to-YOU in the passover; are-YOU-purposing therefore I-might-release to-YOU the King-of-the Jews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8v40 They all therefore screamed again, saying, Not this (one) BUT the Barabbas. But the Barabbas was (a) robb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19</w:t>
      </w:r>
    </w:p>
    <w:p>
      <w:pPr>
        <w:pStyle w:val="Normal"/>
        <w:widowControl w:val="false"/>
        <w:autoSpaceDE w:val="false"/>
        <w:rPr/>
      </w:pPr>
      <w:r>
        <w:rPr/>
        <w:t>JOHN19v1 Then therefore the Pilate took the Jesus and he whipped (him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9v2 And the soldiers having-plaited (a) crown out-of thorn-plants they-put (it) upon his head, and they-cast-around him (a) purple garment-(himation)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9v3 And they-said, Hall, the King of-the Jews; and they-were giving slaps to-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9v4 The Pilate therefore went-out again without, and he-is-saying to-them, Note, I-am-leading him without to-YOU, in-order-that YOU-might-come-to-know that I-am-finding in him not-one reas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9v5 The Jesus therefore went-out without, wearing the thorny crown and the purple garment-(himation). And he-is-saying, Note the MA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9v6 When therefore the chief-priests and the officers saw him they-screamed saying, You-crucify, you-crucify.  The Pilate is-saying to-them, YOU yourselves-take him and YOU-crucify, for I myself-am not finding (a) reason in him.  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9v7 The Jews answered to-him, We ourselves-are-having (a) law, and according-to our law he-is-being-indebted to-die-off, because he-made himself son of-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9v8 When therefore the Pilate heard this word he-was more feared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9v9 And he-went-in again into the praetorium, and he-is-saying to-the Jesus, From-whence are-you yourself?  But the Jesus gave not reply to-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9v10 The Pilate therefore is-saying to-him, Are-you not speaking to-me? Are-you not knowing-absolutely that I-am-having authority to-crucify you, and I-am-having authority to-release you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9v11 The Jesus answered, You-were not having authority, not-one (bit), down-upon me unless it-was having-been-given-and-still-given to-you from-above.  Because-of this the (one) giving me over to-you is-having greater si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9v12 The Pilate was-seeking to-release him out-of this; but the Jews were-crying saying, If you-might-release this (one) you-are not friend of-the Caesar.  Every-(one), the-(one) making himself King is-contradicting to-the Caesa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9v13 The Pilate therefore having-heard this word, he-led the Jesus without, and he-seated (himself) upon the rostrum, with-reference-to (a) place being-called Pavement, but in-Hebrew Gabbath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9v14 But it-was (a) making-ready of-the passover, but about (the) sixth hour; and he-is-saying to-the Jews, Note YOUR k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9v15 But the (ones) screamed, You-lift-up, you-lift-up, you-crucify him.  The Pilate is-saying to-them, Shall-I-crucify YOUR king? The chief-priests answered, We-are not having (a) king unless Caesa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9v16 Then therefore he-gave him over to-them in-order-that he-might-be-crucified.  But they-took-along the Jesus and they-led (him) awa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9v17 And bearing his cross he-went-out into the place being-called of-a-skull, which is-being-called in-Hebrew Golgotha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9v18 Where-in-which they-crucified him, and with him others two hence and hence, but (in) midst the Jes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9v19 But the Pilate even wrote (a) title and put (it) on the cross; but it-was having-been-written-and-still-written: Jesus the Nazarene, the king of-the Jew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9v20 Therefore many of-the Jews read this title, because the place was near of-the city, where-in-which the Jesus was-crucified; and it-was having-been-written-and-still-written in-Hebrew, in-Greek, in-Roma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9v21 The chief-priests of-the Jews were-saying therefore to-the Pilate:  You-be not writing, the king of-the Jews, BUT that (one) said: I am the king of-the Jew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9v22 The Pilate answered:  What I-have-written-and-it-is-still-written, I-have-written-and-it-is-still-writt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9v23 The soldiers therefore, when they-crucified the Jesus, took his garments and they-made four parts, to-each soldier (a) part, and the tunic. But the tunic was without-seam, woven out-of the from-above through (the) tota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9v24 They-said therefore to one-another: Let-us not split it, BUT let-us-procure-by-destiny concerning it, of-whom it-will-be; in-order-that the scripture might-be-fulfilled which is-saying:  They-divided-for-themselves my garments among-themselves, and upon my vesture they-cast (a) lot.  The soldiers on-the-one-hand therefore did these-(things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9v25 On-the-other-hand there-was-having-stood-beside the cross of-the Jesus his mother, and the sister of-his mother, Mary the (wife) of-the Clopas, and Mary the Magdalen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9v26 Jesus therefore having-seen the mother and the disciple whom he-was-cherishing having-stood-and-still-standing-alongside, is-saying to-his mother; Woman behold your s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9v27 Afterwards he-is-saying to-the disciple: Behold your mother.  And from that hour the disciple took her with-reference-to (his) own (things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9v28 After this the Jesus knowing-absolutely that all-(things) already have-been-and-still-are finished, in-order-that the scripture might-be-made-perfect is-saying:  I-am-thirst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9v29 Therefore (a) vessel was-lying replete of-sour-wine; but the (ones) having-filled-full (a) sponge of-sour-wine, and having-placed-(it)-around to-hyssop they-brought-(it)-to his mout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9v30 When therefore the Jesus took the sour-wine he-said:  It-has-been-and-is-finished; and having-reclined the head he-gave-over the spir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9v31 The Jews therefore, in-order-that the bodies might not remain on the cross in the Sabbath, since it-was (the) making-ready, for the day was great of-that Sabbath, they-interrogated the Pilate in-order-that their legs might-be-crushed, and they-might-be-remov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9v32 Therefore the soldiers came, and on-the-one-hand of-the first they-crushed the legs and of-the other, namely-the (one) having-been-crucified together with-him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9v33 On-the-other-hand having-come-upon the Jesus, as they-saw he already had--died and-was-dead, they-crushed not his leg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9v34 BUT one of-the soldiers with-a-spear stabbed his side, and directly came-out blood and wat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9v35 And the (one) having-seen-and-still-seeing has-borne-witness-and-is-still-bearing-witness, and his witness is authentic, and that (one) is-knowing-absolutely that he-is-saying true, in-order-that YOU yourselves-might-trus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9v36 For these-(things) came-to-pass in-order-that the scripture might-be-fulfilled:  (A) bone of-him will not be-shatter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9v37 And again (a) different scripture is-saying: They-will-see with-reference-to whom they-pierc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9v38 But after these-(things) the Joseph, namely-the (one) from Arimathea, being (a) disciple of-the Jesus, but having-been-and-still-hidden because-of the fear of-the Jews, interrogated the Pilate, in-order-that he-might-remove the body of-the Jesus, and the Pilate permitted.  He-came therefore and removed the body of-the Jes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9v39 But Nicodemus also came, the (one) having-come to the Jesus of-night the first (time), bringing (a) mixture of-myrrh and aloes about (a) hundred pound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9v40 They-took therefore the body of-the Jesus, and they-bound it in-linen-cloths with the spices, according-as is custom for-the Jews to-be-preparing-for-buria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9v41 But (a) garden was in the place where-in-which he-was-crucified, and in the garden (a) new-quality tomb, in which not-as-yet anyone was-plac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19v42 There therefore because-of the making-ready of-the Jews, because the tomb was near, they-placed the Jes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20</w:t>
      </w:r>
    </w:p>
    <w:p>
      <w:pPr>
        <w:pStyle w:val="Normal"/>
        <w:widowControl w:val="false"/>
        <w:autoSpaceDE w:val="false"/>
        <w:rPr/>
      </w:pPr>
      <w:r>
        <w:rPr/>
        <w:t>JOHN20v1 But on the (day) one of-the Sabbaths Mary the Magdalene is-coming in-the-morning, (while) being still dark, with-reference-to the tomb, and she-is-looking-at the stone having-been-and-still-removed out-of the tomb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20v2 She-is-running therefore and she-is-coming to Simon Peter and to the other disciple whom the Jesus was-loving, and she-is-saying to-them: They-removed the Lord out-of the tomb and we-are not knowing-absolutely where they-put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20v3 The Peter  therefore went-out and the other disciple, and they-were-going with-reference-to the tomb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20v4 But the two were-running together and the other disciple ran-before more-quickly (than) the Peter, and he-came first with-reference-to the tomb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20v5 And having-stooped-alongside he-is-looking-at the-linen-cloths lying; however he-went not i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20v6 Therefore Simon Peter is-coming following him, and he-went-in into the tomb, and he-is-observing the linen-cloths lying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20v7 And the handkerchief which was on his head, not lying with the linen-cloths, BUT having-been-and-still-enfolded separately into one plac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20v8 Then therefore the other disciple also went-in, the (one) having-come first with-reference-to the tomb, and he-saw and he-trusted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20v9 For they-had not-as-yet known-absolutely the scripture, that it-is-essential he to-stand-again out-of dead (ones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20v10 The disciples went-away again therefore to themselv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20v11 But Mary had-been-standing toward the tomb without; weeping. As therefore she-was-weeping, she-stooped-alongside with-reference-to the tomb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JN20v12 And she-is-observing two angels in white sitting-down, one toward the head and one toward the feet where-in-which the body of-the Jesus was-ly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20v13 And those are-saying to-her:  Woman, why are-you-weeping?  She-is-saying to-them:  Because they-removed my Lord, and I-am not knowing-absolutely where they-put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20v14 And having-said these-(things) she-was-turned, with-reference-to the-(things) behind, and she-is-observing the Jesus having-stood-and-still-standing, and she-had not been-knowing-absolutely that it-is the Jes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20v15 The Jesus is-saying to-her:  Woman why are-you-weeping?  Whom are-you-seeking?  That (one), thinking that it-is the gardener, is-saying to-him:  Lord, if you yourself-bore him, you-say to-me where you-put him, and-I myself-shall-remove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20v16 The Jesus is-saying to-her:  Mary.  Having-been-turned, that (one) is-saying to-him: Rabboni, which is-being-said: Teach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20v17 The Jesus is-saying to-her:  You-handle me not, for not-yet have-I-ascended-and-am-still-ascended to my Father, but you-be-proceeding to my brothers and you-say to-them: I-am-ascending to my Father and YOUR Father, and my God and YOUR 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20v18 Mary the Magdalene is-coming reporting to-the disciples that she-has-seen-and-is-still-seeing the Lord, and these-(things) he-said to-h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20v19 Therefore (as it was) being evening on that day, namely-the day (one) of-the Sabbaths, and (as) the doors (were) having-been-shut-and-still-shut where-in-which the disciples were having-been-and-still-were-gathered-together, because-of the fear of-the Jews, the Jesus came and stood into the midst, and he-is-saying to-them:  Peace to-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20v20 And having-said this he-pointed to-them the hands and the side of-himself.  The disciples rejoiced therefore having-seen the Lor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20v21 The Jesus said therefore to-them again: Peace to-YOU:  According-as the Father has-dispatched-and-still-dispatches me, I-also myself-am-sending 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20v22 And having-said this he-breathed-on (them), and he-is-saying to-them:  YOU-take (the) Holy Spir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20v23 Of-(ones)-whom YOU-might-forgive the sins they-are-being-forgiven to-them; of-(ones)-whom YOU-might-be-retaining, they-have-been-and-still-are-retain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20v24 But Thomas, one out-of the twelve, the (one) being-called Didymus, was not with them when the Jesus ca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20v25 The other disciples were-saying therefore to-him:  We-have-seen-and-still-see the Lord. But the (one) said to-them:  Unless I-might-see in his hands the pattern of-the nails, and I-might-cast my finger into the pattern of-the nails, and I-might-cast my hand into his side I-shall by-no-means trus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20v26 And after eight days his disciples were again inside, and Thomas with them. The Jesus is-coming (while) the doors (were) having-been-shut-and-still-shut, and he-stood into the midst and said: Peace to-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20v27 Afterwards he-is-saying to-the Thomas: You-bring your finger here, and note my hands; and you-bring your hand and you-cast into my side; and you-be-becoming not unbelieving, BUT trust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20v28 But the Thomas answered and said to-him: My Lord and my 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20v29 The Jesus is-saying to-him: Because you-have-seen-and-still-see me Thomas you-have-trusted-and-still-trust; happy (are) the (ones) not having-seen and having-trust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20v30 On-the-one-hand therefore many other signs also the Jesus did in-sight of-his disciples, which are not having-been-written-and-are-still-written in this little-book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20v31 On-the-other-hand these-(things) are-having been-written-and-are-still-written in-order that YOU-might trust that the Jesus is the Messiah the son of-the God, and in-order-that trusting YOU might-be-having life in his na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21</w:t>
      </w:r>
    </w:p>
    <w:p>
      <w:pPr>
        <w:pStyle w:val="Normal"/>
        <w:widowControl w:val="false"/>
        <w:autoSpaceDE w:val="false"/>
        <w:rPr/>
      </w:pPr>
      <w:r>
        <w:rPr/>
        <w:t>JOHN21v1 After these-(things) the Jesus again manifested himself to-the disciples on-the sea of-the Tiberias; but he-manifested (himself) thus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21v2 Simon Peter, and Thomas the (one) being-called Didymus, and Nathanael the (one) from Cana of-the Galilee, and the (sons) of-the Zebedee, and two others out-of his disciples were togeth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21v3 Simon Peter is-saying to-them:  I-am-withdrawing to-be-fishing. They-are-saying to him: We also ourselves-are-going together-with you. They-went-out and they-embarked into the vessel directly, and in that night they-caught not-one-(thing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21v4 But (as) early-morning (was) already having-come-to-pass the Jesus stood with-reference-to the shore; the disciples had not been-knowing-absolutely however that it-is Jes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21v5 The Jesus therefore is-saying to-them: Children (pre-teen) are-you-having any food-fish? [Requires a "no" answer] They-answered to-him: N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21v6 But the (one) said to-them: YOU-cast the net into the right parts of-the vessel and YOU-will-find.  They-cast therefore, and they-were not-yet strong-enough to-draw it from the multitude of-the fish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21v7 That disciple whom the Jesus was-cherishing is-saying therefore to-the Peter:  It-is the Lord. Simon Peter therefore, having-heard that it-is the Lord, he-girded-thoroughly-to-himself the upper-clothing, for he-was naked, and he-cast himself into the se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21v8 But the other disciples came in-the boat for they-were not far from the land, BUT approximately from two-hundred cubits, dragging the net of-the fish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21v9 As therefore they disembarked into the land they-are-looking-at (a) charcoal-fire lying and dainty-fish Lying-on (it), and brea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21v10 The Jesus is-saying to-them: YOU-bring from the dainty-fishes which YOU now caugh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21v11 Simon Peter ascended, and drew the net upon the land, replete of-great fishes (a) hundred fifty three; even being these-many the net was not spl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21v12 The Jesus is-saying to-them:  Come-hither, YOU-breakfast.  But not-one of-the disciples was-daring to-scrutinize him; You, who are-you? Knowing-absolutely that he-is the Lor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21v13 The Jesus therefore is-coming and he-is-taking the bread and he-is-giving to-them, and the dainty-fish likewis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21v14 This (is) already (the) third (time) the Jesus was-manifested to-his disciples having-been-raised out-of dead (ones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21v15 When therefore they-breakfasted, the Jesus is-saying to Simon Peter:  Simon of-Jonas are-you-cherishing me much-more (than) of-these?. He-is-saying to-him:  Yea, Lord: you yourself-are-knowing-absolutely that I-am-loving you.  He-is-saying to-him:  You-be-feeding my lamb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21v16 He-is-saying to-him again (a) second (time), Simon of-Jonas, are-you-cherishing me?  He-is-saying to-him:  Yea, Lord; you yourself-are-knowing-absolutely that I-am-loving-you.  He-is-saying to-him:  You-be-shepherding my sheep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21v17 He-is-saying to-him the third (time):  Simon of-Jonas, are-you-loving me? The Peter was-grieved because he-said to-him the third (time), Are-you-loving me?  And he-said to-him:  Lord, you yourself-are-knowing-absolutely all-(things); you yourself-are-coming-to-know that I-am-loving you. The Jesus is-saying to-him:  You-be-feeding my sheep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21v18 Amen, amen, I-am-saying to-you:  When you-were young you-were-girding yourself, and you-were-walking-around where-in-which-you-were-willing; but at-the-time-that you-might-grow-aged you-will-stretch-out your hands, and another will-gird you, and he-will-bring where-in-which you-are not will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21v19 But this he-said giving-a-sign with-what-sort death he-will-glorify the God.  And having-said this he-is-saying to-him:  You-be-following 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21v20 But the Peter having-been-turned-around he-is-looking-at the disciple whom the Jesus was-cherishing, following, who also fell-back in the supper on his chest and said; Lord, who is the (one) giving you over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21v21 The Peter having-seen this (one) is-saying to-the Jesus:  Lord, but what this (one)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21v22 The Jesus is-saying to-him:  If I-shall-will him to-be-remaining till I-am-coming, what (is it) to you?  You yourself-be-following 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21v23 This word went-out therefore into the brothers, that that disciple is not dying-off. And the Jesus said not to-him, that he-is not dying-off; BUT, if I-am-willing him-to-be-remaining till I-am-coming, what (is it) to you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21v24 This (one) is the disciple namely-the (one) bearing-witness concerning these-(things), and having-written these-(things); and we-are-knowing-absolutely that his witness is tru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21v25 But there-are also many other-(things) as-many-as the Jesus did, they-which if (they)-might-be-being-written one-by-one, I-am-imagining neither the world itself to-have-room-for the little-books being-written.  Amen. Good-news according to Joh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550" w:leader="none"/>
        <w:tab w:val="left" w:pos="9900" w:leader="none"/>
      </w:tabs>
      <w:autoSpaceDE w:val="false"/>
      <w:ind w:right="-1800" w:hanging="0"/>
      <w:outlineLvl w:val="1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22:55:00Z</dcterms:created>
  <dc:creator>Susan Caudle</dc:creator>
  <dc:description/>
  <cp:keywords/>
  <dc:language>en-US</dc:language>
  <cp:lastModifiedBy>Susan Caudle</cp:lastModifiedBy>
  <dcterms:modified xsi:type="dcterms:W3CDTF">2012-06-01T22:55:00Z</dcterms:modified>
  <cp:revision>1</cp:revision>
  <dc:subject/>
  <dc:title/>
</cp:coreProperties>
</file>