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JUD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1</w:t>
      </w:r>
    </w:p>
    <w:p>
      <w:pPr>
        <w:pStyle w:val="Normal"/>
        <w:widowControl w:val="false"/>
        <w:autoSpaceDE w:val="false"/>
        <w:rPr/>
      </w:pPr>
      <w:r>
        <w:rPr/>
        <w:t>JUDE1v1 Jude slave of-Jesus Messiah, but brother of-James, to the called having-been-and-still-cherished in God (the) Father and having-been-and-still-kept for-Jesus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UDE1v2 Mercy to-YOU and peace and charity may-it-be-multipl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UDE1v3 Cherished (ones), while-making all diligence to-be-writing to-YOU concerning our common salvation, I-had necessity to-write to-YOU entreating (you) to-be-contending for-the trust having-been-given-over once to-the holy-on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UDE1v4 For certain MEN crept-in-alongside, the (ones) having-been-written-before long-ago and-still-written with-reference-to this sentence, impious (ones), transferring the favor of our God into wantonness and denying the only Despot and our Lord Jesus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UDE1v5 But I-am-purposing to-put YOU in-mind, once knowing-absolutely all-(things), that Jehovah having saved (a) people out-of land of-Egypt the second (place) he-destroyed the (ones) not having-trust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UDE1v6 Both (or "and") angels, the (ones) not having-kept the rule of-themselves BUT having-left-off their own dwelling he-has-kept-and-is-still-keeping in-constant bonds under gloom with-reference-to judgement of-(a)-great da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UDE1v7 As Sodom and Gomorrah and the cities around them, the like manner to-these having-given-over-to-prostitution and having-gone-away behind (i.e. after) of-different flesh, they-are-lying-before (us) (an) example of-eternal fire holding-under that-which-is-j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UDE1v8 Likewise however also these dreaming (ones) on-the-one-hand are-polluting flesh, on-the-other-hand they-are-disregarding lordship, but they-are-blaspheming glor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UDE1v9 But the Michael the archangel, when himself-discriminating with-the slanderer he-was-discoursing concerning the body of-Moses he-dared not to-bring-on judgement of-blasphemy, BUT he-said:  May Jehovah rebuke (to)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UDE1v10 But these (men) on-the-one-hand as-many-things they-know not absolutely they-are-blaspheming, on-the-other-hand as-many-things they-are-comprehending naturally as the unreasoning living-creatures, in these-things they-are-being-corrup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UDE1v11 Woe to-them, that they-proceeded to-the way of-the Cain, and they-were-poured-out to-the going-astray of-the reward of-Balaam, and they-perished in-the contradiction of-the Kor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UDE1v12 These are the reefs in YOUR charity-(feasts?) banqueting-together fearlessly, shepherding themselves, waterless clouds being-brought-away by winds, autumnal trees without fruits twice having-died-off having-been-rooted-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UDE1v13 Wild waves of (a) sea foaming-up the shames of-themselves, stars leaders-astray, for-whom the gloom of-the darkness has-been-kept-and-is-still-kept with-reference-to (an) 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UDE1v14 But Enoch, seventh from Adam, prophesied also for-these (men) saying:  Behold Jehovah came among his holy myriad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UDE1v15 To-make judgement down-upon all and to-reprove all the impious concerning all the works of-their impiety of-which they-acted-impiously and concerning all of-the hard-things (of-)which impious sinners spoke down-upo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UDE1v16 These are fault-finding murmurers, proceeding according-to their desires, and their mouth is-speaking excessive-bulk(s), marvelling (at) faces for-sake-of prof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UDE1v17 But YOU, cherished (ones), yourselves be-put-in-mind of-the sayings namely-the-ones having-been-said-before-and-still-said by the apostles of our Lord Jesus Messi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UDE1v18 That they said to YOU: On the last of-(the?)-time there-will-be mockers proceeding according-to their desires of-the impious-thing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UDE1v19 These are-they the (ones) of-the-soul, making-separations, not having (the)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UDE1v20 But YOU, cherished (ones), building-up yourselves on YOUR most-holy trust, praying in (the) Holy Spiri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UDE1v21 YOU-keep yourselves in charity of-God, welcoming the mercy of our Lord Jesus Messiah with-reference-to life etern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UDE1v22 And on-the-one-hand YOU-be-having-mercy (on) who (are) themselves-doub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UDE1v23 Who on-the-other-hand YOU-be-saving seizing out-of fire, but who YOU-be-having-mercy (on) in fear and hating the tunic (chiton) having-been-spotted-and-still-spotted from the fle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UDE1v24 But to-the (one who) can guard them from-trippings and to-stand (them) unblemished in exultation completely-in-sight of his glor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UDE1v25 To (the) only God our Saviour through Jesus Messiah our Lord glory, greatness, might and authority before all of-the age and now and with-reference-to all the ages:  Am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17:00Z</dcterms:created>
  <dc:creator>Susan Caudle</dc:creator>
  <dc:description/>
  <cp:keywords/>
  <dc:language>en-US</dc:language>
  <cp:lastModifiedBy>Susan Caudle</cp:lastModifiedBy>
  <dcterms:modified xsi:type="dcterms:W3CDTF">2012-06-01T23:17:00Z</dcterms:modified>
  <cp:revision>1</cp:revision>
  <dc:subject/>
  <dc:title/>
</cp:coreProperties>
</file>