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LU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LUKE1v1 Since-indeed-at-any-rate many attempted to-compose (a) narration concerning the things having-been-and-still-brought-to-fulness among 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2 According-as the-(ones) having-become eye-witnesses and officers of-the Word from (the) beginning gave-over to-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3 It-seemed to-me-also, (one)-having-been-and-still-following from-above in-all-(things) exactly, to-write to-you successively, mightiest Theophil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v4 In-order-that you-might-come-to-know-thoroughly the security of-words concerning which you-were-instruc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5 It-came-to-pass in the days of-Herod the king of-the Judea (a) certain priest Zacharias by-name, out-of Abia's day-on, and his wife out-of the daughters of-Aaron, and her name Elizabe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6 But they-were both just in-sight of-the God, proceeding in all the commandments and just-acts of-the Lord faultl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7 And to-them was not (a) child, in as much-as the Elizabeth was barren, and they-were both having-been-and-still-advanced in their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8 But it-came-to-pass in him to-be-serving-as-priest in the arrangement of-his day-on in-against 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9 According-to the custom of-the priest's-office, he-procured-by-destiny to-burn-incense, having-gone-in into the sanctuary of-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10 And all the multitude of-the people was praying without in the hour of-the incen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11 But (an) angel of-Jehovah was-seen by-him having-stood-and-still-standing out-of right(s) of-the altar namely-of-the incen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12 And Zacharias having-seen he-was-disturbed, and fear fell-on upo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13 But the angel said to him, YOU-be not fearing-for-yourself, Zacharias, for-the-reason-that your petition was-listened-to, and your wife Elizabeth will-bear (a) son to-you, and you-will-call his name Joh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14 And he-will-be (a) joy to-you and exultation, and many will-be-rejoiced upon his genes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15 For he-will-be great in-sight of-the Lord; and by-no-means might-he-drink wine and strong-drink, and he-will-be-filled-full of-(the)-Holy Spirit still out-of his mother's be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16 And he-will-turn-around many of-the sons of-Israel upon Jehovah their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17 And he himself will-go-before in-sight of-him in spirit and power of-Elias, to-turn-around hearts of-fathers upon children, and (ones)-disobedient with prudence of-just-(ones), to-prepare (a) people having-been-and-still-constructed for-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18 And Zacharias said to the angel, According-to what will-I-myself-come-to-know this?  For I myself-am (an) old-man, and my wife having-been-and-still-advanced in her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19 And the angel having-answered said to-him, I myself am Gabriel, the-(one) having-stood-and-still-standing-alongside in-sight of-the God, and I-was-dispatched to-speak to you, and to-myself-bring-good-news-of these-(things)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20 And behold, you-will-be being-silent and not being-able to-speak until the day these-(things) might-come-to-pass, because you-trusted not my words, ones-which will-be-fulfilled with-reference-to their sea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21 And the people (were) anticipating the Zacharias, and they-were-marvelling with his to-be-lingering in the sanctua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22 But having-come-out he-was not being-able to-speak to-them, and they-came-to-know-thoroughly that he-had-seen (a) supernatural-appearing in the sanctuary. And he himself was constantly-nodding to-them, and he-was-remaining-continuously du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23 And it-came-to-pass as the days of-his public-ministry were-fully-filled he-went-away into his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24 But after these days Elizabeth his wife conceived, and she-hid-around herself five months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25 That thus the Lord has-done-and-is-still-doing to-me in days which he-took-notice to-remove-away my censure among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26 But in the month, namely-the sixth, the angel Gabriel was-dispatched by the God into (a) city of-the Galilee, to-which Nazareth (was the) na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27 To (a) virgin having-been-and-still-betrothed to-(a)-man to-whom Joseph (was the) name, out-of (the) household of-David, and the name of-the virgin (was) Ma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28 And the angel having-come-in to her said, Hail, (one)-having-been-and-still-favored: The Lord (is) with you, you (are) having-been-and-still-blessed among wo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29 But the-(one) having-seen, she-was-thoroughly-disturbed over his word, and she-was-deliberating of-what-quality this greeting may-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30 And the angel said to-her, YOU-be not fearing-for-yourself, Mary, for you-found favor beside 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31 And behold you-will-yourself-conceive in womb and you-will-bring-forth (a) son and you-will-call his nam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32 And this-(one) will-be great, and he-will-be-called Son of-(the)-Most-High; and Jehovah the God will-give to-him the throne of-David his fa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33 And he-will-be-king over the household of-Jacob with-reference-to the ages, and of-his kingdom (a) finish will not 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34 But Mary said to the angel, How will this be since I-am not coming-to-know (a) ma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35 And having-answered the angel said to-her, (The) Holy Spirit will-come-on upon you, and power of-(the)-Most-High will-overshadow you; on-this-account also the holy-(thing) being-born will-be-called Son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36 And behold, Elizabeth your relative, has-conceived (a) son in her old-age and this is (the) sixth month for-her the-(one) being-called barr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37 Because every saying will not be-impossible beside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38 But Mary said, Behold, the slave-(girl) of-Jehovah, may-it-come-to-pass to-me according-to your saying.  And the angel went-away from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39 But having-stood-up, Mary in these days proceeded into the mountainous-(country) with diligence, into (a) city of-Jud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40 And she-went-in into the home of-Zacharias and she-greeted the Elizabe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41 And it-came-to-pass as the Elizabeth heard the greeting of-the Mary, the baby leaped in her belly; and the Elizabeth was-filled-full of-(the)-Holy Spir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42 And she-exclaimed with-a-great voice and said, Having-been-and-still-blessed (are) you among women, and having-been-and-still-blessed (is) the fruit of-your be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43 And from-whence (is) this-(thing) to-me, in-order-that the mother of-my Lord might-come to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44 For behold, as the voice of-your greeting came-to-be into my ears, the baby leaped in my belly in exult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45 And happy (is) the-(woman) having-trusted, because it-will-be perfectness to-the-(things) having-been-and-still-spoken to-her from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46 And Mary said, My soul is-magnifying the L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47 And my spirit exulted upon the God my Savi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48 Because he-looked-on upon the humbling of-his slave-(girl); for behold, from the now all generations will-consider me happ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49 Because the-(one) powerful did great-deeds to-me, and holy (is) his na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50 And his mercy with-reference-to generations of-generations to-the-(ones) themselves-fear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51 He-did might with his arm, he-scattered-abroad (ones)-proud in-(the)-intellect of-their hea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|v52 He-lowered powerful-ones from thrones, and he-raised-to-a-height (ones)-hum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53 He-filled-full-within of-good-(things) (ones)-being-hungry, and he-dispatched-out empty (ones)-being-ri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54 He-assisted Israel his child (infant-youth), to-be-made-mindful of-merc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55 According-as he-spoke to our fathers, to-the Abraham and to his seed with-reference-to the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56 But Mary remained with her about three months, and she returned into her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57 But to-the Elizabeth the time was-fully-filled (for) her to-bring-forth, and she-bore (a)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58 And the-(ones) around-the-household and her relatives heard that Jehovah was-magnifying his mercy with her, and they-were-rejoicing-together with-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59 And it-came-to-pass in the eighth day they-came to-circumcise the (pre-teen)-child, and they-were-calling it on the name of-his father Zachari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60 And having-answered his mother said, Not-(so), BUT he-will-be-called Joh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61 And they-said to her, That no-one is among your relationship who is-being-called by-this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62 But they-were-nodding to his father (about) what the-(thing) he-may-be-willing him to-be-being-ca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63 And having-requested (a) (writing)-tablet he-wrote, saying, John is his name.  And they all marve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64 But his mouth was-opened instantly and his tongue, and he-was-speaking blessing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65 And fear came-to-be upon all the-(ones) dwelling-around them; and in the total mountainous-(country) of-the Judea all these sayings (were)-being-discus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66 And all the-(ones) having-heard put (them) in their heart, saying, So what will this (pre-teen)-child be?  And (the) hand of-Jehovah was 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67 And Zacharias his father was-filled-full of (the) Holy Spirit, and he-prophesied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68 Blessed Jehovah the God of-the-Israeli; because he-visited and he-made redemption for his peop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69 And he-raised (a) horn of-salvation for us in the household of-David his male-servan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70 According-as he-spoke through (a) mouth of-his holy-(ones), namely-the prophets from (an) ag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71 Salvation out-of our enemies and out-of (the) hand of-all of-the-(ones) hating 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72 To-do mercy with our fathers, and to-be-made-mindful of-his holy covenan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73 Which oath he-swore to Abraham our fa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74 To-give to-us having-been-delivered fearlessly out-of (the) hand of-enemies to-be-serving for-hi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75 In hallowedness and justice in-sight of-him all the days of our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76 But you, (pre-teen)-child, will-be-called (a) prophet of-(the)-Most-High; for you-will-proceed-before, before (the) person of-Jehovah to-prepare his way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77 To-give knowledge of-salvation to his people with forgiveness of-their si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78 Because-of bowels of-mercy of-our God, with which (the) (sun)-rising visited us out-of heigh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79 To-appear-clearly to-the (ones) sitting in darkness and in shadow of-death; to-completely-direct our feet with-reference-to (a) way of-pe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v80 But the (pre-teen)-child was-growing and was-becoming-mighty in spirit; and he-was in the wildernesses till (a) day of-his displaying to the Israe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LUKE2v1 But it-came-to-pass in those days (a) decree went-out from Caesar Augustus, all the inhabited-earth to-be-being-register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2 This registration first came-to-pass (as) Cyrenius (is) governing of-the Syr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3 And all were-proceeding to-be-being-registered, each into one's-own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4 But Joseph also ascended from the Galilee out-of (the) city Nazareth into the Judea, into (a) city of-David, one-which is-being-called Bethlehem, because-of him to-be out-of (the) household and lineage of-Davi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5 To-register-himself along-with Mary the-(one) having-been-and-still-betrothed to-him for-a-wife, (she)-being pregn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6 But it-came-to-pass in the (time) they (were) to-be there the days of her to-bring-forth were-fully-fulfill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7 And she-brought-forth her son namely-the first-born, and she-wrapped him in-swaddling-clothes, and she-reclined him again in the manger, for the  reason-that there-was not (a) place for-them in the guest-chamb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8 And shepherds were in the country namely-the same, living-in-the-fields and guarding (a) guard-period over their flock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9 And behold, (an) angel of-Jehovah stood-by to-them, and glory of-Jehovah shone-around them, and they-feared great f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10 And the angel said to-them, YOU-be not fearing-for-yourselves; for behold, I-myself-am-bringing-good-news-of great joy to-YOU, which will-be for-all the peopl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11 That (a) Savior was-brought-forth for-YOU to-day, in (the) city of-David, who is Messiah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12 And this (is) the sign for-YOU; YOU-will-find (a) baby having-been-and-still-wrapped-in-swaddling-clothes, lying in the mang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13 And (a) multitude of-a-heavenly host came-to-be unexpectedly together-with the angel, praising the God, and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14 Glory to-God in (the) most-high-(places), and peace on earth, among MEN (of?)-well-thin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15 And it-came-to-pass as the angels went-away from them into the heaven, the MEN namely-the shepherds also said to one-another, Let-us indeed go-through till Bethlehem, and let-us-see this saying, namely-the-(one) having-come-to-pass, which the Lord made-known to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16 And having-hurried they-came and they-found-out-(by-search) both the Mary and the Joseph, also the baby lying in the mang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17 But having-seen, they-made-known-abroad concerning the saying, namely-the-(one) having-been-spoken to-them concerning this (pre-teen)-chi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18 And all the-(ones) having-heard marvelled concerning the-(things) having-been-spoken to them by the shepher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19 But the Mary was-keeping all these sayings safe, casting-(them)-together in her hea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20 And the shepherds turned-around, glorifying and praising the God over all-(things) which they-heard and saw, according-as it-was-spoken to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21 And when eight days were-fully-filled to-circumcise the (pre-teen)-child, his name also was-called Jesus, the-(one) he-was called by the angel before he (was) to-be-conceived in the be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22 And when the days were-fully-filled of-their cleansing according-to the law of-Moses, they-led him up into Jerusalem to-stand-alongside to-the L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23 According-as it-has-been-and-is-still-written in (the) law of-Jehovah, That every male thoroughly-opening (a) matrix will-be-called holy to-the Lor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24 And to-give (a) sacrifice according-to the-(thing) having-been-and-still-said in (the) law of-Jehovah, (A) pair of-turtle-doves or two young do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25 And behold (a) MAN was in Jerusalem whose name (was) Simeon; and this MAN (was) just and devout, welcoming (the) comfort of-the Israeli, and (the) Holy Spirit was upo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26 And it-was having-been-and-still-divinely-informed to-him by the Spirit, namely-the Holy, to not see death or before he-might-see the Messiah of-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27 And he-came in the Spirit into the temple; and with the parents to-lead-in the (pre-teen)-child Jesus, (for) them to-do concerning him according-to the-(thing) having-been-and-still-done-as-custom of-the la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28 And he himself-received it into his bent-arms, and he-blessed the God, and sai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29 Now you-are-releasing your slave, Despot, in peace according-to your say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30 Because my eyes saw your salv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31 Which you-prepared according-to (a) person of-all the peopl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32 (A) light with-reference-to uncovering of-nations and glory of-your people Isra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33 And Joseph was and his mother marvelling upon the-(things) being-spoken concern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UKE2v34 And Simeon blessed them, and said to Mary his mother, Behold this-(one) is-lying with-reference-to (a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alling and (a) standing-again of-many among the Israeli, and with-reference-to (a) sign being-contradict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35 But (a) sword will-go-through also of-your soul itself; in-which-case deliberations out-of many hearts might-be-uncove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36 And Anna was (a) prophetess, daughter of Phanuel, out-of (the) tribe of-Asher, this-(one) having-been-and-still-advanced in many days, having-lived with (a) husband seven years from her virgin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37 And this-(one) (was) (a) widow of approximately eighty-four years, who was not departing from the temple, serving with-fastings and with-petitions night and da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38 And this-(one) having-stood-by in the same hour was-giving-recognition to-the Lord, and she-was-speaking concerning him to-all the-(ones) welcoming redemption in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39 And as they-finished quite-all the-(things) according-to the law of-Jehovah, they-returned into the Galilee, into their city, Nazare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40 But the (pre-teen)-child was-growing and was-becoming-mighty in-spirit, being-filled with wisdom, and (the) favor of-God was upon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41 And his parents were-proceeding yearly into Jerusalem in-the feast of-the pass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42 And when he-came-to-be of twelve years, (as) they (were) having-ascended into Jerusalem according-to the custom of-the feas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43 And having-made-perfect the days, in them to-be-returning, the child-(infant-youth) Jesus remained behind in Jerusalem, and Joseph came not to-know, also his mo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44 But having-supposed him to-be in the company-of-travelers they-went (the) way of-a-day, and they-were-seeking him again among the relatives and among the-(ones) know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45 And not having-found him they-returned into Jerusalem, seek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46 And it-came-to-pass after three days they-found him in the temple, sitting-down in midst of-the teachers, and hearing of-them and questioni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47 But all the-(ones) hearing from-him were-being-made-ecstatic over the intelligence and his repl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48 And having-seen him they-were-surprised: and his mother said to him, Child, why did-you thus to-us? Behold, your father and-I being-pained were-seek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49 And he-said to-them, Why (is-it) that YOU-were-seeking me? Were-YOU not knowing-absolutely that it-is-essential (for) me to-be in the-(things) of-my Fath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50 And they themselves-perceived not the saying which he-spoke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51 And he-descended with them and he-came into Nazareth, and he-was subjecting-himself to-them. And his mother was-maintaining all these sayings in her hea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v52 And Jesus was-progressing in-wisdom and in-stature, and in-favor beside God and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LUKE3v1 But in (the) fifteenth year of-the government of-Tiberius Caesar, (as) Pontius Pilate (was) governing of-the Judea, and (as) Herod (was) being-tetrarch of-the Galilee, but (as) Philip his brother (was) being-tetrarch of-the Ituraea and of-(the)-country of-Trachonitis, and (as) Lysanias (was) being-tetrarch of-the Abilen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2 Upon (the) chief-priests of-Annas and of Caiaphas, (a) saying of-God came-to-pass upon John the son of-the Zacharias in-the wilder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 3v3 And he-went into all the country-around of-the Jordan, preaching (a) baptism of-repentance with-reference-to forgiveness of-sin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4 As it-has-been-and-is-still-written in (the) book of-words of Esaias the prophet, saying, (A) voice of-(one)-shouting in the wilderness, YOU-prepare the way of-Jehovah; YOU-be-making his paths dir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5 Every ravine will-be-filled, and every mountain and hill will-be-humbled; and the crooked-(things) will-be with-reference-to direct, and the rugged-(ones) with-reference-to smooth way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6 And all flesh will-see the salvation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7 Therefore he-is-saying to-the crowds proceeding-out to-be-baptized by him, Products of-vipers, who indicated to-YOU to-flee from the future wrat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8 Therefore YOU-make fruits worthy of-the repentance; and might-YOU not begin to-be-saying within yourselves, We-are-having (a) father, the Abraham, for I-am-saying to-YOU, that the God is-being-able to-raise children to-the Abraham out-of these ston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 3v9 But already also the axe is-lying toward the root of-the trees:  therefore every tree not making fine fruit is-being-chopped-away and is-being-cast into 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10 And the crowds were-questioning him, saying, What therefore shall-we-do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11 But having-answered he-is-saying to-them, The-(one) having two tunics-(chitons) let-him-impart to-the (one) not having; and the-(one) having foods let-him-be-doing likew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12 But tax-collectors also came to-be-baptized, and they-said to him, Teacher, what shall-we-do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13 But the-(one) said to-them, YOU-be-practising not one-(thing) much-more beside the-(thing) having-been-and-still-ordered for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14 But (ones)-serving-in-the-army were also questioning him, saying, And what shall-we ourselves do?  And he-said to-them, Might-YOU-intimidate no-one neither might-YOU-calumniate, and YOU-be-being-sufficed with YOUR wag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15 But (as) the people (were) anticipating, and (as) all (were) deliberating in their hearts concerning the John, lest-at-anytime he himself may-be the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16 The John answered to-quite-all, saying, On-the-one-hand I myself-am-baptizing YOU in-water, on-the-other-hand the (one) is-coming stronger (than) me, of-whom I-am not adequate to-lose the thong of his shoes; he himself will-baptize YOU in (the) Holy Spirit and fir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17 Of-whom the winnowing-shovel (is) in his hand, and he-will-thoroughly-clean his threshing-floor, and he-will-gather-together the wheat into his granary, but the chaff he-will-burn-up with unquenchable 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18 On-the-one-hand therefore entreating many-(things) and different-(things) he-was-himself-bringing-good-news-to 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19 On-the-other-hand the Herod, namely-the tetrarch, being-reproved by him concerning Herodias the wife of-Philip his brother, and concerning all evil-(things) which the Herod di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20 He-added even this upon all-(things), he also shut-up the John in the guard-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21 But it-came-to-pass among quite-all the people to-be-Baptized, (as) Jesus also (was) having-been-baptized and (was) praying, the heaven to-be-open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22 And the Spirit, namely-the Holy, to-descend with-(a)-bodily shape upon him as-if (a) dove, and to-come-to-be (a) voice out-of heaven, saying, You yourself-are my son namely-the cherished, I-thought-well with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23 And the Jesus himself was about thirty of-years beginning (his ministry?), being, as it-was-being-supposed, (a) son of-Joseph, of-the Eli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24 Of-the Matthat, of-the Levi, of-the Melchi, of-the Janna, of-the Josep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25 Of-the Mattathias, of-the Amos, of-the Naoum, of-the Eslis, of-the Naggai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26 Of-the Maath, of-the Mattathias, of-the Semei, of-the Joseph, of-the Jud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27 Of-the Joannes, of-the Rhesa, of-the Zorobabel, of-the Salathiel, of-the Neri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28 Of-the Melchi, of-the Addi, of-the Cosam, of-the Elmodam, of-the 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29 Of-the Joses, of-the Eliezer, of-the Joreim, of-the Matthat, of-the Levi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30 Of-the Simeon, of-the Juda, of-the Joseph, of-the Jonan, of-the Eliak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31 Of-the Meleas, of-the Menna, of-the Mattatha, of-the Nathan, of-the Davi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32 Of-the Jesse, of-the Obed, of-the Boaz, of-the Salmon, of-the Naass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33 Of-the Aminadab, of-the Aram, of-the Esrom, of-the Phares, of-the Jud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34 Of-the Jacob, of-the Isaac, of-the Abraham, of-the Terah, of-the Nacho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35 Of-the Saruch, of-the Raqau, of-the Phalek, of-the Eber, of-the Sal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36 Of-the Cainan, of-the Arphaxad, of-the Sem, of-the Noah, of-the Lame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37 Of-the Mathusala, of-the Enoch, of-the Jared, of-the Maleleel, of-the Cain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3v38 Of-the Enos, of-the Seth, of-the Adam,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LUKE4v1 But Jesus full of-(the)-Holy Spirit, returned from the Jordan, and he-was-being-led in the Spirit into the wilder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2 Being-tried forty days by the slanderer; and he-ate not, not-one-(thing), in those days, and (as) they (were) being-completely-finished, later he-became-hung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3 And the slanderer said to-him, if you-are son of-the God, you-say to-this stone in-order-that it-might-become br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4 And Jesus answered to him, saying, It-has-been-and-is-still-written, That not upon bread only the MAN will-live, BUT upon every saying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5 And the slanderer having-led him up into (a) high mountain he-pointed-to all the kingdoms of-the inhabited-earth for-him in (a) point of-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6 And the slanderer said to-him, I-shall-give to-you quite-all this authority and their glory; because it-has-been-and-is-still-given-over to-me, and to-whom if I-am-willing I-am-giving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7 If therefore you yourself-might-worship in-sight of-me, all-(things) will-be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8 And the Jesus having-answered said to-him, You-be-withdrawing behind of-me, Satan; for it has-been-and-is-still-written, You-will-worship Jehovah your God, and for-him only you-will-ser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9 And he-led him into Jerusalem, and he-stood him upon the pinnacle of-the temple, and he-said to-him, if you-are the son of-the God, you-cast yourself down hen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10 For it-has-been-and-is-still-written, That to his angels he-will-command concerning you, to-thoroughly-guard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11 And that on hands they-will-lift you up, lest-at-any-time you-might-stumble your foot with (a) st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12 And having-answered the Jesus said to-him, That-it-has-been-and-is-still-said, You-will not tempt Jehovah your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13 And having-finished-completely every trial the slanderer departed from him until (a) sea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14 And the Jesus returned in the power of-the Spirit into the Galilee; and (his) fame went-out down-over the total country-around concern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15 And he himself-was-teaching in their synagogues, being-glorified by 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16 And he-went into the Nazareth, the-place-where he-was having-been-nourished; and he-went-in according-to his having-been-custom in the day of-the Sabbaths into the synagogue, and he-stood-up to-r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17 And (the) little-book of-Esaias the prophet was-handed-over to-him, and having-unrolled the little-book he-found the place, the-place-where it-was having-been-and-still-writt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18 (The) Spirit of-Jehovah (is) upon me on-account of-which he-consecrated me to-myself-be-bringing-good-news to-(ones)-destitute, he-has-dispatched-and-is-still-dispatching me to-cure the-(ones) the heart having-been-and-still-shattered, to-preach forgiveness to-captives and receiving-of-sight to-(ones)-blind, to-dispatch with forgiveness (ones)-having-been-and-still-enfeebl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19 To-preach (an) accepted year of-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20 And having-rolled the little-book, having-given-(it)-back to-the officer he-was-seated, and the eyes of-all in the synagogue were staring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K4v21 But he-began to-be-saying to them, That today this scripture has-been-and-is-still-fulfilled in YOUR 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22 And they all were-bearing-witness to-him, and they-were-marvelling upon the words of-the favor, namely-the-(ones) proceeding-out out-of-his mouth; and they-were-saying, Is not this-(one) the son of-Josep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23 And he-said to-them, In-any-event YOU-will-say to-me this parable, Curer, you-heal yourself; as-many-(things)-as we-heard having-come-to-pass in the Capernaum, you-do also here in your father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24 But he-said, Amen I-am-saying to-YOU, that not-one prophet is accepted in his father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25 But on truth I-am-saying to-YOU, many widows were among the Israeli in the days of-Elias, when the heaven was shut upon three years and six months, as (a) great famine came-to-pass upon all the la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26 And to not-one of-them was Elias sent unless into Sarepta of-the Sidonia to (a) widow wo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27 And many lepers were among the Israeli upon Elisha the prophet, and not-one of them was-cleansed unless Naaman the Syri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28 And all in the synagogue were-filled-full of-anger, hearing these-(thing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29 And having-stood-up they-cast him out without the city, and they-led him till the brow of-the mountain upon which their city had-been-built, with-reference-to to-throw him down-a-precip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30 But he having-gone-through, through (the) midst of-them, he-was-procee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31 And he-went-down into Capernaum (a) city of-the Galilee, and he-was-teaching them in the Sabbath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32 And they-were-being-surprised upon his doctrine, because his word was with autho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33 And in the synagogue was (a) MAN having (a) spirit of-(an)-unclean little-demon, and he-cried-out with-(a)-great voi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34 Saying, Ah:  What (is-it) to-us and to-you, Jesus, Nazarene? Came-you to-destroy us? I-am-knowing-absolutely who you yourself-are, the Holy-(one)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35 And the Jesus rebuked it, saying, You-be-muzzled, and you-come-out out-of him.  And the little-demon having-thrown him into the midst came-out from him, having-injured him not-one-(b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36 And astonishment came-to-be upon all, and they-were-speaking-together to one-another, saying, What-(is) this word, because in authority and power he-is-enjoining to-the unclean spirits, and they-are-coming-ou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37 And sound was-proceeding-out concerning him into every place of-the country-ar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38 But having-stood-up he-went-out out-of the synagogue into the house of-Simon. But the mother-in-law of-the Simon was being-held-with great fever; and they-interrogated him concerning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39 And having-stood-by above-upon her he-rebuked the fever, and it-let her go; but instantly having-stood-up she-was-ministering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40 But (as) the sun (was) setting, all, as-many-as were-having (ones)-being-weak with-various diseases led them to him, but the-(one) having-put-on the hands to-each one of-them he-healed 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41 But also little-demons (were)-going-out from many, crying and saying, Because you yourself-are the Messiah, the son of-the God. And rebuking he-was not allowing them to-be-speaking because they-had-known him absolutely to-be 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42 But (as) day (was) having-come-to-be, having-gone-out he-proceeded into (a) desolate place, and the crowds were-seeking him, and they-came till him and they-were-holding him fast, not to-be-proceeding from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4v43 But the-(one) said to them, Because it-is-essential (for) me to-myself-bring the kingdom of-the God good-news also to-the different cities; because I-have-been-and-am-still-dispatched with-reference-to this.</w:t>
      </w:r>
    </w:p>
    <w:p>
      <w:pPr>
        <w:pStyle w:val="Normal"/>
        <w:widowControl w:val="false"/>
        <w:autoSpaceDE w:val="false"/>
        <w:rPr/>
      </w:pPr>
      <w:r>
        <w:rPr/>
        <w:t>LUKE4v44 And he-was preaching in the synagogues of-the Galil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5</w:t>
      </w:r>
    </w:p>
    <w:p>
      <w:pPr>
        <w:pStyle w:val="Normal"/>
        <w:widowControl w:val="false"/>
        <w:autoSpaceDE w:val="false"/>
        <w:rPr/>
      </w:pPr>
      <w:r>
        <w:rPr/>
        <w:t>LUKE5v1 But it-came-to-pass in the crowd to-be-lying-upon him to-be-hearing the word of-the God, and he himself was having-stood-and-still-standing beside the lake Gennesare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2 And he-saw two vessels having-stood-and-still-standing beside the lake, but the fisherman having-disembarked from them, they-washed-off the ne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3 But having-embarked into one of-the vessels which was of-the Simon, he-interrogated him to-put-back-on-(the-sea), (a) little bit from the land; and having-been-seated he-was-teaching the crowds out-of the vess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4 But as he-himself-ceased speaking he-said to the Simon, YOU-put-back-on (the sea) into the depth and YOU-let-down YOUR nets with-reference-to (a) cat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5 And having-answered the Simon said to-him, Master, having-tired-from-labor through the total night, we-took not-one-(thing), but upon your saying I-shall-let-down the n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6 And having-done this they-shut-together much multitude of-fishes; but their net was-being-rent-asund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7 And they-nodded-assent to-the sharers, namely-the (ones) in the different vessel, (ones) having-come to-take-together with-them; and they-came, and they-filled both the vessels full, so-that they-were-being-caused-to-submer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8 But Simon Peter having-seen fell-before the knees of-the Jesus, saying, You-go-out from me, because I-am (a) sinful man,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9 For astonishment contained him and all the (ones) together-with him, upon the catch of-the fishes which they-took-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10 But likewise also James and John, sons of-Zebedee, who were partners with-the Simon. And the Jesus said to the Simon, You-be not fearing-for-yourself; from the now you-will-be catching-aliv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11 And having-led-down the vessels upon the land, having-let-go quite-all-(things) they-follow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12 And (as) he (was) in one of-the cities, also behold, (a) man full of-leprosy, and having-seen the Jesus, having-fallen upon (his) face he-petitioned of-him, saying, Lord if you-might-be-willing you-are-being-able to-cleanse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13 And having-stretched-out the hand he-handled of-him, having-said, I-am-willing you-be-cleansed. And immediately the leprosy went-away from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14 And he himself-delivered-a-message to-him to-say to-no-one; BUT having-gone-away you-point yourself to-the priest, and you-offer concerning your cleansing according-as Moses prescribed, with-reference-to (a) testimony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15 But the word was-going-through more concerning him; and many crowds were-coming-together to-be-hearing and to-be-being-healed by him from their weaknes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16 But he himself-was retiring-beneath in the wildernesses and pr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17 And it-came-to-pass in one of-the days and he himself-was teaching, and Pharisees and teachers-of-the-law were sitting-(by), who were (ones)-having-come out-of every village of-the Galilee and of-Judea and of-Jerusalem:  and power of-Jehovah was with-reference-to to-be-curi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18 And behold, men bringing (a) MAN on (a) bed who was having-been-and-still-paralyzed, and they-were-seeking to-bring him in and to-put (him) in-sight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19 And not having-found through what-manner they-might-bring him in because-of the crowd, having-ascended upon the housetop, they-let him descend through the tiles together-with the stretcher into the midst in-front of-the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20 And having-seen their trust he-said to-him, MAN, your sins have-been-and-still-are-forgiven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21 And the scribes and the Pharisees began to-be-deliberating, saying, Who is this (one) who is-speaking blasphemies?  Who is-being-able to-be-forgiving sins, unless the God onl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22 But the Jesus having-come-to-know-thoroughly their deliberations having-answered said to them, Why are-YOU-deliberating in YOUR heart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23 Which is easier, to-say, Your sins have-been-and-still-are-forgiven to-you, or to-say, You-yourself-arise and you-be-walking-arou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24 But in-order-that YOU-might-know-absolutely that the son of-the MAN is-having authority on the earth to-be-forgiving sins, he said to-the-(one) having-been-and-still-paralyzed, I-am-saying to-you, You-yourself-arise, and having-lifted-up your stretcher you-be-proceeding into your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25 And instantly having-stood-up in-sight of-them,  having-lifted-up (that) upon which he-was-lying-down, he-went-away into his home, glorifying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26 And ecstasy took quite-all, and they-were-glorifying the God, and they-were-filled-full of-fear, saying, That we-saw incredible-(things) to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27 And after these-(things) he-went-out, and he-beheld (a) tax-collector, Levi by-name, sitting over the tax-office, and he-said to-him, You-be-following with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28 And having-left-behind quite-all-(things), having-stood-up he-followed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29 And the Levi made (a) great reception for him in his house, and there-was much crowd of-tax-gatherers and of-others who were lying-down wit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30 And their scribes and the Pharisees were murmuring to his disciples, saying, Because-of-what are-YOU-eating and are-YOU-drinking with tax-collectors and sinner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31 And having-answered the Jesus said to them, The-(ones) being-healthy are not having need of-a-curer, BUT the-(ones) having bad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32 I-have not come to-call just-(ones), BUT sinners with-reference-to repen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33 But the-(ones) said to him, Because-of-what are the disciples of-John fasting frequently and themselves-making petitions, likewise also the-(ones) of-the Pharisees, but the-(ones) with-you are eating and drink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34 But the-(one) said to them, Are-YOU-being-able to-make the sons of-the bridal-chamber to-be-fasting in which-(time) the bridegroom is with the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35 But days will-come and at-the-time-that the bridegroom might-be-lifted-away from them, then they-will-fast in those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36 But he-was-saying also (a) parable to them, That no-one is-casting-on (a) patch from-(a)-new-quality garment-(himation) upon (an) old garment-(himation), but if he-is not in-fact splitting even the new-quality (one), and (the) patch, the-(one) from the new-quality is not agreeing with-the 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37 And no-one is-casting new wine into old skin-bags, but if the new wine will not-in-fact rend-asunder the skin-bags, and it itself-will-be-poured-out, and the skin-bags will-peris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38 BUT one-must-cast new wine into new-quality skin-bags, and both are-being-kept-sa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5v39 And no-one having-drunk old is immediately willing new; for he-is-saying, The old is more-gracio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6</w:t>
      </w:r>
    </w:p>
    <w:p>
      <w:pPr>
        <w:pStyle w:val="Normal"/>
        <w:widowControl w:val="false"/>
        <w:autoSpaceDE w:val="false"/>
        <w:rPr/>
      </w:pPr>
      <w:r>
        <w:rPr/>
        <w:t>LUKE6v1 But it-came-to-pass in (a) second-first Sabbath, he to-be-proceeding-through through the sown-fields; and his disciples were-plucking-off the ears, and they-were-eating, rubbing-in-pieces with-the ha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2 But some of-the Pharisees said to-them, Why are-YOU-doing which-(thing) is not legitimate to-be-doing in the Sabbath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3 And having-answered the Jesus said to them, Neither read-YOU this-(thing) which David did, once-when he himself hungered and the-(ones) being with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4 As he-went-in into the home of-the God, and he-took the loaves of-the plan, and he-ate, and he-gave also to-the-(ones) with him, which it-is not legitimate to-eat unless the priests only 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5 And he-was-saying to-them, That the son of-the MAN is Jehovah also of-the Sabb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UKE6v6 But it-came-to-pass also in (a) different Sabbath he to-go-in into the synagogue and to-be-teaching; and </w:t>
      </w:r>
    </w:p>
    <w:p>
      <w:pPr>
        <w:pStyle w:val="Normal"/>
        <w:widowControl w:val="false"/>
        <w:autoSpaceDE w:val="false"/>
        <w:rPr/>
      </w:pPr>
      <w:r>
        <w:rPr/>
        <w:t>(a) MAN was there, and his hand, namely-the right was dried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7 But the scribes and the Pharisees were-keeping-alongside him, if he-will-heal in the Sabbath, in-order-that they-might-find accusation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8 But he himself-had-known-absolutely their deliberations, and he-said to-the MAN, namely-the-(one) having the hand dried-up, You-yourself-arise, and you-stand into the midst.  But the-(one) having-stood-up he-st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9 Therefore the Jesus said to them, I-shall-question YOU, what is-legitimate in-the Sabbaths to-do-good or to-do-bad?  To-save (a) soul or to-destro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10 And having-looked-around-at them all he-said to-the MAN, You-stretch-out your hand. But the-(one) did thus and his hand was-restored healthy as the 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11 But the-(ones) were-filled-full of-want-of-understanding, and they-were-discussing with one-another what they-may-do to-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12 But it-came-to-pass in these days he-went-out into the mountain to-pray, and he-was passing-the-night in the prayer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13 And when it-became day he-hollered-for his disciples, and having-chosen-for-himself twelve from them, whom also he-named apostles.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14 Simon whom also he-named Peter, and Andrew his brother, James and John, Philip and Bartholome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15 Matthew and Thomas, James the-(one) of-Alphaeus and Simon the-(one) being-called Zealo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16 Judas of-James, and Judas Iscariot, who also became (a) trait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17 And having-descended with them he-stood on (a) level place, and (a) crowd of-his disciples and much multitude of-the people from all the Judea and Jerusalem and of-the Tyre and Sidon by-the-sea, who came to-hear from-him, and to-be-cured from their diseas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18 And the-(ones) being-troubled by unclean spirits, and they-were-being-hea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19 And all the crowd was-seeking to-be-handling of-him; because power from him was-going-out and it-was-curing 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20 And he having-elevated his eyes with-reference-to his disciples was-saying, Happy (are) the-(ones) destitute, because the kingdom of-the God is YOU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21 Happy (are) the-(ones) being-hungry now, because YOU-will-be-satisfied.  Happy (are) the-(ones) weeping now, because YOU-will-laug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22 Happy are-YOU at-the-time-that the MEN might-hate YOU, and at-the-time-that they-might-sever YOU, and they-might-reproach and they-might-cast-out YOUR name as evil on-account-of the son of-the MA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23 YOU-be-rejoicing in that day and YOU-leap; for behold YOUR reward (is) much in the heaven, for according-to-these-things their fathers were-doing to-the prophe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24 Further, woe to-YOU the-(ones) rich, because YOU-are-having-back YOUR comfo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25 Woe to-YOU the-(ones) having-been-and-still-filled-full-within, because YOU-will-be-hungry. Woe to-YOU the-(ones) laughing now, because YOU-will-mourn and YOU-will w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26 Woe to-YOU at-the-time-that all MEN might-say YOU well, for according-to these-things their fathers were-doing to-the false-prophe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27 BUT I-am-saying to-YOU the-(ones) hearing, YOU-be-cherishing YOUR enemies, YOU-be-doing rightly to-the-(ones) hating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28 YOU-be-blessing the-(ones) cursing-against YOU, and YOU-be-praying in-behalf-of the-(ones) mistreat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29 To-the-(one) hitting you on the cheek, you also be-holding-beside the other; and from the-(one) removing your garment-(himation), might-you not hinder the tunic-(chiton) 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30 But to-every-(one) requesting-of you, you-be-giving and from the-(one) removing the-(things) THINE, you-be not requesting-back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31 And according-as YOU-are-willing in-order-that the MEN might-be-doing to-YOU, YOU yourselves also be-doing to-them likew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32 And if YOU-are-cherishing the-(ones) cherishing YOU, what-sort-of favor is-it to-YOU? For even the sinners are-cherishing the-(ones) cherishi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33 And if YOU-might-be-doing-good to-the-(ones) doing YOU good, what-sort-of favor is-it to-YOU? For even the sinners are-doing the same-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34 And if YOU-might-be-lending from whom YOU-are-hoping to-take-back, what-sort-of favor is-it to-YOU?  For even the sinners are-lending to-sinners, in-order-that they-might-take-back the-(things) equ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35 Further, YOU-be-cherishing YOUR enemies, and YOU-be-doing-good, and YOU-be-lending hoping not-one-(thing) back; and YOUR reward will-be much, and YOU-will-be sons of-the Most-High; because he himself-is gracious upon the-(ones) ungrateful and ev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36 Therefore YOU-be-coming-to-be (ones) pitying, according-as YOUR Father also is pit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37 And YOU-be not judging and by-no-means might-YOU-be-judged; YOU-be not pronouncing-guilty, and by-no-means might-YOU-be-pronounced-guilty. YOU-be-releasing and YOU-will-be-relea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38 YOU-be-giving, and it-will-be-given to-YOU, fine measure having-been-and-still-pressed-down and having-been-and-still-stirred and overflowing they-will-give into YOUR bosom: for with-the same measure with-which YOU-are-measuring, it-will-be-measured-in-return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39 And he-said (a) parable to-them, Whether-at-all (one)-blind is-being-able to-be-leading-the-way-of (one)-blind?  Will NOT both fall into (a) hol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40 (A) disciple is not above his teacher, but every-(one) having-been-and-still-rendered-thoroughly-fit will-be as his teac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41 But why are-you-looking-at the chip namely-the-(one) in the eye of-your brother, but you-are not taking-note-of the rafter namely-the-(one) in (your)-own ey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42 Or how are-you-being-able to-be-saying to your brother, Brother, you-let-be I-might-cast-out the chip namely-the-(one) in your eye; yourself not looking-at the rafter in your (own) eye? Hypocrite, you-cast-out first the rafter out-of your eye, and then you-will-look-thoroughly to-cast-out the chip namely-the-(one) in the eye of-your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43 For (a) fine tree is not making rotten fruit; nor (a) rotten tree making fine frui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44 For each tree is-coming-to-be-known out-of (its) own fruit, for out-of thorn-plants they-are not gathering-up figs, nor out-of (a) bramble-bush are-they-picking (a) grap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45 The good MAN out-of the good store-house of-his heart is-bringing-near the good-(thing); and the evil MAN out-of the evil store-house of-his heart is-bringing-near the evil-(thing); for out-of the abundance of-the heart his mouth is-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46 But why are-YOU-calling me Lord, Lord, and YOU-are not doing what-(things) I-am-say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47 Every-(one) the-(one) coming to me and hearing my words and doing them, I-will-indicate to-YOU to-whom he-is li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48 He-is like to-(a)-MAN building (a) house, who excavated and deepened, and he-placed (a) foundation upon the rock; but (as) (an) inundation (was) having-come-to-pass the river rent-asunder-against that house, and it-was not strong-enough to-stir it, for it-had-been-and-was-still-founded upon the ro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6v49 But the (one) having-heard and not having-done is like to-(a)-MAN having-built (a) house upon the earth separate-from (a) foundation; on-which the river rent-asunder-against, and immediately it-fell, and the rending-asunder of-that house became gr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7</w:t>
      </w:r>
    </w:p>
    <w:p>
      <w:pPr>
        <w:pStyle w:val="Normal"/>
        <w:widowControl w:val="false"/>
        <w:autoSpaceDE w:val="false"/>
        <w:rPr/>
      </w:pPr>
      <w:r>
        <w:rPr/>
        <w:t>LUKE7v1 But since he-filled all his sayings with-reference-to the hearings of-the people he-went-in into Capernau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2 But (a) slave of-some hundred-ruler, who was honored by-him, having (it) badly was-being-about to-be-coming-to-an-e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3 But having-heard concerning the Jesus he-dispatched elders of-the Jews to him, interrogating him in-which-case having-come he-might-completely-save his sla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4 But the-(ones) having-come-to-be-alongside to the Jesus they-were-entreating him diligently, saying, that he-is worthy for-whom he-will-hold-beside this-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5 For he-is-cherishing our nation and he himself-built the synagogue for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6 But the Jesus was-proceeding together-with them; but (as) he (was) already holding-off not far from the house, the hundred-ruler sent friends to him, saying to-him, Lord, you-be not being-bothered, for I-am not adequate in-order-that you-might-come-in under my roof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7 On-this-account neither thought-I myself worthy to-come to you; BUT you-say with-a-word and my male-servant will-be-cu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8 For I myself-am also (a) MAN being-assigned under authority, having soldiers under myself, and I-am-saying to-this-(one), You-proceed and he-is-proceeding; and to-another, You-come, and he-is-coming; and to my slave, You-do this, and he-is-doing (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9 But the Jesus having-heard these-(things) marvelled-(at) him; and having-been-turned to-the crowd following with-him he-said, I-am-saying to-YOU, but-not among the Israeli found-I this-much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10 And the-(ones) having-been-sent having-returned into the home they-found the being-weak slave being-health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11 And it-came-to-pass in the next (day?) he-was-proceeding into (a) city being-called Nain, and (a) considerable-number of-his disciples were proceeding-together with-him, also much crow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12 But as he-drew-near to-the gate of-the city behold also, (one)-having-died was-being-transported, (an) only-begotten son to his mother, and she was (a) widow, and (a) considerable crowd of-the city together-with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13 And the Lord having-seen her, he-was-moved-with-compassion over her and he-said to-her, You-be not wee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14 And having-come-near he-handled of-the bier, but the-(ones) bearing (it) stood, And he-said, Youth, I-am-saying to-you, you-be-rai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15 And the dead-(one) sat-up and he-began to-be-speaking, and he-gave him to his m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16 But fear took quite-all, and they-were-glorifying the God, saying, That (a) great prophet has-been-raised among us; and that the God visited his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17 And this word went-out in the total Judea concerning him, and in all the country-ar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18 And his disciples dispatched to-John concerning all the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19 And having-called-near some two of-his disciples the John sent to the Jesus, saying, Are-you yourself the-(one) coming or are-we-anticipating anoth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20 But having-come-to-be-alongside to him the men said, John the Baptist has-dispatched-and-is-still-dispatching us to you, saying, Are-you yourself the-(one) coming or are-we-anticipating anoth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21 But in the same hour he-healed many from diseases and scourges and evil spirits, and to-many blind-(ones) he-bestowed-a-favor to-be-loo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22 And having-answered the Jesus said to-them, Having-proceeded YOU-report to-John what-(things) YOU-saw and YOU-heard; that blind-(ones) are-receiving-sight, lame-(ones) are-walking-around, leprous-(ones) are-being-cleansed, dull-(ones) are-hearing, dead-(ones) are-being-raised, (ones)-destitute are-being-brought-good-new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23 And happy is whosoever might not be-entrapped i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24 But (as) the messengers of-John (were) having-gone-away he-began to-be-speaking to the crowds concerning John, What have-YOU-gone-out into the wilderness to-behold?  (A) reed being-stirred by wi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25 BUT what have-YOU-gone-out to-see? (A) man having-been-and-still-adorned in soft garments-(himations)? Behold, the-(ones) in glorious vesture and existing in-sumptuousness are in the kingly-(plac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26 BUT what have-YOU-gone-out to-see?  (A) prophet? Yea, I-am-saying to-YOU, even exceedingly-more than-(a)-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27 This-(one) is concerning whom it-has-been-and-is-still-written, Behold, I myself-am-dispatching my messenger before your person, who will-construct your way in-front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28 For I-am saying to-YOU, Among (ones)-born of-wives no-one is (a) greater prophet (than)-John the Baptist; but the-(one) lesser in the kingdom of-the God is greater (than)-h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29 And all the people having-heard and the tax-collectors justified the God, having-been-baptized the baptism of-Joh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30 But the Pharisees and the lawyers disregarded the purpose of-the God with-reference-to them-selves, not having-been-baptized b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31 But the Lord said, To-what therefore shall-I-liken the MEN of-this generation? And to-what are-they lik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32 They-are like to-(pre-teen)-children namely-the-(ones) sitting in (a) market, and hollering-to one-another and saying, We-played-on-the-flute for-YOU, and YOU-danced not; we-lamented for-YOU, and YOU-wept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33 For John the Baptist has-come neither eating bread nor drinking wine, and YOU-are-saying, He-is-having (a) little-dem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34 The son of-the MAN has-come eating and drinking, and YOU-are-saying, Behold, (a) MAN (a) glutton and (a) wine-drinker, (a) friend of-tax-collectors and of-sinn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35 And the wisdom was justified from all her children.</w:t>
      </w:r>
    </w:p>
    <w:p>
      <w:pPr>
        <w:pStyle w:val="Normal"/>
        <w:widowControl w:val="false"/>
        <w:autoSpaceDE w:val="false"/>
        <w:rPr/>
      </w:pPr>
      <w:r>
        <w:rPr/>
        <w:t>|v36 But some-one of-the Pharisees was-interrogating him in-order-that he-might-eat with him.  And having-gone-in into the house of-the Pharisee he-was-reclined-agai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37 And behold, (a) woman in the city, one-who was (a) sinner, having-come-to-know-thoroughly that he-is-reclining-again in the house of-the Pharisee, having-obtained (an) alabaster-box of-perfumed-oi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38 And having-stood beside his feet, behind, weeping, she-began to-be-wetting his feet with-the tears, and she-was-wiping-(them)-dry with-the hairs of-her head, and she-was-kissing his feet tenderly, and she-was-anointing (them) with-the perfumed o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39 But the Pharisee, namely-the-(one) having-called him, having-seen, said within himself, saying, If this-(one) was (a) prophet, he-was (likely) coming-to-know who and of-what-quality the woman, (the)-one-who is-handling of-him (is), because she-is (a) sin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40 And having-answered the Jesus said to him, Simon, I-am-having something to-say to-you.  But the-(one) is-stating, Teacher, you-say (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41 There-were two needy-debtors to-(a)-certain lender; the one was-being-indebted five-hundred denarii, but the different-(one) fif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42 But (as) they (were) not having (it) to-give-back he-bestowed-(a)-favor to-both:  You-say, therefore which of-them will-cherish him much-mor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43 But having-answered the Simon said, I-assume that-(one) to-whom he-bestowed the much-more favor. But the-(one) said to-him, You-judged straigh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44 And having-been-turned to the woman, he-was-stating to-the Simon, Are you-looking-at this woman? I-came-in into your house, you-gave not water upon my feet, but she herself-wet my feet with-the tears, and she-wiped (them) dry with-the hairs of-her h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45 You gave not (a) kiss to-me, but this-(one) from of-which I-came-in wanted not throughout, kissing my feet tender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46 You-anointed not my head with-oil, but this (one) anointed my feet with-perfumed-o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47 For-sake of-which I-am-saying to-you, her sins, namely-the many, have-been-and-still-are-forgiven; because she-cherished much, but to-whom is-being-forgiven (a) little-bit he-is-cherishing (a) little-b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48 But he-said to-her, Your sins have-been-and-still-are-forgi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49 And the-(ones) lying-back-together began to-be-saying among themselves, Who is this who even is-forgiving sin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7v50 But he-said to the woman, Your trust has-saved-and-still-saves you; you-be-proceeding into pe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8</w:t>
      </w:r>
    </w:p>
    <w:p>
      <w:pPr>
        <w:pStyle w:val="Normal"/>
        <w:widowControl w:val="false"/>
        <w:autoSpaceDE w:val="false"/>
        <w:rPr/>
      </w:pPr>
      <w:r>
        <w:rPr/>
        <w:t>LUKE8v1 And it-came-to-pass also he himself-was-traveling successively through, according-to city and village, preaching add himself-bringing-good-news-of the kingdom of-the God, and the twelve together-with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2 And some women who were having-been-and-still-were-healed from evil spirits and weaknesses, Mary the-(one) being-called Magdalene, from whom seven little-demons had-gone-out-and-were-still-ou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3 And Joanna wife of-Chuza (a) steward of-Herod; and Susanna, and many different-(ones), ones-who were-ministering to-him from their existing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4 But (as) much crowd (was) being-together, and (as) the (ones) according-to (a) city (were) proceeding-on to him, he-said through (a) par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5 The-(one) sowing came-out to-sow his sowing; and in his to-be-sowing, on-the-one-hand what fell beside the way, it-was also trodden-down, and the flying-(things) of-the heaven devoured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6 And (a) different-(one) fell upon the rock, and having-been-shot-forth it-was-dried-up, because-of the not to-be-having moist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7 And (a) different-(one) fell in midst of-the thorn-plants, and having-shot-forth-together the thorn-plants choked it off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8 And (a) different-(one) fell upon the earth namely-the good, and having-been-shot-forth it-made fruit, (a) hundred-times-as-much.  Saying these-(things) he-was-hollering, The-(one) having ears to-be-hearing, let-him-be-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9 But his disciples were-questioning him, saying, What may this parable b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10 But the-(one) said, To-YOU it-has-been-and-is-still-given to-come-to-know the mysteries of-the kingdom of-the God, but to-the others in parables, in-order-that looking-at (it) they-might not be-looking-at (it), and hearing they-might not be-perce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11 But the parable is this:  The sowing is the word of-the Go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12 But the-(ones) beside the way are the-(ones) hearing, afterward the slanderer is-coming and removing the word from their heart, in-order-that having-trusted they-might not 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13 But the-(ones) upon the rock, who at-the-time-that they-might-hear, they-are-receiving the word with joy, and these not having root, who are-trusting toward (a) season, and in (a) season of-trial they-are-themselves-depar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14 But the-(one) having-fallen into the thorn-plants, these-are the-(ones) having-heard and proceeding, they-are-being-thoroughly-choked by anxieties and riches and pleasures of-the means-of-living, and they-are not bringing-to-a-fin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15 But the-(one) in the fine earth, these are ones-who having-heard the word in (a) heart fine and good are-holding-(it)-fast, and they-are-bringing-forth-fruit in persever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16 But no-one having-ignited (a) lamp is-covering it with-a-vessel, or is putting (it) underneath (a) bed, BUT he-is-putting (it) on upon (a) lampstand, in-order-that the-(ones) proceeding-in might-be-looking-at the l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17 For (there)-is not (a) secret-(thing) which will not become manifest; nor (a-thing)-hidden-back which will not come-to-be-known and it-might-come into (a-thing) manif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18 Therefore YOU-be-looking-at how YOU-are-hearing; for who might-be-having it-will-be-given to-him; and who might not be-having, even what he-is-thinking to-be-having will-be-removed from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19 But his mother and brothers came-to-be-along-side with him and were not being-able to-reach him-together because-of the crow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20 And it-was-reported to-him, (as ones were) saying, Your mother and your brothers have-stood-and-are-still-standing without, willing to-see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21 But the-(one) having-answered said to them, My mother and my brothers are these, the-(ones) hearing the word of-the God and doing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22 And it-came-to-pass in one of-the days also he himself and his disciples embarked into (a) vessel, and he-said to-them, Let-us-go-through into the other-side of-the lake; and they-were-put-back-(to-sea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23 But (as) they (were) sailing he-fell-asleep; and (a) dark-squall of-(strong)-wind descended into the lake, and they-were-being-completely-filled and they-were-being-in-per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24 But having-come-near they-roused him, saying, Master, Master, we-are-being-destroyed.  But the-(one) having-been-raised he-rebuked the-(strong)-wind and the roughness of-the water; and they-ceased-of-themselves, and it-became cal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LUKE8v25 But he-said to-them, Where is YOUR trust? But having-feared-for-themselves they-marvelled, saying to one-another, So who is this-(one), that he-is-enjoining even the (strong)-winds and the water, and they-are-obeying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26 And they-sailed-down into the country of-the Gadarenes, one-which is on-the-other-side of-the Galil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27 But (on) his having-gone-out upon the land (a) certain man out-of the city encountered him, who was-having little-demons out-of considerable times, and he-was not being-dressed-in (a) garment-(himation), and he-was-not-remaining in (a) house, BUT among the sepulch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28 But having-seen the Jesus and having-cried-out he-fell-before him, and with-a-great voice he-said, What to-me and to-you, Jesus, son of-the God, namely-the Most-High?  I-am-petitioning of-you might-you not torment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29 For he-was-delivering-a-message to-the spirit, namely-the unclean, to-come-out from the MAN. For many times it-had-together-seized him; and he-was-being-tied with-chains and shackles being-guarded-for-himself, and rending-asunder the bonds he-was-being-driven by the little-demon into the wildernes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30 But the Jesus questioned him, saying, What to-you is (a) name?  But the-(one) said, Legion, because many little-demons had-gone-in in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31 And he-was-entreating him in-order-that he-might not enjoin for-them to-go-away into the aby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32 But (a) herd of-considerable-number of-swine was there feeding-for-themselves in the mountain, and they-were-entreating him in-order-that he-might-permit for-them to-go-in into those; and he-permitt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33 But the little-demons having-gone-out from the MAN they-went-in into the swine, and the herd rushed down-over the precipice into the lake, and it-was-choked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34 But the-(ones) feeding having-seen the-(thing) having-come-to-pass they-fled, and they-reported having-gone-away into the city and into the fiel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35 But they-went-out to-see the-(thing) having-come-to-pass, and they-came to the Jesus, and they-found the MAN, from whom the little-demons had-gone-out, being-seated, having-been-provided-(a)-garment and being-of-sound-mind, beside the feet of-the Jesus.  And they-were-afra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36 But also the-(ones) having-seen reported to-them how the-(one) having-been-possessed-by-a-demon was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37 And quite-all the multitude of-the country-around of-the Gadarenes interrogated him to-go-away from them, because they-were-together-being-held with-great fear.  But he himself-returned having-embarked into the vess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38 But the man from whom the little-demons had-gone-out was-petitioning of-him to-be together-with him.  But the Jesus released him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39 You-be-returning into your home and you-be-narrating as-many-(things)-as the God did for-you. And he-went-away through-out the total city preaching as-many-(things)-as the Jesus did for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40 But it-came-to-pass with the return (of) the Jesus, the crowd accepted him, for they-were all anticipat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41 And behold (a) man came to-whom (the) name (was) Jairus, and he himself-was-(the)-existing ruler of-the synagogue, and having-fallen beside the feet of-the Jesus he-was-entreating him to-come-in into his ho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42 Because (a) daughter was (an) only-begotten-(one) to-him, approximately of twelve years, and she herself-was-dying-off.  But in the to-be-withdrawing (of) him the crowds were-thoroughly-chok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43 And (a) woman being in (a) flowing of-blood from twelve years, one-who with-reference-to curers (was) having-consumed-toward (them) the total means-of-living, she-was not able to-be-healed by any-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44 Having-come-near at-the-back she-handled of-the tassel of-his garment-(himation), and instantly the flowing of-her blood st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45 And the Jesus said, Who (is) the-(one) having-handled of-me?  But (as) all (were) denying, the Peter and the-(ones) with him said, Master, the crowds are-together-holding you and they-are-squeezing, and you-are-saying, Who (is) the-(one) having-handled of-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46 But the Jesus said, Some-one handled of-me, for I myself-came-to-know power having-gone-out from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47 But the woman having-seen that she-escaped not notice, she-came trembling, and having-fallen-before him, she-reported to-him in-sight of-all the people because-of what reason she-handled of-him, and as she-</w:t>
      </w:r>
    </w:p>
    <w:p>
      <w:pPr>
        <w:pStyle w:val="Normal"/>
        <w:widowControl w:val="false"/>
        <w:autoSpaceDE w:val="false"/>
        <w:rPr/>
      </w:pPr>
      <w:r>
        <w:rPr/>
        <w:t>was-cured instan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48 But the-(one) said to-her, You-be-being-of-good-courage, daughter, your trust has-saved-and-is-still-saving you: you-be-proceeding into pe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49 (As) he (was) yet speaking some-one of-the ruler-of-the-synagogue is-coming, saying to-him, That your daughter has-died-and-is-dead; you-be not bothering the teac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50 But the Jesus having-heard answered him, saying, You-be not yourself-fearing; only you-be-trusting, and she-will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51 But having-gone-in into the house he-let-be not any-one to-go-in unless Peter and James and John, and the father of-the child (infant-youth) and the m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52 But they-were all weeping and bewailing her. But the-(one) said, YOU-be not weeping; she (has) not died-off, BUT she-is-slee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53 And they-were-ridiculing of-him, knowing-absolutely that she-died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54 But he having-cast-out all without, and having-retained of-her hand, he-hollered, saying, The child (infant-youth), you-be-rising-you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55 And her spirit turned-around, and she-stood-up instantly; and he-ordered for-her to-be-given to-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8v56 And her parents were-ecstatic; but the-(one) delivered-a-message to-them to-say to-no-one the-(thing) having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9</w:t>
      </w:r>
    </w:p>
    <w:p>
      <w:pPr>
        <w:pStyle w:val="Normal"/>
        <w:widowControl w:val="false"/>
        <w:autoSpaceDE w:val="false"/>
        <w:rPr/>
      </w:pPr>
      <w:r>
        <w:rPr/>
        <w:t>LUKE9v1 But having-himself-called-together his twelve disciples he-gave power and authority to-them over all the little-demons, and to-be-healing diseas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2 And he-dispatched them to-be-preaching the kingdom of-the God, and to-be-curing the-(ones) being-w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3 And he-said to them, YOU-be-lifting-up not-one-(thing) with-reference-to the way; neither rods, nor (a) leather-pouch, nor bread, nor silver-coin, nor to-be-having at-the-rate-of two tunics-(chito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UKE9v4 And into whatever house YOU-might-go-in, YOU-be-remaining there, and YOU-be-going-out therefRoma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5 And as-many-as might not receive YOU, going-out from that city YOU-shake-off also the dust from YOUR feet, with-reference-to (a) testimony upo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6 But going-out they-were-going-through according-to the villages, themselves-bringing-good-news and healing everyw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7 But Herod the tetrarch heard all the-(things) coming-to-pass by him, and he-was-being-thoroughly-perplexed, because-of the-(thing) to-be-being-said by some, that John had-been-raised out-of dead (one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8 But by some, that Elias was-appeared; but others, that one prophet of-the ancients stood-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9 And the Herod said, I myself-beheaded John, but who is this-(one) concerning whom I myself-am-hearing (things)-such-as-these? And he-was-seeking to-se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10 And the apostles having-returned they-narrated to-him as-many-(things)-as they-did. And having-taken them along he-retired-beneath privately into (a) desolate place of-(a) city being-called Bethsaid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11 But the crowds having-come-to-know followed with-him; and having-received them he-was-speaking to-them concerning the kingdom of-the God, and he-was-curing the-(ones) having need of-hea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12 But the day began to-be-reclining, but the twelve having-come-near said to-him, You-release the crowd, in-order-that having-gone-away into the villages in-a-circle and the fields they-might-be-guests, and they might-find provision; because we-are here in (a) desolate 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13 But he-said to-them, YOU yourselves-give to-them to-eat.  But the-(ones) said, There-are not with-us much-more than five loaves and two fishes, unless-perchance having-proceeded we ourselves-might-buy-in-the-market foods with-reference-to all this peopl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14 For they-were about five-thousand men. But he-said to his disciples, YOU-recline them down in reclining-groups at-the-rate-of fif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15 And they-did thus, and they-reclined quite-all 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16 But having-taken the five loaves and the two fishes, having-looked-up into the heaven he-blessed them and he-broke-completely-in-pieces, and he-was-giving to-the disciples to-be-placing-beside for-the crow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17 And they-ate and they-were all satisfied; and the-(quantity) having-exceeded for-them was-lifted-up, twelve baskets-on-wheels of-fragm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18 And it-came-to-pass in the to-be praying (of) him all-alone, the disciples were-being-together with-him, and he-questioned them, saying, Whom are the crowds saying me to-b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19 But the-(ones) having-answered said, John the Baptist; but others, Elias; but others, that some prophet of-the ancients stood-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20 But he-said to-them, But whom are-YOU yourselves saying me to-be? But the Peter having-answered said, The Messiah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21 But the-(one) having-rebuked (them), he-delivered-a-message to-them to-say this to-no-on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22 Having-said, That it-is-essential the son of-the MAN to-suffer many-(things), and to-be-rejected from the elders and chief-priests and scribes, and to-be-killed, and to-be-raised in-the third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23 But he-was-saying to all, If some-one is-willing to-come behind me, let-him-disown himself, and let-him-lift-up his cross dally, and let-him-be-following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24 For whosoever might-be-willing to-save his soul, he-will-destroy it; but whosoever might-destroy his soul on-account-of me, this-(one) will-save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25 For what is (a) MAN being-profited, having-gained the total world, but having-destroyed himself or having-been-disadvantag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26 But whosoever might-be-ashamed-of me and my words, the son of-the MAN will-be-ashamed-of this-(one) at-the-time-that he-might-come in the glory of-him(self) and of-the Father and of-the holy ange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27 But I-am-saying to-YOU truly, there-are some of-the-(ones) having-stood-and-still-standing here, who by-no-means will-taste of-death till they-might-see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28 And it-came-to-pass about eight days after these words and having-taken-along the Peter and John and James he-ascended into the mountain to-p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29 And with him to-be-praying the shape of-his face (was) different, and his vesture white flashing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30 And behold, two men were-speaking-together with-him, ones-who were Moses and Elia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31 Who having-been-seen in glory were-saying of-his exodus which he-was-being-about to-be-fulfilling in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32 But the Peter and the-(ones) together-with him were having-been-and-still-weighted with-slumber. But having-watched-thoroughly they-saw his glory, and the two men, namely-the-(ones) having-stood-and-still-standing-together-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33 And it-came-to-pass with them to-be-separating-completely from him, the Peter said to the Jesus, Master, it-is-fine (for) us to-be here; and let-us-make three booths, one for-you, one for-Moses, and one for-Elias, not absolutely-knowing what he-is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34 But (as) he (was) saying these-(things), (a) cloud came-to-be and it-overshadowed them but they-feared with those to-go-in into the clou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35 And (a) voice came-to-pass out-of the cloud, saying, This-(one) is my son namely-the cherished; YOU-be-hearing from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36 And with the voice to-come-to-pass, the Jesus was-found alone:  and they themselves-were-silent, and they-reported to-no-one in those days any-thing of-what they-had-se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37 But it-came-to-pass in the next day, (as) they (were) having-come-down from the mountain, much crowd met-together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38 And behold, (a) man from the crowd shouted-again, saying, Teacher, I-am-petitioning of-you, you-look-on upon my son, because he-is (an) only-begotten-(one) to-m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39 And behold, (a) spirit is-taking him and he-is unexpectedly crying, and it-is-convulsing him with foam, and he-is-retiring from him hardly, shatter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40 And I-petitioned of-your disciples in-order-that they-might-be-casting it out, and they-were not 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41 But having-answered the Jesus said, O unbelieving and having-been-and-still-twisted generation, till at-what-time shall-I-be with YOU and shall-I-tolerate of-YOU?  You-bring your son near 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42 But yet (as) he (was) coming-near the little-demon rent him asunder and it-convulsed (him) completely.  But the Jesus rebuked the spirit namely-the unclean, and he-cured the child (infant-youth), and he-gave him back to-his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43 But all were-surprised on the majesty of-the God.  But (as) all (were) marvelling upon all-(things) which the Jesus did, he-said to his discip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44 YOU yourselves-place-for-yourselves these words into YOUR ears: for the son of-the MAN is-being-about to-be-being-given-over into hands of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45 But the-(ones) were-being-ignorant-of this saying, and it-was having-been-and-still-covered-alongside from them in-order-that they-might not discern it.  And they-were-fearing to-interrogate him concerning this 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46 But (a) deliberation came-in among them, who may-be-being the greatest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47 But the Jesus having-seen the deliberation of-their heart, having-taken-hold of-(a)-(pre-teen)-child, he-stood it beside-himsel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48 And he-said to-them, Whosoever might-receive this (pre-teen)-child on my name, he-is-receiving me; and whosoever might-receive me, he-is-receiving the-(one) having-dispatched me.  For the-(one) existing least among YOU all, this-(one) will-be gr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49 But having-answered the John said, Master, we-saw some-one casting-out the little-demons on your name, and we-hindered him, because he-is not following with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50 And the Jesus said to him, YOU-be not hindering; for who is not down-upon us, is in-behalf-of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51 But it-came-to-pass with the days of-his taking-up to-be-being-completely-filled, and he himself-fixed-firmly his face to-be-proceeding into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52 And he-dispatched messengers before his person. And having-proceeded they-went-in into (a) village of-Samaritans, so-as to-prepare for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53 And they-received him not, because his face was (as one) proceeding into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54 But having-seen (this) his disciples James and John said, Lord, are-you-willing we-might-say (for) fire to-descend from the heaven, and to-consume them, as also Elias di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55 But having-been-turned he-rebuked them, and he-said, YOU-are not knowing-absolutely YOU yourselves-are of-such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56 For the son of-the MAN came not to-destroy souls of-MEN, BUT to-save. And they-proceeded into (a) different vill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57 But it-came-to-pass (as) they (were) proceeding in the way some-one said to him, I-shall-follow with-you where-in-which you-might-be-going-away,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58 And the Jesus said to-him, The foxes are-having lairs, and the flying-(things) of-the heaven settling-places; but the son of-the MAN is not having where he-might-be-reclining the h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59 But he-said to (a) different-(one), You-be-following with-me. But the-(one) said, Lord, you-permit for-me first having-gone-away to-bury my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60 But the Jesus said to-him, You-let-be the-(ones) dead to-bury the-(ones) of-themselves dead, but you having-gone-away you-be-announcing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61 But (a) different (one) said also, I-shall-follow with-you, Lord, but first you-permit for-me to-bid-farewell to-the-(ones) with-reference-to my househ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9v62 But the Jesus said to-him, No-one having-cast-on his hand upon (a) plow, and looking with-reference-to the-(things) behind, is well-adapted with-reference-to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0</w:t>
      </w:r>
    </w:p>
    <w:p>
      <w:pPr>
        <w:pStyle w:val="Normal"/>
        <w:widowControl w:val="false"/>
        <w:autoSpaceDE w:val="false"/>
        <w:rPr/>
      </w:pPr>
      <w:r>
        <w:rPr/>
        <w:t>LUKE10v1 But after these-(things) the Lord displayed seventy different-(ones) also, and he-dispatched them at-the-rate-of two before his person, into every city and place, the-place-where he himself was-being-about to-be-co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2 Therefore he-was-saying to them, On-the-one-hand the harvest (is) much, on-the-other-hand the workers (are) few. Therefore YOU-petition the Lord of-the harvest, in-which-case he-might-be-casting-out workers into his harv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3 YOU-be-withdrawing, behold, I myself-am-dispatching YOU as little-lambs in midst of-wo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4 YOU-be not bearing (a) purse, not (a) leather-pouch nor shoes, and might-YOU-greet no-one through-out the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5 But into whatever house YOU-might-be-going-in, YOU first be-saying, Peace to-this househ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6 And if on-the-one-hand (a) son of-peace might-be there, YOUR peace will-rest-on upon it; on-the-other-hand if not-in-fact it-will-bend-back upo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7 But YOU-be-remaining in the house itself eating and drinking the-(things) from them; for the worker is worthy of-his hire.  YOU-be not changing-location out-of (a) house into (a) 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8 And into whatever city YOU-might-be-going-in, and they-might-be-receiving YOU, YOU-be-eating the-(things) being-placed-beside for-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9 And YOU-be-healing the weak-(ones) in it, and YOU-be-saying to-them, The kingdom of-the God has drawn-near-and-is-still-near upo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10 But into whatever city YOU-might-be-going-in, and they-might not be-receiving YOU, having-gone-out into its squares, YOU-sa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11 Even the dust namely-the-(dust) having-united to-us out-of YOUR city we-are-wiping-off-ourselves to-YOU; further YOU-be-coming-to-know this, that the kingdom of-the God has-drawn-near-and-is-still-near upo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12 But I-am-saying to-YOU, that it-will-be more-tolerable for-Sodom in that day than for-that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13 Woe to-you, Chorazin: Woe to-you, Bethsaida: Because if the powerful-deeds namely-the-(ones) having-come-to-pass among YOU, came-to-pass in Tyre and Sidon, they-repented long-ago sitting in sackcloth and as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14 Further it-will-be more-tolerable for-Tyre and for-Sidon in the judgement than for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15 And you Capernaum, the-(one) having-been-raised-to-a-height till the heaven, you-will-be-thrust-down till Had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16 The-(one) hearing from-YOU he-is-hearing from-me, and the-(one) disregarding YOU he-is-disregarding me, but the-(one) disregarding me he-is-disregarding the-(one) having-dispatched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17 But the seventy returned with joy, saying, Lord, even the little-demons (are)-themselves-being-subject to-us in your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18 But he-said to-them, I-was-observing the adversary as (a)-beam-of-light having-fallen out-of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19 Behold, I-am-giving to-YOU the authority to-be-treading above-upon serpents and scorpions, and upon all the power of-the enemy, and by-no-means might not-one-(thing) do-harm-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20 Further, YOU-be not rejoicing in-this, that the spirits are-themselves-being-subject to-YOU, but YOU-be-rejoicing rather that YOUR names (were) written in-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21 In the hour itself the Jesus himself-exulted in-the Spirit and he-said, I-am-acknowledging to-you, Father, Lord of-the heaven and of-the earth, because you-hid-back these-(things) from (ones)-wise and (ones)-intelligent and you-uncovered them to-infants: yea, the Father, because thus it-became seeming-well in-front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22 And having-been-turned he-said to the disciples, All-(things) (were)-given-over to-me by my Father, and no-one is-coming-to-know who the son is unless the Father, and who the Father is unless the son, and to-whom if the son might-be-purposing to-uncover (hi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23 And having-turned to the disciples privately he-said, Happy the eyes namely-the-(ones) looking-at what-(things) YOU-are-looking-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24 For I-am-saying to-YOU, that many prophets and kings willed to-see what-(things) YOU yourselves-are-looking-at, and they-saw not; and to-hear what-(things) YOU-are-hearing, and they-heard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25 And behold some lawyer stood-up tempting him, and saying, Teacher, having-done what, shall-I-inherit life eterna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26 But the-(one) said to-him, In the law what has-been-and-is-still-written, how are-you-read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27 But the-(one) having-answered said. You-will-cherish Jehovah your God out-of your total heart and out-of your total soul and out-of your total strength and out-of your total intellect; and your neighbor as you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28 But he-said to-him, You-answered straightly, you be-doing this and you-yourself-will-l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29 But the-(one) willing to-be-justifying himself said to the Jesus, And who is my neighbo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30 But having-taken (it) up the Jesus said, (A) certain MAN was-descending from Jerusalem into Jericho, and he-fell-into robbers, who also having-stripped him and having-put-upon (him) blows went-away, having-let (him) go reaching half-d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31 But according-to (a) coincidence (a) certain priest was-descending in that way and having-seen him he-went-by-on-the-other-sid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32 But likewise also (a) Levite, having-come-to-be according-to the place, having-come and having-seen he-went-by-on-the-other-s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33 But (a) certain traveling Samaritan came according-to him, and having-seen him he-was-moved-with-compass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34 And having-come-near he-bound-down his wounds, pouring-on oil and wine; but having-mounted him upon (his) own animal he-led him into (an) inn, and he-cared-for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35 And upon the morrow having-come-out having-cast-out two denarii he-gave (them) to-the innkeeper, and he-said to-him, You-care-for him, and whatsoever something you-might-spend-in-addition, I myself-shall-give-back to-you with my to-be-coming-b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36 Therefore which of-these three is-seeming to-you to-have-become neighbor of-the-(one) having-fallen-in into the robber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37 But the-(one) said, The-(one) having-done the mercy with him.  The Jesus therefore said to-him, You-be-proceeding, and you yourself-be-doing likew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38 But it-came-to-pass with their to-be-proceeding he himself-went-in into (a) certain village; but (a) certain woman, Martha by-name, received him as-guest into her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39 But also to-the-(one), was (a) sister being-called Mary, and who having-been-seated-beside, beside the feet of-the Jesus, she-was-hearing his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40 But the Martha was-being-distracted about much ministry; but having-stood-by she said, Lord, matters-it not to-you that my sister left me behind alone to-be-ministering?  You-say therefore to-her in-order-that she-might-assist-together with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UKE10v41 But having-answered the Jesus said to-her, Martha, Martha, you-are-being-anxious and you-are-fussing </w:t>
      </w:r>
    </w:p>
    <w:p>
      <w:pPr>
        <w:pStyle w:val="Normal"/>
        <w:widowControl w:val="false"/>
        <w:autoSpaceDE w:val="false"/>
        <w:rPr/>
      </w:pPr>
      <w:r>
        <w:rPr/>
        <w:t>about many-(thing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0v42 But of-one-(thing) there-is need; but Mary chose-for-herself the good portion, one-which will not be-removed-away from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|c11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1 And it-came-to-pass with him to-be in (a) certain place praying, as he-himself-ceased, some-one of-his disciples said to him, Lord, you-teach-us to-be-praying, according-as also John taught his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2 But he-said to-them, At-the-time-that YOU-might-be-praying YOU-be-saying, Our Father, the-(one) in the heavens, let your name be-made-holy; let your kingdom come; let your will come-to-pass, as in heaven, also upon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3 You-be-giving to-us our bread namely-the (bread) on-your-property, the (manna?) dall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4 And you-forgive our sins, for we ourselves also are-forgiving every-(one) being-indebted to-us; and might-you not bring-in us into trial, BUT you-deliver us from the evil-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5 And he-said to them, Who out-of YOU will-have (a) friend, and he-will-proceed to-him of-midnight, and he-might-say to-him, Friend you-lend to-me three loav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6 Since-indeed my friend came-to-be-alongside to me out-of (a) way, and I-am not having what I-shall-place-beside for-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7 And-that-(one) having-answered from-within might-say, You-be not holding-beside for-me labors; already the door has-been-and-is-still-shut, and my (pre-teen)-children are with me into the conjugal-bed; I-am not being-able, having-stood-up, to-giv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8 I-am-saying to-YOU, even if he-will not give to-him, having-stood-up, through him to-be (a) friend, in-fact because-of his impudence, having-been-raised, he-will-give to-him of-as-many-(things)-as he-is-nee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9 And-I myself-am-saying to-YOU, YOU-be-requesting, and it-will-be-given to-YOU; YOU-be-seeking, and YOU-will-find; YOU-be-knocking, and it-will-be-opened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10 For every-(one) the-(one) requesting he-is-taking; and the-(one) seeking he-is-finding; and to-the-(one) knocking it-will-be-ope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11 But which-(one) of-YOU, the son will-request-of the father bread, will-he-hand-over to-him (a) stone?  And if (a) fish, instead of-(a)-fish will-he-hand-over to-him (a) serpen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12 Or also if he-might-request (an) egg, will-he-hand-over to-him (a) scorp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13 Therefore if YOU, existing evil-(ones), yourselves-are-knowing-absolutely to-be-giving good presents to-YOUR children, by-how-much more the Father, namely-the-(one) out-of heaven will-give (the) Holy Spirit to-the-(ones) request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14 And he-was casting-out (a) little-demon, and it-was dull; but it-came-to-pass (as) the little-demon (was) having-gone-out, the-(one) dull spoke. And the crowds marve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15 But some out-of them said, With Beelzebul ruler of-the little-demons he-is-casting-out the little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16 But different-(ones) trying, were-seeking (a) sign from him out-of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17 But he knowing-absolutely their diverse-thoughts he-said to-them, Every kingdom having-been-divided upon itself is-being-made-desolate; and (a) home upon (a) home is-fal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18 But if the adversary also was-divided upon himself, how will his kingdom be-made-stand? Because YOU-are-saying with Beelzebul me to-be-casting-out the little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19 But if I myself-am-casting-out the little-demons with Beelzebul; YOUR sons, with whom are-they-casting-out? Because-of this they themselves will-be judges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20 But if with (a) finger of-God I-am-casting-out the little-demons, so the kingdom of-the God came-first upo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21 At-the-time-that the strong-(one) having-been-and-still-fully-armed might-be-guarding the court of-himself, his goods (are) in pea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22 But whenever the-(one) stronger than-he having-come-upon (him) he-might-have-victory-over him, he-is-removing his full-armour upon which he-had-relied-upon, and he-is-distributing his boo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23 The-(one) not being with me is down-upon me, and the-(one) not gather-together with me he-is-scatte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24 At-the-time-that the unclean spirit might-go-out from the MAN, it-is-going-through through waterless places, seeking rest-again; and not finding it-is-saying, I-will-return into my home whence I-came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25  And having-come it-is-finding (it) having-been-and-still-swept and having-been-and-still-put-in-ord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26 Then it-is-proceeding and it-is-taking-along seven different spirits more-evil than-itself, and having-gone-in it-is-residing-in there; and the last-(things) of-that MAN (are)-coming-to-be worse than-the first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27 But it-came-to-pass with him to-be-saying these-(things), (a) certain woman out-of the crowd having-elevated (her) voice she-said to-him, Happy the belly, namely-the-(one) having-borne you, and breasts which you-nur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28 But he himself-said, Yea-therefore happy (are) the-(ones) hearing the word of-the God and guarding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29 But (as) the crowds (were) being-collected-upon-(him) he-began to-be-saying, This generation is evil; it-is-seeking-after (a) sign, and (a) sign will not be-given to-it, unless the sign of-Jonas the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30 For according-as Jonas came-to-be (a) sign to-the Ninevites, thus the son of-the MAN will-be also to-this gener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31 (The) queen of-south will-be-raised in the judgement with the men of-this generation, and she-will-condemn them; because she-came out-of the limits of-the earth to-hear the wisdom of-Solomon, and behold (something)-much-more than-Solomon (is) 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32 Men of-Nineveh will-stand-again in the judgement with this generation, and they-will-condemn it, because they-repented with-reference-to the preaching of-Jonas: and behold (something)-much-more than-Jonas (is) 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33 But no-one having-ignited (a) lamp is-putting (it) into (a) secret-(place), nor under the modios, BUT upon the lampstand, in-order-that the-(ones) proceeding-in might-be-looking-at the radi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34 The lamp of-the body is the eye; therefore at-the-time-that your eye might-be simple, your total body also is full-of-light; but whenever it-might-be evil, your body also (is) full-of-dark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35 You-be-contemplating therefore lest the light namely-the-(one) in you is dark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36 If therefore your total body (is) full-of-light, not having any part full-of-darkness, it-will-be full-of-light total, as at-the-time-that the lamp might-be-enlightening you with-the beam-of-l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37 But with the-(one) (ending) to-speak, (a) certain Pharisee was-interrogating him in-which-case he-might-breakfast beside him:  but having-gone-in he-fell-b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38 But the Pharisee having-seen he-marvelled that he-was not first baptized before the breakf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39 But the Lord said to him, Now YOU, the Pharisees, yourselves-are-cleansing the-(thing) from-outside of-the cup and of-the platter, but the-(thing) from-within of-YOU is-being-loaded of-seizing and of-ev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40 Foolish-(ones), the-(one) having-made the-(thing) from-outside made-he not also the-(thing) from withi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41 Further, YOU-give the-(things) being-within (an) alm, and behold, all-(things) to-YOU (are) cle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42 BUT woe to-YOU the Pharisees, because YOU-take-tithes-from the mint and the rue and every vegetable, and YOU-are-going-past the judgement and the charity of-the God.  It-was-being-essential to-do these-(things), and not to-be-letting-go tho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43 Woe to-YOU the Pharisees, because YOU-are-cherishing the first-seat in the synagogues and the greetings in the marke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44 Woe to-YOU, scribes and Pharisees, hypocrites, because YOU-are as the tombs namely-the uncertain (ones), and the MEN namely-the-(ones) walking-around above-upon (them), they-are not knowing (it) absolu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45 But having-answered (a) certain of-the lawyers is-saying to-him, Teacher saying these-(things) you-are-insulting us 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46 But the-(one) said, Also to-YOU the lawyers woe, because YOU-are-burdening the MEN (with) little-burdens difficult-to-bear, and YOU yourselves-are not touching-lightly with-one of-YOUR fingers to-the little-burd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47 Woe to-YOU, because YOU are-building-up the tombs of-the prophets, but YOUR fathers kill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48 So YOU-are-bearing-witness and YOU-are-concurring with-the works of-YOUR fathers; because on-the-one-hand they themselves killed them, on-the-other-hand YOU yourselves-are-building-up their tomb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49 Because-of this also the wisdom of-the God said, I-shall-dispatch into them prophets and apostles, and (some) out-of them they-will-kill and they-will-banis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50 in-order-that the blood of-all of-the prophets namely-the (blood) being-poured-out from (a) casting-down of-(a)-world might-be-sought-out from this gener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51 From the blood of-Abel till the blood of-Zacharias, of-the (one) having-perished between the altar and the home; yea, I-am-saying to-YOU, it-will-be-sought-out from this gener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52 Woe to-YOU the lawyers, because YOU-removed the key of-the knowledge; YOU yourselves went not in, and the-(ones) going-in YOU-hinde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53 But (as) he (was) saying these-(things) to them the scribes and the Pharisees began to-be-holding in terribly, and to-be-causing him to-recite concerning many-more-(thing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1v54 Waylaying him and seeking to-hunt something out-of his mouth in-order-that they-might-accuse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2</w:t>
      </w:r>
    </w:p>
    <w:p>
      <w:pPr>
        <w:pStyle w:val="Normal"/>
        <w:widowControl w:val="false"/>
        <w:autoSpaceDE w:val="false"/>
        <w:rPr/>
      </w:pPr>
      <w:r>
        <w:rPr/>
        <w:t>LUKE12v1 With which-(things), (as) the myriads of-the crowd (were) having-been-gathered-together-completely so-as to-be-treading-down one-another, he-began to-be-saying to his disciples first, YOU-be-paying attention for-yourselves from the leaven of-the Pharisees, one-which is hypocri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2 But not-one-(thing) is having-been-and-still-covered-completely which will not be-uncovered, and secret which will not come-to-be-know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3 Because as-many-(things)-as YOU-said in the dark, will-be-heard in-the light; and what-(thing) YOU-spoke to the ear in the storechambers, will-be-preached upon the housetop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4 But I-am-saying to-YOU my friends, Might-YOU not fear-for-yourselves from the-(ones)-killing the body, and after-these-(things) not having something to-do more-exceeding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5 But I-shall-indicate to-YOU whom YOU-might-fear-for-yourselves:  YOU-fear-for-yourselves the-(one) having authority after to-kill, to-cast-in into the Gehenna; yea I-am-saying to-YOU, YOU-be-fearing-for-yourselves this-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6 (Are) NOT five sparrows being-offered-for-sale of-two assaria? And one out-of them is not being-forgotten in-sight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7 But even the hairs of-YOUR-head have all been-and-still-are-numbered.  Therefore YOU-be not fearing-for-yourselves, YOU-are-differing of-many sparro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8 But I-am-saying to-YOU, Every-(one) whosoever might-confess in me in-front of-the MEN, the son of-the MAN also will-confess in him in-front of-the angels of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9 But the-(one) having-denied me in-sight of-the MEN will-be-disowned in-sight of-the angels of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10 And every-(one) who will-say (a) word with-reference-to the son of-the MAN, it-will-be forgiven to-him; but to-the-(one) having-blasphemed with-reference-to the Holy Spirit it-will not be-forgi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11 But at-the-time-that they-might-be-bringing YOU near upon the synagogues and the principalities and the authorities, YOU-be not being-anxious how or what YOU-might-make-defense, or what YOU-might-sa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12 For the Holy Spirit will-teach YOU in the hour itself what-(things) (are)-essential to-s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13 But some-one out-of the crowd said to-him, Teacher, you-say to my brother to-himself-part the inheritance with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14 But the-(one) said to-him, MAN, who established me (a) magistrate or (a) partitioner over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15 But he-said to-them, YOU-be-seeing and YOU-be-guarding-yourselves from the covetousness; because for-some-one his life is not in to-be-having-advantage out-of his goo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16 But he-said (a) parable to them, saying, The cultivated-field of-(a)-certain rich MAN became-ferti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17 And he-was-deliberating within himself, saying, What shall-I-do, because I-am not having where I-shall-gather-together my fruit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18 And he-said, This I-shall-do:  I-shall-lower my granaries, and I-shall-build-up greater, and there I-shall-gather-together all of-my products and my good-(thing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19 And I-shall-say to my soul, Soul, you-are-having many good-(things) lying with-reference-to many years; you-be-resting-again-for-yourself, you-eat, you-drink, you-be-being-mer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20 But the God said to-him, Foolish-(one), this night they-are-requesting-back your soul from you; but what-(things) you-prepared to-whom will-it-b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21 Thus (is) the-(one) storing for-himself, and not being-rich with-reference-to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22 But he-said to his disciples, Because-of this I-am-saying to-YOU, YOU-be not being-anxious for YOUR soul what YOU-might-eat nor for-the body what YOU-might-clothe-yourselves-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23 The soul is much-more than-the nourishment, and the body than-the clo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24 You-take-note-of the ravens, because they-are not sowing nor are-they-harvesting, for-which is not storechamber nor granary, and the God is-nourishing them. For-how-much more YOU yourselves-are-differing of-the flying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25 But who out-of YOU being-anxious is-being-able to-add one cubit on his statur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26 if therefore neither (a) least-(thing) YOU-are-being-able, why are-YOU-being-anxious concerning the other-(thing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27 YOU-take-note-of the lilies, how (they-are)-growing; (they-are) not tiring-from-labor nor (are-they)-spinning; but I-am-saying to-YOU, neither was Solomon in all his glory cast-around as one of-the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28 But if the God is thus adorning the grass being in the field today, and being-cast tomorrow into (an) oven, by-how-much more YOU, little-trust-(one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29 And YOU yourselves-be not seeking what YOU-might-eat or what YOU-might-drink, and YOU-be not being-in-suspens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30 For these-(things) all the Gentiles of-the world (are)-seeking-after; but YOUR Father is-knowing-absolutely that YOU-are-needing of-the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31 Further, YOU-be-seeking the kingdom of-the God, and all these-(things) will-be-added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32 YOU-be not fearing-for-yourselves, the little little-flock, because YOUR Father thought-well to-give the kingdom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33 YOU-offer-for-sale YOUR goods, and YOU-give alms; YOU-make for-yourselves purses not being-made-old, (a) storehouse unfailing in the heavens, where-in-which (a) thief is not drawing-near, nor is (a) moth corrupting-throug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34 For where-in-which is YOUR storehouse, there also YOUR heart will-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35 Let YOUR loins be having-been-and-still-girded-around and the lamps burn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36 And YOU like to-MEN welcoming the lord of-themselves, at-what-time he-will-unloose out-of the wedding-festivities, in-order-that having-come and having-knocked, they-might-open immediately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37 Happy (are) those slaves whom the Lord having-come will-find watching. Amen I-am-saying to-YOU, that he-will-gird-himself-around, and will-recline them again, and having-come-past he-will-minister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38 And if he-might-come in the second guard-period, even in the third guard-period he-might-come, and he-might-find thus, happy are those sla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39 But YOU-be-coming-to-know this, that if the despot-of-the-household had-known-absolutely in-what-sort-of hour the thief is-coming he (likely) watched, and he not (likely) let-be his home to-be-dug-throug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40 And therefore YOU yourselves-be-becoming prepared; because in-the hour YOU-are-thinking not, the son of-the MAN is-co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41 But the Peter said to-him, Lord, to us are-you-saying this parable, or also to al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42 But the Lord said, So who is the trustworthy administrator-of-the-household and prudent, whom the Lord will-establish over his healing, to-be-giving the measure-of-wheat in seas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43 Happy (is) that slave whom his Lord having-come will-find doing th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44 Truly I-am-saying to-YOU, that he-will-establish him over all his goo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45 But if that slave might-say in his heart, My Lord is-lingering to-be-coming, and he-might-begin to-be-hitting the male-servants and the maid-servants, both to-be-eating and to-be-drinking and to-be-being-drunk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46 The Lord of-that slave will-be-present in (a) day which he-is not anticipating, and in (an) hour which he-is not coming-to-know, and he-will-cut him in-two, and he-will-put his part with the unbelieving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47 But that slave namely-the-(one) having-come-to-know the will of-the Lord of-himself, and not having-prepared nor having-done to his will, he-will-be-beaten many-(blow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48 But the-(one) not having-come-to-know, but having-done (things)-worthy of-blows, he-will-be-beaten few-(blows).  But to-every-(one) to-whom much was-given, much will-be-sought from him; and to-whom much was-committed they-will-request-of him exceedingly-m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49 I-came to-cast fire with-reference-to the earth, and what am-I-willing it-was-kindled alread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50 I-am-having (a) baptism to-be-baptized, and how am-I-being-held-together till of-which it-might-be-finish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51 Are-YOU-thinking that I-came-to-be-alongside to-give peace in the earth? NO, I-am-saying to-YOU, BUT or total-partit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52 For there-will-be from the now five in one household having-been-and-still-divided, three upon two and two upon thr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53 Father will-be-divided upon son, and son upon father; mother upon daughter, and daughter upon mother; mother-in-law upon her bride, and bride upon her mother-in-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54 But he-was-saying also to-the crowds, At-the-time-that YOU-might-see the cloud rising from sun-settings, immediately YOU-are-saying (A) thunder-storm is-coming; and it-is-coming-to-pass th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55 And at-the-time-that (a) south-wind (is) blowing, YOU-are-saying that it-will-be scorching-heat; and it-is-coming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56 Hypocrites, YOU-are-knowing-absolutely to-be-proving the face of-the earth and of-the heaven, how are-YOU not proving this seas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57 But why even from yourselves are-YOU not judging the just-(thing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58 For as you-are-withdrawing with your opponent upon (a) ruler, you-give business in the way to-have-been-liberated from him, lest-at-any-time he-might-drag you down to the judge, and the judge might-give you over to-the bailiff, and the bailiff might-be-casting you into (a) guard-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2v59 I-am-saying to-you, By-no-means might-you-come-out therefrom till the-place-where you-might-give-back even the last lept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3</w:t>
      </w:r>
    </w:p>
    <w:p>
      <w:pPr>
        <w:pStyle w:val="Normal"/>
        <w:widowControl w:val="false"/>
        <w:autoSpaceDE w:val="false"/>
        <w:rPr/>
      </w:pPr>
      <w:r>
        <w:rPr/>
        <w:t>LUKE13v1 But some were-being-alongside in the season itself reporting to-him concerning the Galileans, of-whom Pilate mixed the blood with their sacrifi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2 And having-answered the Jesus said to-them, Are-YOU-thinking that these Galileans became sinners beside all the Galileans, because they-have-suffered (things)-such-as-thes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3 NO, I-am-saying to-YOU; BUT if YOU-might not be-repenting YOU-will all perish in-the-same-way.</w:t>
      </w:r>
    </w:p>
    <w:p>
      <w:pPr>
        <w:pStyle w:val="Normal"/>
        <w:widowControl w:val="false"/>
        <w:autoSpaceDE w:val="false"/>
        <w:rPr/>
      </w:pPr>
      <w:r>
        <w:rPr/>
        <w:t>|v4 Or those eighteen upon whom the tower in the Siloam fell and killed them, are-YOU-thinking that these became debtors beside all MEN, the-(ones) residing in Jerusale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5 NO, I-am-saying to-YOU; BUT if YOU-might not be-repenting, YOU all will-perish likewi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6 But he-was-saying this parable: Some-one was having (a) fig-tree having-been-planted in his vineyard; and he-came seeking fruit in it and he-found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7 But he-said to the vine-dresser, Behold I-am-coming three years seeking fruit in this fig-tree and I-am not finding: you-chop it away, to-what-end is-it even rendering the land inactiv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8 But the-(one) having-answered is-saying to-him, Lord, you-let it be also this year, till one-which I-might-cultivate around it and I-might-cast du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9 And-if on-the-one-hand it-might-make fruit; on-the-other-hand if not-in-fact, with-reference-to the future you-will-chop it 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10 But he-was teaching in one of-the synagogues in-the sabbath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11 And behold, there-was (a) woman having (a) spirit of-weakness eighteen years, and she-was-being-stooped-together and not being-able to-be-erect with-reference-to the comple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12 The Jesus having-seen her hollered-to (her) and he-said to-her, Woman, you-have-been-and-are-released of-your weak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13 And he-placed the hands upon her, and she-was instantly made-straight-again, and she-was-glorifying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14 But having-answered, the ruler-of-the-synagogue, being-indignant because the Jesus healed in-the sabbath, he-was-saying to-the crowd, There-are six days in which it-is-essential to-be-working; therefore coming in these You-are-being-healed, and not in-the day of-the sabb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15 Therefore the Lord answered to-him, and said, Hypocrite, is not each of-YOU in-the sabbath loosing his ox or the ass from the stall, and having-led (it) away he-is-giving (it) to-drink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16 But this-(woman) being (a) daughter of-Abraham, whom the adversary bound, behold, eighteen years, was-it not being-essential (for her) to-be-loosed from this bond in-the day of-the sabbat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17 And (as) he (was) saying these-(things) all the-(ones) opposing to-him were-being-disgraced; and all the crowd was-rejoicing over all the glorious-(things), namely-the-(ones) coming-to-pass b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18 But he-was-saying, To-what is the kingdom of-the God like?  And to-what shall-I-liken i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19 It-is like to-a-grain of-mustard, which (a) MAN having-taken he-cast into (a) garden of-himself; and it-grew and it-came-to-be (a) great tree, and the flying-(things) of-the heaven settled-down in its branc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20 And again he-said, To-what shall-I-liken the kingdom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21 It-is like to-leaven, which (a) woman having-taken she-concealed into three satons of-meal till of-which (the) total was-leave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22 And he-was-proceeding-through according-to cities and villages teaching and himself-making (a) journey into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23 But some-one said to-him, Lord, if the-(ones) being-saved (are) few?  But he-said to-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24 YOU-be-struggling to-go-in through the narrow gate; because many, I-am-saying to-YOU, will-seek to-go-in, and they-will not be-strong-enoug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25 From the-place-where the despot-of-the-household might-be-raised, and he-might-shut-off the door, and YOU-might-begin to-have-stood without and to-be-knocking-(at) the door, saying, Lord, Lord, you-open to-us; and having-answered he-will-say to-YOU, I-absolutely-know YOU not from-whence YOU-a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26 Then YOU-will-begin to-be-saying, We-ate in-sight of-you and we-drank, and you-taught in our squa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27 And he-will-say, I-am-saying to-YOU, I absolutely-know YOU not from-whence YOU-are; YOU-depart from me, all the workers of-the unrighte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28 There will-be the weeping and the gnashing of-the teeth, at-the-time-that YOU-might-see Abraham and Isaac and Jacob and all the prophets in the kingdom of-the God, but YOU being-cast-out with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29 And they-will-be-present from sun-risings and sun-settings, and from north and south, and they-will-be-reclined-again in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30 And behold, they-are last-(ones) who will-be first-(ones), and they-are first-(ones) who will-be last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31 in the day itself some Pharisees came-near saying to-him, You-go-out and you-be-proceeding hence, because Herod is-willing to-kill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32 And he-said to-them, Having-proceeded YOU say to this fox, Behold, I-am-casting-out little-demons and I-am-accomplishing cures today and tomorrow, and in-the third (day) I-am-being-made-perfec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33 Further, it-is-essential (for) me today and tomorrow and in-the (one) being-had to-be-proceeding; because it-is not admissible (a) prophet to-perish without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34 Jerusalem, Jerusalem, the-(one) killing the prophets, and casting-stones-at the-(ones) having-been-and-still-dispatched to her, how-often I-willed to-gather-together-completely (in) which manner (a) hen (gathers) the brood of-herself under the wings, and YOU-willed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3v35 Behold YOUR home is-being-let-be to-YOU desolate; but amen I-am-saying to-YOU, that by-no-means might-YOU-see me till it-might-be-present, when YOU-might-say, Having-been-and-still-blessed (is) the (one) coming in (the) name of-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4</w:t>
      </w:r>
    </w:p>
    <w:p>
      <w:pPr>
        <w:pStyle w:val="Normal"/>
        <w:widowControl w:val="false"/>
        <w:autoSpaceDE w:val="false"/>
        <w:rPr/>
      </w:pPr>
      <w:r>
        <w:rPr/>
        <w:t>LUKE14v1 And it-came-to-pass with him to-be-come into (a) home of-some-one of-the rulers of-the Pharisees in-a-Sabbath to-eat bread, and they themselves-were themselves-keeping-alongsid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2 And behold some MAN in-front of-him was dropsic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3 And having-answered the Jesus said to the lawyers and Pharisees, saying, If is-it-legitimate to-be-healing in-the sabbat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4 But the-(ones) kept-quiet. And having-taken-hold (of him) he-cured him, and he-released (hi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5 And having-answered to them he-said, Of-which-(one) of-YOU, (an) ass or (an) ox will-fall-in into (a) pit, and he-will not immediately pull him up in the day of-the sabbat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6 And they-were not strong-enough to-reply-against toward these-(things)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7 But he-was-saying (a) parable to the-(ones) having-been-called, holding-on how they-were-choosing-for-themselves the first-reclining-groups, saying to 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UKE14v8 At-the-time-that you-might-be-called by someone with-reference-to wedding-festivities, might-you not be-reclined-down with-reference-to the first-reclining-group, lest-at-any-time (one)-more-honored than-you </w:t>
      </w:r>
    </w:p>
    <w:p>
      <w:pPr>
        <w:pStyle w:val="Normal"/>
        <w:widowControl w:val="false"/>
        <w:autoSpaceDE w:val="false"/>
        <w:rPr/>
      </w:pPr>
      <w:r>
        <w:rPr/>
        <w:t>might-be having-been-called b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9 And having-come the-(one) having-called you and him will-say to-you, You-give place to-this-(one), and then you-might-begin with shame to-be-holding-fast the last 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10 BUT at-the-time-that you-might-be-called, having-proceeded you-fall-prostrate into the last place, in-order-that at-the-time-that the-(one) having-called you might-come, he-might-say to-you, Friend, you-ascend-to more-above.  Then it-will-be glory to-you in-sight of-the-(ones) lying-back-together with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11 Because every-(one) the-(one) raising himself to-a-height, he-will-be-humbled; and the-(one) humbling himself, he-will-be-raised-to-a-he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12 But he-was-saying also to-the-(one) having-called him, At-the-time-that you-might-be-making (a) breakfast or (a) supper, you-be not hollering-for your friends neither your brothers nor your relatives nor rich land-neighbors, lest-at-any-time they themselves-might also invite you in turn, and (a) repayment might-come-to-pass to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13 BUT at-the-time-that you-might-be-making (a) reception, you-be-calling (ones)-destitute, crippled, lame, blin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14 And you-will-be happy; because they-are not having to-repay to-you; for it-will-be-repaid to-you in the standing-again of-the just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15 But someone of-the-(ones) lying-back-together having-heard these-(things) said to-him, Happy (is) (one)-who will-eat bread in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16 But the-(one) said to-him, (A) certain MAN made (a) great supper, and he-called m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17 And he-dispatched his slave in-the hour of-the supper to-say to-the-(ones) having-been-called, YOU-be-coming, because already all-(things) (are) rea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18 And they all began from one-(sentiment) to-be-refusing.  The first said to-him, I-bought (a) field in-the-market, and I-am-having necessity to-go-out and to-see it; I-am-interrogating you, you-be-having me having-refused-for-my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19 And (a) different-(one) said, I-bought five pairs of-oxen in-the-market, and I-am-proceeding to-approve them; I-am-interrogating you, you-be-having me having-refused-for-my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20 And (one)-different said, I-married (a) woman, and because-of this I-am not being-able to-c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21 And having-come-to-be-alongside that slave reported to his lord these-(things).  Then the despot-of-the-household having-become-wroth he-said to his slave, You-go-out quickly into the squares and streets of-the city, and you-lead-into here the-(ones) destitute and crippled and lame and bli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22 And the slave said, Lord, it-has-come-to-pass as you-enjoined, and still is 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23 And the lord said to the slave, You-go-out into the ways and fenced-in-(ones?), and you-compel to-come-in, in-order-that my home might-be-load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24 For I-am-saying to-YOU, that not-one of-those men, namely-of-the-(ones) having-been-called will-taste of-my supp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25 But many crowds were-proceeding-together with-him; and having-been-turned he-said to 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26 If someone is-coming to me, and is not hating the father of-himself and the mother and the wife and the children and the brothers and the sisters, but still also the soul of-himself, he-is not being-able to-be my discipl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27 And one-who is not bearing his cross, and is-coming behind me, he-is not being-able to-be my disci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28 For which-(one) out-of YOU willing to-build-up (a) tower, having-been-seated he-is NOT first counting-up the expense, if he-is-having the-(things) toward complet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29 In-order-that lest-at-any-time (as) he (was) having-placed (a) foundation and (was) not being-strong-enough to-finish-out, all the-(ones) observing might-begin to-be-mocking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30 Saying, that this MAN began to-be-building-up and he-was not strong-enough to-finish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31 Or what king proceeding to-cast-together with-(a)-different king into (a) war, having-been-seated he-is NOT first resolving if he-is powerful with ten thousands to-meet with-the-(one) coming upon him with twenty thousand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32 But if not-in-fact, (as) he (is) being still far-off, having-dispatched (a) delegation he-is-interrogating the-(things) toward pe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33 Thus therefore every-(one) out-of YOU who is not bidding-farewell to-all the goods of-himself he-is not being-able to-be my disci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34 The salt (is) fine, but if the salt might-be-made-stupid in whom will-it-be-season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4v35 It-is neither well-adapted with-reference-to land nor with-reference-to dung: they-are-casting it without.  The-(one) having ears to-be-hearing, let-him-be-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5</w:t>
      </w:r>
    </w:p>
    <w:p>
      <w:pPr>
        <w:pStyle w:val="Normal"/>
        <w:widowControl w:val="false"/>
        <w:autoSpaceDE w:val="false"/>
        <w:rPr/>
      </w:pPr>
      <w:r>
        <w:rPr/>
        <w:t>LUKE15v1 But the tax-collectors and the sinners were all drawing-near to-him to-be-hearing of-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2 And the Pharisees and the scribes were-murmuring-among-themselves, saying, that this-one is-welcoming sinners and he-is-eating-together with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3 But he-said to-them this parable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4 What MAN out-of YOU having a-hundred sheep, and having-lost one out-of them, is not leaving-behind the ninety-nine in the wilderness and he-is-proceeding upon the-(one) having-been-and-still-lost, till he-might-find i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5 And having-found (it) he-is-putting (it) on upon the shoulders of-himself rejoic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6 And having-come into the home he-is-calling-together the friends and the land-neighbors, saying to-them, YOU-rejoice-together with-me, because I-found my sheep, namely-the-(one) having-been-lo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7 I-am-saying to-YOU, that joy will-be thus in the heaven over one repenting sinner, than over ninety-nine just-(ones), ones-who are-having no need of repen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8 Or what woman having ten drachmas, if she-might-lose one drachma, is NOT igniting (a) lamp and she-is-sweeping the house and she-is-seeking carefully till of-one-which she-might-find i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9 And having-found (it) she-is-calling-together-for-herself the (women) friends and the (women) land-neighbors saying, YOU-rejoice-together with-me, because I-found the drachma which I-lo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10 Thus, I-am-saying to-YOU, there-is-coming-to-be joy in-sight of-the angels of-the God over one repenting sin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11 But he-said, (A) certain man was-having two son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12 And the younger of-them said to-the father, Father, you-give to-me the casting-on part of-the property.  And he-allotted to-them the means-of-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13 And after not many days, having-gathered-together quite-all-(things), the younger son went-abroad into (a) far country, and there he scattered-abroad his property, living dissipated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14 But (as) he (was) having-spent all-(things), (a) strong famine came-to-be according-to that country, and he himself-began to-be-lac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15 And having-proceeded he-was-united to-one of-the citizens of-that country, and he-sent him into his fields to-be-feeding sw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16 And he-was-desiring to-load his belly from the carob-pods which the swine were-eating; and no-one was-giving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17 But having-come with-reference-to himself he-said, How-many hired-(ones) of-my father are-having-advantage of-loaves, and I myself-am-perishing with-famin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18  Having-stood-again I-shall-proceed to my father, and I-shall-say to-him, Father, I-sinned with-reference-to the heaven and in-sight of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19 And no-more am-I worthy to-be-called your-son: you-make me as one of-your hired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20 And having-stood-again he-went to the father of-himself.  But (as) he (was) still holding far off his father saw him and he-was-moved-with-compassion, and having-run he-fell-on upon his neck and he-kissed him tender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21 But the son said to-him, Father, I-sinned with-reference-to the heaven and in-sight of-you, and no-more am-I worthy to-be-called your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22 But his father said to his slaves, YOU-bring-out the stolee namely-the first and YOU-clothe him in (it), and YOU-give (a) ring with-reference-to his hand and shoes with-reference-to the fee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23 And having-brought the calf namely-the wheat-fed YOU-sacrifice, and having-eaten let-us-be-merr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24 Because this my son was dead, and he-lived-again; and he-was having-been-lost, and he-was-found.  And they-began to-be-mer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25 But his son namely-the elder was in (a) field; and as coming he-drew-near to-the house he-heard of-a-symphony and of-choral-danc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26 And having-called-to-himself one of-his male-servants, he-was-inquiring what these-(things) may-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27 But the-(one) said to-him, that your brother is-being-present, and your father sacrificed the calf namely-the-(one) wheat-fed, because he-took him back being-health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28 But he-was-wroth and he-was not willing to-go-in.  His father therefore having-gone-out was-entreat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29 But the-(one) having-answered he-said to-the father, Behold, these-many years I-am-being-a-slave for-you and I never went-past (a) commandment of-you, and you never gave (a) young-goat to-me in-order-that I-might-be-caused-to-be-merry with my friend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30 But when this son of-you, namely-the-(one) having-devoured your means-of-living with prostitutes came, you-sacrificed for-him the calf, namely-the-(one) wheat-f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31 But the-(one) said to-him, Child, you yourself-are always with me, and all the-(things) mine (are) th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5v32 But to-be-made-merry and to-be-rejoiced was-being-essential, because this brother of-you was dead, and he-lived-again; and he-was having-been-lost, and was-f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6</w:t>
      </w:r>
    </w:p>
    <w:p>
      <w:pPr>
        <w:pStyle w:val="Normal"/>
        <w:widowControl w:val="false"/>
        <w:autoSpaceDE w:val="false"/>
        <w:rPr/>
      </w:pPr>
      <w:r>
        <w:rPr/>
        <w:t>LUKE16v1 But he-was-saying also to his disciples, (A) certain MAN was rich, who was-having (an) administrator-of-the-household, and this-(one) was-being-slandered to-him as scattering-abroad his goo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2 And having-hollered-for him he-said to-him, What (is) this-(thing) I-am-hearing concerning you? You-give-back the account of-your administration-of-the-household; for you-will not be-able to still be administering-the-househ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3 But the administrator-of-the-household was-saying within himself, What will-I-do, because my lord is-himself-removing-away the administration-of-the-household from me? I-am not being strong-enough to-be-cultivating; I-am-ashamed to-be-begg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4 I-came-to-know what I-shall-do, in-order-that, at-the-time-that I-might-be-shifted from-the administration-of-the-household, they-might-receive me into their hom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5 And having-called-to-himself each one of-the needy-debtors of-the lord of-himself he-was-saying to-the first, How-much are-you-being-indebted to my lor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6 But the-(one) said, A-hundred baths of-oil. And he-said to-him, You-receive your letter and having-been-seated you quickly write fif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7 Thereafter he-said to-a-different-(one), But how-much are-you yourself indebted? But the-(one) said, A-hundred cors of-wheat. And he-is-saying to-him, You-receive your letter and you-write eigh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8 And the lord lauded the administrator-of-the-household of-the unrighteousness because he-did prudently. Because the sons of-this age are more-prudent with-reference-to the generation namely-the-(one) of-themselves above the sons of-the l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9 And-I myself-am-saying to-YOU, YOU-make friends for-yourselves out-of the mammon of-the unrighteousness, in-order-that at-the-time-that YOU-might-disappear they-might-receive YOU into the eternal tabernac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10 The-(one) trustworthy in (a) least-(thing) is also trustworthy in much; and the-(one) unjust in (a) least-(thing) is also unjust in mu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11 if therefore YOU-became not trustworthy with the unjust mammon, who will-trust the authentic-(thing) with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12 And if YOU-became not trustworthy with the-(thing) belonging-to-another, who will-give the-(thing) yours to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13 Not-one house-servant is-being-able to-be-being-a-slave to-two lords, for either he-will-hate the one, and he-will-cherish the different-(one); or he-will-hold-up one, and he-will-despise of-the different-(one).  YOU-are not being-able to-be-being-a-slave to-God and to mamm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14 But the Pharisees also were-hearing all these-(things), existing (ones)-loving-silver, and they-were-derid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15 And he-said to-them, YOU yourselves-are the-(ones) justifying themselves in-sight of-the MEN, but the God is-coming-to-know YOUR hearts; because the-(thing) high among MEN is (an) abomination in-sight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16 The law and the prophets (were) till John: from then the kingdom of-the God is-being-brought-good-news, and every-(one) is-forcing-himself into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17 But it-is easier-(for) the heaven and the earth to-go-past, than (for) one little-horn of-the law to-f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18 Every-(one) the-(one) releasing his wife and marrying (a) different-(one) is-committing-adultery; and every-(one) the-(one) marrying (her)-having-been-and-still-released from (a) husband is-committing-adulte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19 (A) certain MAN was rich, and he-was-dressing-himself-in purple and fine-linen, dally being-merry-himself brillian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20 But (a) certain destitute-(one) was by-name Lazarus, who having-been-and-still-being-full-of-sores (was) having-been-being-cast toward his gate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21 And desiring to-be-satisfied from the crumbs namely-the-(ones) falling from the table of-the-(one) rich; BUT also the dogs coming were-licking-off his so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22 But it-came-to-pass the destitute-(one) to-die-off, and he-to-be-brought-off by the angels into the bosom of-the Abraham.  But the rich-(one) also died-off, and he-was-bur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23 And having-elevated his eyes in the Hades, existing in torments, he-is-seeing the Abraham from a-distance, and Lazarus in his boso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24 And having-hollered he himself-said, Father Abraham, you-have-mercy-on me, and you-send Lazarus, in-order-that he-might-dip the tip of-his finger of-water, and he-might-cool-down my tongue; because I-am-being-pained in this fl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25 But Abraham said; Child, you-be-made-mindful that you yourself-took-back your good-(things) in your life, and Lazarus likewise the bad-(things). But now this-one-here is-being-comforted, but you yourself-are-being-pai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26 And upon all these-(things), between us and YOU (a) great chasm has-been-and-still-is-fixed-firmly, in-which-case the-(ones) willing to-cross hence to YOU might not be-being-able, nor might the-(ones) be-passing-over therefrom to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27 But he-said, I-am-interrogating you therefore, father, in-order-that you-might-send him into the home of-my fa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28 For I-am-having five brothers, in-which-case he-might-be-emphatically-testifying to-them, in-order-that they themselves-might not also come into this place of-the tor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29 Abraham is-saying to-him, They-are-having Moses and the prophets, let-them-be-hearing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30 But he-said, NO, father Abraham, BUT if some-(one) might-proceed from dead-(ones) to them they-will-rep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6v31 But he-said to-him, If they-are not hearing of-Moses and of-the prophets, neither will-they-be-persuaded if some-(one) might-stand-again out-of dead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7</w:t>
      </w:r>
    </w:p>
    <w:p>
      <w:pPr>
        <w:pStyle w:val="Normal"/>
        <w:widowControl w:val="false"/>
        <w:autoSpaceDE w:val="false"/>
        <w:rPr/>
      </w:pPr>
      <w:r>
        <w:rPr/>
        <w:t>LUKE17v1 But he-said to the disciples, It-is inadmissable the entrapments not to-come, but woe through whom it-is-co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2 It-is-better for-him if (a) millstone of-an-ass is-laying-around about his neck, and he-had-been-thrown into the sea, than in-order-that he-might-entrap one of-these little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3 YOU-be-paying-attention to-yourselves: But if your brother might-sin with-reference-to you, you-rebuke him, and if he-might-repent, you-forgiv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4 And if he-might-sin with-reference-to you seven-times of-the day, and seven-times of-the day he-might-turn-around upon you, saying, I-am-repenting, you-will-forgiv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5 And the apostles said to-the Lord, You-add trust to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6 But the Lord said, If YOU-were-having trust, as (a) grain of-mustard, YOU-were-saying to-this mulberry-tree, You-be-rooted-out, and you-be-planted in the sea, and it-obeyed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7 But who out-of YOU having (a) slave ploughing or shepherding, who having-come-in out-of the field, he-will-say to-him, Immediately, having-come-alongside you-fall-back-for-yourself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8 BUT will-he NOT say to-him, You-prepare what I-shall-take-(for)-supper, and having-girded-yourself-around you-be-ministering to-me, till I-might-eat and I-might-drink; and after these-(things) you-will-eat and you yourself-will-drink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9 Is-he-having favor for-that slave because he-did the-(things), having-been-ordered for-him? I-am-thinking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10 Thus also YOU, at-the-time-that YOU-might-do all the-(things) having-been-ordered for-YOU, YOU-are-saying, that we-are useless slaves, because which-(thing) we-were-being-indebted to-do we-have-done-and-still-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11 And it-came-to-pass with him to-be-proceeding into Jerusalem, he himself also was-going-through, through (the) midst of-Samaria and of-Galil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12 And (as) he (was) coming-in into (a) certain village ten leprous men met him, who stood far-off-from-the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13 And they themselves-lifted-up (a) voice saying, Jesus, Master, you-have-mercy-on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14 And having-seen he-said to-them, Having-proceeded YOU-show yourselves to-the priests. And it-came-to-pass with them to-be-withdrawing they-were-clean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15 But one out-of them, having-seen that he-was-cured, he-returned, with (a) great voice glorifying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16 And he-fell upon (his) face beside his feet, giving-thanks to-him:  and he himself-was (a) Samarit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17 But having-answered the Jesus said, Were NOT the ten cleansed?  But where (are) the nin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18 They-were not found having-returned to-give glory to-the God unless this-(one) of-another-r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19 And he-said to-him, Having-stood-up you-be-proceeding; your trust has-saved-and-still-saves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20 But having-been-questioned by the Pharisees, at-what-time the kingdom of-the God is-coming, he-answered to-them and said, The kingdom of-the God is not coming with (a) keeping-alongsid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21 Nor will-they-say, Behold here, or behold there; for behold the kingdom of-the God is interior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22 But he-said to the disciples, Days will-come when YOU-will-desire to-see one of-the days of-the son of-the MAN, and YOU-will not see (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23 And they-will-say to-YOU, Behold here, or behold there; might-YOU not go-away nor might-YOU-purs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24 For as-altogether the beam-of-light, namely-the-(one) lightening, is-shining out-of the (sun-rising) under heaven into the (sun-setting) under heaven, thus also the son of-the MAN will-be in his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25 But first it-is-essential (for) him to-suffer many-(things), and to-be-rejected from this gener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26 And according-as it-came-to-pass in the-days of-the Noah, thus will-it-be also in the days of-the son of-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27 They-were-eating, they-were-drinking, they-were-marrying, they-were-being-given-in-marriage, until which day Noah went-in into the ark, and the flood came and it-destroyed quite-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28 And likewise as it-came-to-pass in the days of-Lot; they-were-eating, they-were-drinking, they-were-buying-in-the-market, they-were-offering-for-sale, they-were-planting, they-were-building-up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29 But the day Lot went-out from Sodom it-rained fire and sulphur from heaven and it-destroyed quite-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30 It-will-be according-to these-(things) in-which day the son of-the MAN is-being-uncove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31 In that day let not (one)-who will-be on the housetop, and his articles in the house, descend to-remove them; and the-(one) in the field likewise, let-him not turn-around with-reference-to the-things behi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32 YOU-be-having-in-memory of-the wife of-L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33 Whosoever might-seek to-save his soul, he-will-destroy it; and whosoever might destroy it he-will-preserve it al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34 I-am-saying to-YOU, in this night two will-be upon one bed; the one will-be-taken-along, and the different-(one) will-be-let-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35 Two (women) will-be-grinding on the same-(thing); one will-be-taken-along, and the different-(woman) will-be-let-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7v36 [Not in most manuscripts, even Receptus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KE17v37 And having-been-answered they-are-saying to-him, Where, Lord?  But the-(one) said to-them, Where-in-which the body (is) there the eagles will-be-gathered-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8</w:t>
      </w:r>
    </w:p>
    <w:p>
      <w:pPr>
        <w:pStyle w:val="Normal"/>
        <w:widowControl w:val="false"/>
        <w:autoSpaceDE w:val="false"/>
        <w:rPr/>
      </w:pPr>
      <w:r>
        <w:rPr/>
        <w:t>LUKE18v1 But he-was also saying (a) parable to-them toward (it) to-be-being-essential to always be-praying and not to-be-being-wear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2 Saying, (A) certain judge was in (a) certain city, himself not fearing the God and not respecting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3 But (a) widow was in that city, and she-was-coming to him, saying, You-avenge me from my opponent.</w:t>
      </w:r>
    </w:p>
    <w:p>
      <w:pPr>
        <w:pStyle w:val="Normal"/>
        <w:widowControl w:val="false"/>
        <w:autoSpaceDE w:val="false"/>
        <w:rPr/>
      </w:pPr>
      <w:r>
        <w:rPr/>
        <w:t>|v4 And he-willed not over (a) time; but after these-(things) he-said within himself, Even if I-myself-am not fearing the God and I-am not respecting M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5 In-fact because-of this widow to-be-holding-beside for-me labor I-shall-avenge her, in-order-that coming with-reference-to (a) finish she-might not be-giving me a-black-ey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6 But the Lord said, YOU-hear what the judge of-the unrighteousness is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7 But will the God by-no-means do the avenging of-his chosen, namely-the-(ones) shouting to him day and night, even being-patient over the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8 I-am-saying to-YOU, that he-will-do the avenging of-them with speed. Further, the son of-the MAN having-come will-he really find the trust upon the eart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9 But he also said this parable to some, the-(ones) having-relied-and-still-relying on themselves that they-are just-(ones) and treating-with-contempt the  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10 Two MEN ascended into the temple to-pray; the one (a) Pharisee and the different-(one) (a) tax-collect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11 The Pharisee having-been-stood, he-was-praying these-(things) to himself, The God I-am-giving-thanks to-you that I-am not as-altogether the others of-the MEN, seizers, unjust-(ones), adulterers, or even as this tax-collect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12 I-am-fasting twice of-the sabbath, I-am-taking-tithes-from all-(things) as-many-(things)-as I-am-acqui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13 And the tax-collector having-stood-and-still-standing at-a-distance was not willing to-elevate neither the eyes with-reference-to the heaven, BUT he-was-hitting into his chest, saying, the God, you propitiate for-me the sin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14 I-am-saying to-YOU, this-(one) descended into his home having-been-and-still-justified (rather) than that-(one).  Because every-(one), the-(one) raising himself to-a-height will-be-humbled; but the-(one) humbling himself will-be-raised-to-a-he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15 But they-were-bringing-near to-him the babies also, in-order-that he-might-be-handling of-them; but the disciples having-seen they-rebuk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16 But the Jesus having-called them to-himself he-said, YOU-let-be the (pre-teen)-children to-be-coming to me, and YOU-be not hindering them; for the kingdom of-the God is of-the-(ones) such-as-the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17 Amen I-am-saying to-YOU, Whosoever might not receive the kingdom of-the God as (a) (pre-teen)-child he-might by-no-means go-in into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18 And (a) certain ruler questioned him, saying, Good teacher, having-done what-(thing) shall-I-inherit life eterna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KE18v19 But the Jesus said to-him, Why me are-you-saying good?  Not-one (is) good unless one,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20 You-are-knowing-absolutely the commandments: You-might not commit-adultery; you-might not murder; you-might not steal; you-might not bear-false-witness; you-be-honoring your father and your m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21 But the-(one) said, All these I-guarded-for-myself out-of my youthful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22 But having-heard these-(things) the Jesus said to-him, Still one-(thing) is-wanting to-you; all-(things) as-many-as you-are-having you-offer-for-sale, and you distribute to-destitute-(ones), and you-will-have store in heaven, and come-hither you-be-following with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23 But the-(one) having-heard these-(things) he-became deeply-grieved, for he-was extremely ri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KE18v24 But the Jesus having-seen him having-become deeply-grieved he-said, How with-difficulty the-(ones) having the moneys will-go-in into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25 For it-is easier (for a) camel to-go-in through (an) eye of-(a)-needle than (one)-rich to-go-in into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26 But the-(ones) having-heard said, Who is even being-able to-be-sav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27 But the-(one) said, The-(things) impossible beside MEN (are) possible beside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28 But the Peter said, Behold, we ourselves-let-go all-(things) and we-followed with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29 But the-(one) said to-them, Amen I-am-saying to-YOU, that there-is not-one who let-go house or parents or brothers or wife or children on-account-of the kingdom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30 Who will not take-back many-times-over in this season, and in the age namely-the-(one) coming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31 But having-taken-along-to-himself the twelve he-said to them, Behold, we-are-ascending into Jerusalem, and all the-(things) having-been-and-still-written through the prophets for-the son of-the MAN will-be-finish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32 For he-will-be-given-over to-the Gentiles, and he-will-be-mocked and he-will-be-insulted and he-will-be-spit-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33 And having-whipped, they-will-kill him; and in-the day namely-the third he-will-himself-stand-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34 And they themselves-perceived not-one of-these-(things), and this saying was having-been-and-still-hidden from them, and they-were not coming-to-know the-(things) being-sa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35 But it-came-to-pass with him to-be-drawing-near into Jericho, (a) certain blind-(one) was-sitting beside the way begg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36 But having-heard (as-a) crowd (was) proceeding-through he-was-inquiring what this may-be-be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37 But they-reported to-him, that Jesus the Nazarene is-going-p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38 And he-shouted saying, Jesus, son of-David, you-have-mercy-o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39 And the-(ones) preceding-before were-rebuking him in-order-that he-might-be-still, but he himself-was-crying by-much more, Son of-David, you-have-mercy-o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40 But the Jesus having-been-stood gave-verbal-order (for) him to-be-led to him.  But (as) he (was) having-drawn-near he-questioned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41 Saying, What are-you-willing I-shall-do for-you? But the-(one) said, Lord, in-order-that I-might-receive-s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42 And the Jesus said to-him, You-receive-sight: your trust has-saved-and-still-saves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8v43 And instantly he-received-sight, and he-was-following with-him, glorifying the God.  And all the people having-seen gave praise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9</w:t>
      </w:r>
    </w:p>
    <w:p>
      <w:pPr>
        <w:pStyle w:val="Normal"/>
        <w:widowControl w:val="false"/>
        <w:autoSpaceDE w:val="false"/>
        <w:rPr/>
      </w:pPr>
      <w:r>
        <w:rPr/>
        <w:t>LUKE19v1 And having-gone-in he-was-going-through the Jerich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2 And behold, (a) man by-name being-called Zacchaeus, and he himself-was chief-tax-collector, and this-(one) was ri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3 And he-was-seeking to-see the Jesus, who he-is: and from the crowd he-was not being-able, because in-the stature he-was litt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4 And having-run-before in-front he-ascended upon (a) sycamore-tree, in-order-that he-might-see him, because through that (way) he-was-being-about to-be-going-throug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5 And as he-came upon the place, the Jesus having-looked-up he-saw him, and he-said to him, Zacchaeus, having-hurried you-descend, for today it-is-essential (for) me to-remain in your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6 And having-hurried he-descended and he-received him as-a-guest rejoic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7 And (ones) having-seen were quite-all murmuring-among-themselves, saying, that he-went-in-to-be-a-guest beside (a) sinful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8 But having-stood Zacchaeus said to the Lord, Behold, the halves of-my goods, Lord, I-am-giving to-the destitute, and if I-calumniated something of-someone, I-am-giving-back fourf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9 But the Jesus said to him, that today salvation came-to-be in-this home, in as much-as he himself also is (a) son of-Abraham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10 For the son of-the MAN came to-seek and to-save the-(thing) having-been-and-still-peris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11 But (as) they (were) hearing these-(things), having-added, he-said (a) parable, because-of him to-be near Jerusalem, and they to-be-thinking that instantly the Kingdom of-the God is-being-about to-be-reapp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12 He-said therefore, (A) certain well-born MAN proceeded into (a) far country, to-take for-himself (a) kingdom and to-retur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13 But having-called ten slaves of-himself he-gave ten minas to-them, and he-said to them, YOU-trade till I-am-co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14 But his citizens were-hating him, and they-dispatched (a) delegation behind him, saying, We-are not willing this-(one) to-be-king over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15 And it-came-to-pass with him to-be-come-back-on having-taken the kingdom, he also said (for) these slaves to-whom he-gave the silver-coin to-be-hollered-to for-him, in-order-that he-might-come-to-know what business anyone carried-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16 But the first came-to-be-alongside, saying, Lord, your mina worked-to ten min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17 And he-said to-him, Well:  good slave; because you-became trustworthy in (a) least-(thing), you-be having authority above-upon ten cit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18 And the second came, saying, Lord, your mina made five min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19 But he-said also to-this-(one), And you yourself-be-coming-to-be above-upon five cit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20 And (a) different-(one) came, saying, Lord, behold your mina, which I-was-having laying-away in (a) handkerchie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21 For I-myself-was-fearing you, because you-are (a) strict MAN; you-are-lifting-up what-(thing) you-placed not and you-are-harvesting what-(thing) you-sowed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22 But he-is-saying to-him, I-shall-judge you out-of your mouth, evil slave:  you-have-known-absolutely that I myself-am (a) strict MAN, lifting-up what-(thing) I-placed not and harvesting what-(thing) I-sowed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23 And because-of-what gave-you not my silver-coin upon the table, and I having-come I-practised it together-with intere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24 And he-said to-the-(ones) having-stood-and-still-standing-around, YOU-lift-up the mina from him and YOU-give to-the-(one) having the ten min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25 And they-said to-him, Lord, he-is-having ten min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26 For I-am-saying to-YOU, that to-the everyone having it-will-be-given; but from the-(one) not having, even what-(thing) he-is-having it-will-be-lifted-up from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27 Further, my enemies, those the-(ones) having not willed me to-be-king over them, YOU-lead here and YOU-slaughter-completely in-front of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28 And having-said these-(things) he-was-proceeding in-front, ascending into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29 And it-came-to-pass as he-drew-near into Bethphage and Bethany, toward the mountain namely-the-(one) being-called of-Olives, he dispatched two of his discip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30 Saying, YOU-be-withdrawing into the village down-against (YOU), within which, proceeding-in YOU-will-find (a) colt having-been-and-still-bound, upon which not-one of-MEN was-seated at-any-time: having-loosed YOU-lea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31 And if someone might-be-interrogating YOU, Because-of-what are-YOU-loosing (him)? Thus YOU-will-say to-him, Because the Lord is-having need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32 But having-gone-away the-(ones) having-been-and-still-dispatched found according-as he-said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33 But (as) they (were) loosing the colt the lords of-him said to them, Why are-YOU-loosing the col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34 But the-(ones) said, The Lord is-having need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35 And they-led him to the Jesus; and having-thrown-on the garments-(himations) of-themselves upon the colt, they-mounted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36 But (as) he (was) proceeding they-were-spreading-under their garments-(himations) in the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37  But (as) he (was) drawing-near already toward the descent of-the mountain of-the olives quite-all the multitude of-the disciples began rejoicing, to-be-praising the God with-great noise concerning all powerful-deeds which they-sa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38 Saying, Having-been-and-still-blessed (is) the king coming in name of-Jehovah. Peace in heaven and glory in most-high-(plac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39 And some of-the Pharisees from the crowd said to him, Teacher, you rebuke your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40 And having-answered he-said to-them, I-am-saying to-YOU, that if these might-be-still the stones will-c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41 And as he-drew-near, having-seen the city he-wept over 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42 Saying, That if-you-came-to-know, even you, even in-fact in this your day, the-(things) toward your peace: but now it-was-hidden from your ey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43 Because days will-be-present upon you and your enemies will-cast-around (a) rampart to-you, and they-will-encircle you and they-will-hold you together on-all-sid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44 And they-will-dash you to-the-ground and your children within you, and they-will not let-be (a) stone upon (a) stone, because you-came not to-know the season of-your overs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45 And having-gone-in into the temple he-began to-be-casting-out the-(ones) offering-for-sale in it and (ones)-buying-in-the-marke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46 Saying to-them, It-has-been-and-is-still-written, my home is (a) home of-prayer; but YOU yourselves-made it (a) cave of-robb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47 And he-was teaching daily in the temple: but the chief-priests and the scribes and the first-(ones) of-the people were-seeking to-destroy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19v48 And they-were not finding what the-(thing) they-might-do, for quite-all the people (were) hanging-upon of-him 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0</w:t>
      </w:r>
    </w:p>
    <w:p>
      <w:pPr>
        <w:pStyle w:val="Normal"/>
        <w:widowControl w:val="false"/>
        <w:autoSpaceDE w:val="false"/>
        <w:rPr/>
      </w:pPr>
      <w:r>
        <w:rPr/>
        <w:t>LUKE20v1 And it-came-to-pass in one of-those days, (as) he (was) teaching and (was) himself-bringing-the-good-news-to the people in the temple, the chief-priests and the scribes together-with the elders stood-b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2 And said to him, saying, You-say to-us in what-sort-of authority you-are-doing these-(things), or who is the-(one) having-given this authority to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3 But having-answered he-said to them, I-also myself-shall-interrogate YOU one word, and YOU-say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4 The baptism of-John was-it out-of heaven or out-of ME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5 But the-(ones) figured-together with themselves, saying, that if we-might-say out-of heaven, he-will-say, Because-of-what therefore trusted-YOU not in-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6 But if we-might-say, Out-of MEN, all the people will-stone us completely; for (they-are) having-been-and-still-persuaded John to-be (a)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7 And they-answered to not have-known-absolutely from-wh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8 And the Jesus said to-them, Neither am-I myself saying to-YOU in what-sort-of authority I-am-doing the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9 But he-began to-be-saying to the people this parable: (A) certain MAN planted (a) vineyard, and he-gave it out to-farmers, and he-went-abroad (a) considerable 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10 And in season he-dispatched (a) slave to the farmers, in-order-that they-might-give to-him from the fruit of-the vineyard; but the farmers having-beat him they-dispatched (him) out emp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11 And he-added-for-himself to-send (a) different slave; but the-(ones) having-beat that-(one) also and having-dishonored (him) they-dispatched (him) out emp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12 And he-added-for-himself to-send (a) third; but the-(ones) having-wounded this-(one) also they-cast (him) 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13 But the lord of-the vineyard said, What shall-I-do?  I-shall-send my son namely-the-(one) cherished; having-seen this-(one) they-will-respect (him) equally (to m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14 But having-seen him they-were-deliberating with themselves, saying, This-(one) is the heir; come-hither let-us-be-killing him, in-order-that the inheritance might-become of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15 And having-cast him out without the vineyard they-killed (him).  What therefore will the lord of-the vineyard do to-the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16 He-will-come and he-will-destroy these farmers, and he-will-give the vineyard to-others.  But having-heard they-said, May-it not come-to-pas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17 But the-(one) having-looked-upon them said, What therefore is this-(thing) having-been-and-still-written, (The) stone which the-(ones) building-up rejected, this became with-reference-to (the) head of-(the)-corn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18 Every-(one) the-(one) having-fallen upon that stone will-be-dashed-in-pieces, upon whomsoever it-might-fall it-will-winnow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19 And the chief-priests and the scribes sought to-cast-on the hands upon him in the hour itself, and they-feared the people; for they-came-to-know that he-said this parable towar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20 And having-kept-alongside (him) they-dispatched suborners, pretending themselves to-be just-(ones), in-order-that they-might-take-hold of-(a) word of-him, with-reference-to to-give him over to-the rule and to-the authority of-the govern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21 And they-questioned him, saying, Teacher, we-are-knowing-absolutely that you-are-saying and you-are-teaching straightly, you-are not taking (a) person, BUT upon truth you-are-teaching the way of-the Go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22 is-it-legitimate for-us to-give tribute to-Caesar or no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23 But having-taken-note-of their craftiness he-said to them, Why are-YOU-trying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24 YOU-show (a) denarius to-me:  of-whom is-it-having (an) image and (an) inscription?  But having-answered they-said, Of-Caes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25 But the-(one) said to-them, Furthermore-now YOU-give-back the-(things) of-Caesar to-Caesar, and the-(things) of-the God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26 And they-were not strong-enough to-take-hold of-his sayings in-presence-of the people; and having-marvelled upon his reply they-were-sil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27 But having-come-near, some of-the Sadducees, the-(ones) contradicting, (saying) not to-be (a) standing-again, they-question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28 Saying, Teacher, Moses wrote to-us, If (a) brother of-someone might-die-off childless, his brother might-take the wife in-order-that he-might even stand-forth seed to his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29 There-were therefore seven brothers; and the first having-taken (a) wife he-died-off childle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30 And the second took the wife, and this-(one) died-off childle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31 And the third took her; but in-the-same-way also the seven left not children behind, and they-died-off 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32 But later than-all the wife also died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33 Therefore in the standing-again of-which of-them is-she-coming-to-be wife; for the seven had her (as) wif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34 And having-answered the Jesus said to-them, The sons of-this age are-marrying and they-are-given-in-marriag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35 But the-(ones) having-been-deemed-worthy to-reach of-that age and of-the standing-again namely-the-(one) out-of dead-(ones) neither are-marrying nor are-they-given-in-marriag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36 For neither are-they-being-able to still die-off; for they-are equal-angels, and they-are sons of-the God, being sons of-the standing-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37 But that the-dead-(ones) are-being-raised, Moses also disclosed over the bramble-bush, as he-is-saying Jehovah the God of-Abraham and the God of-Isaac and the God of-Jacob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38 But he-is not God of-dead-(ones), BUT of-living-(ones); for they-are all living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39 But having-answered some of-the scribes said, Teacher, you-said righ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40 But no-more were-they-daring to-be-questioning him, not-one-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41 But he-said to them, How are-they-saying the Messiah to-be son of-Davi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42 And David himself is-saying in (the) book of-Psalms, Jehovah said to my Lord, you-sit out-of my righ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43 Till I-might-put your enemies (a) footstool of-your fe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44 Therefore David is-calling him Jehovah, and how is-he his s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45 But (as) all the people (were) hearing he-said to his discip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46 YOU-be-paying-attention from the scribes namely-the-(ones) willing to-be-walking-around in stolees, and loving greetings in the markets and first-seats in the synagogues and first-reclining-groups in the supp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0v47 Who are-devouring the houses of-the widows, and for-a-cover-up they-are-praying long-(things). These will-take exceedingly-more sent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1</w:t>
      </w:r>
    </w:p>
    <w:p>
      <w:pPr>
        <w:pStyle w:val="Normal"/>
        <w:widowControl w:val="false"/>
        <w:autoSpaceDE w:val="false"/>
        <w:rPr/>
      </w:pPr>
      <w:r>
        <w:rPr/>
        <w:t>LUKE21v1 But having-looked-up he-saw the rich-(ones) casting their gifts into the treasu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2 But he-saw also (a) certain poor widow casting two lepta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3 And he-said, Truly I-am-saying to-YOU, that the widow namely-this destitute-(one) cast-in more than-all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4 For quite-all these cast out-of the-(thing) exceeding to-them into the gifts of-the God; but she out-of her thing-lacking cast quite-all the means-of-living which she-was-ha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5 And (as) some (were) saying concerning the temple, that it-had-been-and-was-still-put-in-order with-fine stones and donations, he-sai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6 These-(things) which YOU-are-observing, days will-come within which stone will not be-let-be upon stone which will not be-overthr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7 But they-questioned him saying: Teacher, at-what-time will these-(things) be?  And what the sign at-the-time-that these-(things) might-be-being-about to-be-coming-to-pa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8 But the-(one) said, YOU-be-looking lest YOU-might-be-led-astray; for many will-come on my name, saying, that I myself-am and the season has-drawn-near-and-is-still-near.  Might-YOU not therefore proceed behin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9 But at-the-time-that YOU-might-hear-(of) wars and instabilities might-YOU not be-terrified; for it-is-essential these-(things) to-come-to-pass first, BUT not immediately the fin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10 Then he-was-saying to-them, Nation will-be-raised over nation and kingdom over kingdo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11 Both great earthquakes according-to places and will-be famines and pestilences, both great fearful-things and signs will-be from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12 But before quite-all these-(things) they-will-cast-on upon YOU their hands, and they-will-persecute, giving-over into synagogues and guard-houses, being-led upon kings and governors on-account-of my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13 But it-will-result to-YOU with-reference-to (a) testimo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14 Therefore YOU-put-for-yourselves into YOUR hearts not to-be-pondering-before-hand to-make-a-defens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15 For I myself-shall-give to-YOU mouth and wisdom, to-which all the-(ones) opposing YOU will not be-able to-contradict nor to-withst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16 But YOU-will-be-given-over even by parents and brothers and relatives and friends, and they-will-put-to-death (some) out-of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17 And YOU-will-be being-hated by all because-of my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18 And (a) hair out-of YOUR head by-no-means might-per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19 In YOUR perseverance YOU-acquire YOUR sou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20  But at-the-time-that YOU-might-see the Jerusalem being-encircled by camps, then YOU-come-to-know that her desolation has-drawn-near-and-is-still-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21 Then let the-(ones) in the Judea be-fleeing into the mountains, and let the-(ones) in midst of-her [Jerusalem] be-emigrating, and let not the-(ones) in the cultivated-fields be-going-in into her. [Jerusalem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22 Because these are days of-an-avenging, all the-(things) having-been-and-still-written to-be-fulf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23 But woe to-the-(ones) having-in womb and to-the-(ones) nursing in those days, for there-will-be great necessity over the land and wrath for-this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24 And they-will-fall by-mouth of-dagger, and they-will-be-led-captive into all the Gentiles; and Jerusalem will-be being-trodden by nations until seasons of-nations might-be-fulf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25 And signs will-be in sun and moon and stars, and over the earth (a) holding-together of-nations in perplexity, (as) sea and surf (is) sound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26 (As) MEN (are) stopping-breathing from fear and anticipation of-the-(things) coming-on for-the inhabited-earth, for the powers of-the heavens will-be-stir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27 And then they-will-see the son of-the MAN coming in (a) cloud with power and much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28 But (as) these-(things) (are) beginning to-be-coming-to-pass YOU-stand-erect and YOU-elevate YOUR heads, for-the-reason-that YOUR redemption-back is-drawing-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29 And he-said (a) parable to-them, YOU-see the fig-tree and all the tre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30 At-the-time-that they-might already cast-forward, (while) looking from yourselves, YOU-be-coming-to-know, that the summer is already 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31 Thus also YOU, at-the-time-that YOU-might-see these-(things) coming-to-pass, YOU-be-coming-to-know, that the kingdom of-the God is 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32 Amen I-am-saying to-YOU, that by-no-means might this race go-past, till all-(things) might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33 The heaven and the earth will-go-past, but by-no-means might my words go-p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34 But YOU-be-paying-attention to-yourselves, lest-at-any-time YOUR hearts might-be-weighted with debauchery and drunkenness and anxieties pertaining-to-this-life, and that day might-stand-by sudden upon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35 For it-will-come-on as (a) snare upon all the-(ones) sitting upon face of-all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36 Therefore YOU-be-being-sleepless petitioning in every season, in-order-that YOU-might-be-deemed-worthy to-flee-out-of all these-(things), the-(ones) being-about to-be-coming-to-pass, and to-be-stood in-front of-the son of-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37 But he-was the days in the temple teaching, but the nights going-out he-was-lodging-outside with-reference-to the mountain namely-the-(one) being-called of-oliv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1v38 And all the people (were)-rising-at-daybreak (to-come) to him in the temple to-be-hearing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2</w:t>
      </w:r>
    </w:p>
    <w:p>
      <w:pPr>
        <w:pStyle w:val="Normal"/>
        <w:widowControl w:val="false"/>
        <w:autoSpaceDE w:val="false"/>
        <w:rPr/>
      </w:pPr>
      <w:r>
        <w:rPr/>
        <w:t>LUKE22v1 But the feast of-the unleavened-breads was-drawing-near, namely-the-(one) being-called pass-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2 And the chief-priests and the scribes were-seeking the how they-might-carry him off, for they-themselves-were-fearing 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3 But the adversary went-in into Judas the-(one) being-nicknamed Iscariot, being out-of the number of-the twel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4 And having-gone-away he-spoke-together with-the chief-priests and the commanders the how he-might-give him over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5 And they-rejoiced, and they-put-themselves-together to-give to-him silver-co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6 And he-acknowledged, and he-was-seeking (a) good-season to-give him over to-them minus (a) crow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7 But the day of-the unleavened-breads came in which it-was-essential the passover to-be-being-sacrific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8 And he-dispatched Peter and John, saying, Having-proceeded YOU-prepare for-us the passover, in-order-that we-might-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9 But the-(ones) said to-him, Where are-you-willing we-might-prepar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10 But the-(one) said to-them, Behold, (as) YOU (are) having-gone-in into the city (a) MAN will-meet-together with-YOU bearing (a) vessel-of-pottery of-water; YOU-follow with-him into the house of-which he-is-proceeding-i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11 And YOU-will-say to-the despot-of-the-household of-the house, the teacher is-saying to-you, Where  is the guest-chamber where-in-which I-might-eat the passover with my discipl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12 And-that-(one) will-point to-YOU (a) great upper-floor having-been-and-still-spread:  there YOU-prepa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13 But having-gone-away they-found according-as he-had-said to-them; and they-prepared the pass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14 And when the hour came-to-pass he-fell-back, and the twelve apostles together-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15 And he-said to-them, I-desired with-desire to-eat this passover with YOU before (I am) to-suff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16 For I-am-saying to-YOU, that by-no-means might-I-eat any-more out-of it till of-one-which it-might-be-fulfilled in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17 And having-received (a) cup, having-given-thanks he-said, YOU-take this, and YOU-divide for-your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18 For I-am-saying to-YOU, that by-no-means might-I-drink from the product of-the vine till of-one-which the kingdom of-the God might-c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19 And having-taken bread, having-given-thanks he-broke-in-pieces, and he-gave to-them, saying, This is my body, the-(one) being-given in-behalf-of YOU:  YOU-be-doing this with-reference-to my remembr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20 And in-the-same-way the cup after to-partake-supper, saying, This cup (is) the new-quality covenant in my blood, the-(one) being-poured-out in-behalf-of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21 Further, behold, the hand of-the-(one) giving me over (is) with me on the tabl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22 And on-the-one-hand the son of-the MAN is-proceeding according-to the-(thing) having-been-and-still-appointed, further woe to that MAN through whom he-is-being-given-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23 And they themselves-began to-be-debating-together with themselves, the-(thing), so who out-of them it-may-be, the-(one) being-about to-be-practising this-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24 But (a) love-of-contention even came-to-pass among them, the-(thing), which of-them is-seeming to-be gre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25 But the-(one) said to-them, The kings of-the Gentiles are-exercising-lordship of-them, and the-(ones) having-authority of-them are-being-called benefacto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26 But YOU (will) not (be) thus; BUT the-(one) greater among YOU let-him-become as the younger, and the-(one) being-governor as the-(one) ministe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27 For who (is) greater, the-(one) lying-back or the-(one) ministering?  (Is) NOT the-(one) lying-back? But I myself-am in midst of-YOU as the-(one) ministe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28 But YOU yourselves-are the-(ones) having-remained-and-still-remaining-continuously with me in my tria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29 And-I myself-am-covenanting to-YOU (a) kingdom, according-as my Father himself-covenanted to-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30 In-order-that YOU-might-be-eating and YOU-might-be-drinking on my table in my kingdom, and YOU-might-yourselves-be-seated on thrones judging the twelve tribes of-the Israe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31 But the Lord said, Simon, Simon, behold, the adversary demanded YOU, to-sift as the whea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32 But I myself-petitioned concerning you, in-order-that your trust might not be-disappearing; and at-what-time having-turned-around you yourself-fix-firmly your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33 But the-(one) said to-him, Lord, I-am prepared to-be-proceeding with you even into (a) guard-house and into 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34 But the-(one) said, I-am-saying to-you, Peter, by-no-means will (a) cock crow today than before you-will thrice disown (me), absolutely not to-have-know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35 And he-said to-them, When I-dispatched YOU minus purse and leather-pouch and shoes, lacked-YOU of-something?  But the-(ones) said, Of-not-one-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36 Therefore he-said to-them, BUT now the-(one) having (a) purse let-him-lift (it) up, likewise also (a) leather-pouch; and the-(one) not having let-him-offer-for-sale his garment-(himation) and let-him-buy (a) dagger in-the-marke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37 For I-am-saying to-YOU, that it-is-essential still this the-(thing) having-been-and-still-written to-be-finished in me, namely-the-(thing); And he-was-figured with lawless-(ones):  for also the-(things) concerning me (are)-having (a)-fin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38 But the-(ones) said, Lord, behold, here (are) two daggers.  But the-(one) said to-them, it-is adequ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39 And having-gone-out he-proceeded according-to the custom into the mountain of-the Olives, but his disciples also followed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40 But having-come-to-be upon the place he-said to-them, YOU-be-praying to not come-in into tri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41 And he himself-was-pulled-away from them about (the) cast of-a-stone, and having-placed the knees he-was-pr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42 Saying, Father, if you-are-purposing to-bring-away this cup from me-; further, not my will, BUT let thine 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43 But (an) angel from heaven was-seen with-him strengthen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44 And having-come-to-be in agony he-was-praying more-earnestly, but his sweat came-to-be as-if drops of-blood descending upon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45 And having-stood-up from the prayer, having-come to the disciples he-found them being-fallen-asleep from the grie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46 And he-said to-them, Why are-YOU-sleeping? Having-stood-up YOU-be-praying, in-order-that YOU-might not come-in into tri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47 But still (as) he (is) speaking, behold (a) crowd, and the-(one) being-called Judas, one of-the twelve, was-coming-forward of-them, and he-drew-near to-the Jesus to-kiss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48 But the Jesus said to-him, Judas, are-you-giving-over the son of-the MAN by-a-ki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49 But the-(ones) around him having-seen the-(thing) about-to-be said to-him, Lord, if shall-we-smite with dagg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50 And (a) certain one out-of them smote the slave of-the chief-priest, and removed-away his ear namely-the r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51 But having-answered the Jesus said, YOU-be-allowing till this-(thing). And having-handled his ear (physical) he-cur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52 But the Jesus said to the-(ones) having-come-to-be-alongside upon him, chief-priests and commanders of-the temple and elders, Have-YOU-come-out as upon (a) robber with daggers and weapon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53 Dally of-my being with YOU in the temple YOU-stretched not out the hands upon me; BUT this is YOUR hour, and the authority of-the dark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54 But having-together-taken him they-led (him), and they-led him in into the home of-the chief-priest.  But the Peter was-following at-a-dis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55 But (as) they (were) having-ignited (a) fire in midst of-the court and (were) having-seated (themselves) together, the Peter was-sitting in midst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56 But (a) certain maid-servant having-seen him sitting toward the light, and having-stared to-him, said, And this-(one) was together-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57 But the-(one) denied, saying, Woman, I-am-absolutely-knowing him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58 And after (a) small-amount (a) different-(one) having-seen him was-stating, And you yourself-are out-of them.  But the Peter said, MAN, I-am-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59 And (a) space having-interposed of about one hour, (a) certain other-(one) was-affirming-emphatically, saying, Upon truth this-(one) also was with him; for he-is also a Galile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60 But the Peter said, MAN, I-am-absolutely not knowing what you-are-saying. And instantly, (as) he (is) speaking, the cock crow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61 And the Lord having-been-turned he-looked-upon the Peter; and the Peter put-in-mind the word of-the Lord, as he-said to-him, That before (a) cock to-crow you-will-disown me thr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62 And having-gone-out without the Peter wept bitter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63 And the men namely-the-(ones) together-holding the Jesus were-mocking him, beating-(him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64 And having-covered him around they-were-hitting his face, and they-were-questioning him saying, You-prophesy, who is the-(one) having-struck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65 And many different-(things) they-were-saying blaspheming with-reference-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66 And as it-came-to-be day the body-of-elders of-the people was-gathered-together, both chief-priests and scribes, and they-led him up into the council of-themselves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67 If you yourself-are the Messiah, you-say to-us. But he-said to-them, If I-might-say-so, by-no-means might-YOU-believ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68 But if I also might-interrogate (YOU), by-no-means might-YOU-answer to-me or might-YOU-release (m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69 From the now the son of-the MAN will-be sitting out-of (the) right[s] of-the power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UKE22v70 But they all said, Therefore are-you yourself the son of-the God? But the-(one) was-stating to them, </w:t>
      </w:r>
    </w:p>
    <w:p>
      <w:pPr>
        <w:pStyle w:val="Normal"/>
        <w:widowControl w:val="false"/>
        <w:autoSpaceDE w:val="false"/>
        <w:rPr/>
      </w:pPr>
      <w:r>
        <w:rPr/>
        <w:t>YOU yourselves are-saying, that I myself-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2v71 But the-(ones) said, Why are-we still having need of-a-witness? For we ourselves-heard from his mo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3</w:t>
      </w:r>
    </w:p>
    <w:p>
      <w:pPr>
        <w:pStyle w:val="Normal"/>
        <w:widowControl w:val="false"/>
        <w:autoSpaceDE w:val="false"/>
        <w:rPr/>
      </w:pPr>
      <w:r>
        <w:rPr/>
        <w:t>LUKE23v1 And having-stood-up quite-all the multitude of-them led him upon the Pil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2 But they-began to-be-accusing of-him, saying, We-found this-(one) twisting the nation, and hindering to-be-giving tributes to-Caesar, saying himself to-be Messiah 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3 But the Pilate questioned him, saying, Are-you yourself the King of-the Jews?  But the-(one) having-answered was-stating to-him, You yourself-are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4 But the Pilate said to the chief-priests and the crowds, I-am-finding not-one reason in this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5 But the-(ones) were-being-more-urgent, saying, That he-is-inciting the people, teaching down-over the total Judea, having-begun from the Galilee till 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6 But Pilate having-heard Galilee, he-questioned if the MAN is (a) Galilea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7 And having-come-to-know-thoroughly that he-is out-of the authority of-Herod, he-sent him back to Herod, he also being in Jerusalem in these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8 But the Herod having-seen the Jesus he-was very-much rejoiced, for he-was willing out-of considerable-(time) to-see him, because-of to-be-hearing many-(things) concerning him; and he-was-hoping to-see some sign coming-to pass b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9 But he-was-questioning him with considerable words, but he himself-answered not-one-(thing)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10 But the chief-priests and the scribes had-been-standing; vigorously accusing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11 But the Herod together-with his armies having-treated him with-contempt, and having-mocked (him), having-cast-around him (a) brilliant (white) esthes (robe) he-sent him back to-the Pil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12 But both the Pilate and the Herod came-to-be friends with one-another in the day itself; for they-were-existing-before being in enmity with 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13 But Pilate having-himself-called-together the chief-priests and the rulers and the peop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14 He-said to them, YOU-brought-near to-me this MAN as turning-back the people; and behold, I having-examined (him) in-sight of-YOU, I-found in this MAN not-one reason of-which-(things) YOU-are-accusing down-upon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15 BUT neither Herod, for I-sent YOU back to him, and behold, not-one-(thing) worthy of-death is having-been-and-still-practised by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16 Therefore having-disciplined him I-shall-release (hi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17 But he-was-having necessity to-be-releasing one to-them according-to (the) fe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18 But they-cried-out with-all-the-multitude, saying,  You-be-lifting-up this-(one), but you-release the Barabbas to-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19 One-who was having-been-and-still-cast into (a) guard-house because-of some strife and murder having-come-to-pass in the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20 Again therefore the Pilate hollered-to (them), willing to-release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21 But the-(ones) were-hollering-louder, saying, You-crucify, you-crucif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22 But the third (time) he-said to-them, For what bad-(thing) did this-(one)? I-found not-one reason of-death in him.  Therefore having-disciplined him I-shall-release (hi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23 But the-(ones) were-lying-on with great voices, themselves-requesting him to-be-crucified.  And their voices and of-the chief-priests were-prevai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24 But the Pilate determined their request to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25 But he-released to-them the-(one) having-been-and-still-cast into the guard-house because-of strife and murder, whom they-were-requesting; but he-gave-over the Jesus to their wi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26 And as they-led him away, having-taken-hold of Simon (a) certain Cyrenian the-(one) coming from (a) field, they-put-upon him the cross to-be-bringing (it) at-the-back of-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27 But much multitude of-the people and of-women was-following with-him, who also were-bewailing and were-lament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28 But having-been-turned toward them the Jesus said, Daughters of-Jerusalem, YOU-be not weeping over me, further YOU-be-weeping over yourselves and over YOUR childr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29 Because behold, days are-coming in which they-will-say, Happy (are) the barren (ones) and bellies which bore not and breasts which nursed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30 Then they-will-begin to-be-saying to the mountains, YOU-fall upon us; and to-the hills, YOU-cover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31 Because if they-are-doing these-(things) in the wood full-of-sap, what might-come-to-pass in the dried-up (wood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32 But two different criminals were-being-led also together-with him to-be-carried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33 And when they-came upon the place namely-the (one) being-called Skull, there they-crucified him and the criminals, (one) whom on-the-one-hand out-of right[s], (one) whom on-the-other-hand out-of left-hand[s]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34 But the Jesus was-saying: Father, you-forgive them, for they-are not knowing-absolutely what they-are-doing.  But dividing-for-themselves his garments they-cast (a) l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35 And the people had-been-standing, observing. But the rulers also were-deriding together-with them saying:  He-saved others, let-him-save himself, if this (one) is the Messiah namely-the (one) chosen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36 But the soldiers also were-mocking him, coming-near and offering to-him sour-win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37 And saying: If you yourself-are the King of-the Jews, you-save you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38 But (an) inscription was having-been-and-still-written over him in-letters Greek and Roman and Hebrew: This (one) is the King of-the J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39 But one of-the criminals having-been-hanged was-blaspheming him, saying:  If you yourself-are the Messiah, you-save yourself and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40 But the different (one) having-answered was-rebuking him, saying:  But (are) you yourself not fearing-for-yourself the God, because you-are in the same sentenc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41 And we on-the-one-hand justly; for we-are-taking-back worthy-(things) of-what-(things) we-practised; on-the-other-hand this (one) practised not-one-thing out-of-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42 And he-was-saying to-the Jesus: You-be-made-mindful of-me Lord, at-the-time-that you-might-come in to-your king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43 And the Jesus said to-him: Amen I-am saying to-you, today you-will-be with me in the parad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44 But it-was about (the) sixth hour, and darkness came-to-pass over the total land till (the) ninth hou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45 And the sun was-made-dark, and the veil of-the sanctuary was-split-(in) mid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46 And the Jesus having-hollered with-(a)-great voice said:  Father, into your hands I-shall-commit my spirit. And having-said these-(things) he-blew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47 But the hundred-ruler having-seen the-(thing) having-come-to-pass he-glorified the God saying: Certainly this man was j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48 And all the crowds having-come-to-be-alongside-together over this observation, observing the-(things) having-come-to-pass, hitting their chests, they-were-retur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49 But all the (ones) known of-him were-having-been-standing at-a-distance, also the women having-followed-together with-him from the Galilee, to-be-seeing the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50 And behold (a) man by-name Joseph, existing (a) councillor, (a) good and just m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51 This (one) was not having-placed-down-and-still-placing-down-with their purpose and practise; from Arimathea (a) city of-the Jews, and who also himself was-welcoming the kingdom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52 This (one) having-gone-to the Pilate requested-for-himself the body of-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53 And having-lowered it, enfolded it in-muslin and placed it in (a) sepulchre hewn-in-rock, the-place-where not-as-yet anyone was l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54 It-was (the) making-ready day, and (the) Sabbath was-getting-light-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55 But also women having-followed-closely, they-who were having-come-together-and-still-together with-him out-of the Galilee, beheld the tomb, and as his body was-plac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3v56 But having-returned they-prepared spices and perfumes. And on-the-one-hand the Sabbath they-kept-quiet according-to the command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4</w:t>
      </w:r>
    </w:p>
    <w:p>
      <w:pPr>
        <w:pStyle w:val="Normal"/>
        <w:widowControl w:val="false"/>
        <w:autoSpaceDE w:val="false"/>
        <w:rPr/>
      </w:pPr>
      <w:r>
        <w:rPr/>
        <w:t>LUKE24v1 On-the-other-hand on-the (day) one of-the Sabbaths, of-deep daybreak, they-came upon the sepulchre, bringing spices which they-prepared, and certain (ones) together-wit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2 But they-found the stone having-been-and-still-rolled-back from the tomb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3 And having-gone-in they-found not the body of-the Lord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4 And it-came-to-pass in their to-be-being-thoroughly perplexed concerning this, even behold, two men stood-by to-them in (a) flashing est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5 But (as) they (were) having-become afraid and reclining the face with-reference-to the earth, they-said to them: Why are-YOU-seeking the (one) living, with the dead (one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6 He-is not here, BUT he-was-raised; YOU-be-made-mindful as he-spoke to-YOU still being in the Galile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7 Saying, that it-is-essential the son of-the MAN to-be-given-over into hands of-sinful MEN, and to-be-crucified, and to-stand-again on-the third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8 And they-were-made-mindful of-his saying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9 And having-returned from the tomb they-reported all these-(things) to-the eleven and to-all the 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10 But they-were the Mary Magdalene and Joanna and Mary the (mother) of-James, and the others together-with them, were-saying these-(things) to the apost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11 And their sayings in-sight of-them appeared as-if nonsense, and they-were-disbelievi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12 But the Peter having-stood-up ran upon the tomb, and having-stooped-alongside he-is-looking-at the pieces-of-linen-cloth lying alone, and he-went-away to-himself, marvelling (at) the-(thing) having-come-to-pass-and-still-be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13 And behold, two out-of them were proceeding in the day itself into (a) village holding-off sixty stadiums from Jerusalem, whose name (is) Emma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14 And they-were-conversing with one-another concerning all these-(things), the (ones) having-happened-and-still-happe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15 And it-came-to-pass in their to-be-being-conversing and to-be-debating-together, even the Jesus himself having-drawn-near he-was-proceeding-together with-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16 But their eyes were-being-retained not to-come-to-know him thorough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17 But he-said to them: What (are) these words which YOU-are-interchanging with one-another (while) walking-around, and YOU-are sad-look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18 But the one whose name (is) Cleopas having-answered, said to him:  (Are) You alone in Jerusalem, yourself-dwelling-abroad, and you did not come-to-know the-(things) having-come-to-pass in it in these day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19 And he-said to-them:  What-sort-of-(things)? But the (ones) said to-him: The-(things) concerning Jesus the Nazarene, who became (a) man (a) prophet, powerful in work and word in-presence-of the God and all of-the peopl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20  And-additionally in-which-case the chief-priests and our rulers gave him over with-reference-to (a) sentence of-death, and they-crucifi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21 But we ourselves-were-hoping that he himself is the (one) being-about to-be-redeeming-for-himself the Israeli.  BUT in-fact together-with all these-(things), today is-leading this third day from which these-(things) ca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22 But also some women out-of us made us ecstatic, (ones)-having-become (at) day-breakings upon the to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23 And not having-found his body, they-came saying also to-have-seen (a) supernatural-appearing of-angels, the (ones) saying him to-be-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24 And some of-the (ones) together-with us went-away upon the tomb and they-found thus according-as also the women said, but him they-saw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25 And he-said to-them:  O thoughtless and slow with-the heart to-be-trusting on all which the prophets spok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26 Was-it NOT essential the Messiah to-suffer these-(things) and to-go-in into his glor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27 And having-begun from Moses and from all the prophets he-was-interpreting to them in all the scriptures the-(things) concerning 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28 And they-drew-near with-reference-to the village the-place-where they-were-proceeding and he himself-was-making-pretence to-be-proceeding farther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29 And they-urged him, saying: You-remain with us because it-is toward eventide, and the day has-been-and-still-is-reclining.  And he-went-in to-remain together-wit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30 And it-came-to-pass in his to-be-reclining-down with them, having-taken the bread he-blessed, and having-broken-in-pieces he-was-handing-over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31 But their eyes were-opened-thoroughly and they-came-to-know him thoroughly; and he himself-became vanished from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32 And they-said to one-another: Was NOT our heart being-burned in us as he-was-speaking to-us in the way, and as he-was-opening-thoroughly the scriptur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33 And having-stood-up in-the hour itself they-returned into Jerusalem, and they-found the eleven and the (ones) together-with 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34 Saying, that the Lord certainly was-raised, and he-was-seen by Sim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35 And they-were-explicating the-(things) in the way, and as he-was-come-to-be-known to-them in the breaking of-the br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36 But (as) they (were) speaking these-(things), the Jesus himself stood in midst of-them and he-is-saying to-them: Peac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37 But having-been-terrified and having-become (ones) afraid they-were-thinking to-be-observing (a)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38 And he-said to-them: Why are-YOU (ones) having-been-and-still-being-disturbed?  And why are deliberations ascending in your heart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39 YOU-see my hands and my feet, that I myself-am he. YOU-feel me and YOU-see, because (a) spirit is not having flesh and bones, according-as YOU-are-observing me ha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40 And having-said this he-showed to-them the hands and the fe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41 But still (as) they (were) disbelieving from the joy and marvelling, he-said to-them: Are-YOU-having something eatable in-this-spo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42 But the (ones) handed-over to-him part of-a-baked fish and from (a) honeyco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43 And having-taken he-ate in-sight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44 But he-said to-them:  These (are) the words which I-spoke to YOU still being together-with YOU, that it-is-essential to-be-fulfilled all the-(things) having-been-written-and-still-written in the law of-Moses and prophets and psalms concern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45 Then he-opened-thoroughly their mind to-be-perceiving the scriptur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46 And he-said to-them, that thus it-has-been-and-is-still-written, and thus it-was-essential the Messiah to-suffer and to-stand-again out-of dead (ones) on-the third da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47 And on his name repentance and forgiveness of-sins to-be-preached with-reference-to all the Gentiles, having-begun from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48 But YOU yourselves-are witnesses of-the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49 And behold, I myself-am-dispatching the promise of-my Father upon YOU; but YOU yourselves-be-seated in the city of-Jerusalem till the-place-where YOU-might-be-clothed-for-yourselves-in power out-of he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50 But he-led them out without till into Bethany, and having-elevated his hands he-bless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51 And it-came-to-pass in him to-be-blessing them he-interposed-a-space from them and he-was-being-brought-up into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52 And they having-worshipped him, returned into Jerusalem with great jo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E24v53 And they-were continually in the temple praising and blessing the God. Amen. The good-news according-to Luk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53:00Z</dcterms:created>
  <dc:creator>Susan Caudle</dc:creator>
  <dc:description/>
  <cp:keywords/>
  <dc:language>en-US</dc:language>
  <cp:lastModifiedBy>Susan Caudle</cp:lastModifiedBy>
  <dcterms:modified xsi:type="dcterms:W3CDTF">2012-06-01T22:53:00Z</dcterms:modified>
  <cp:revision>1</cp:revision>
  <dc:subject/>
  <dc:title/>
</cp:coreProperties>
</file>