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MAR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MARK1v1 Beginning of-the good-news of-Jesus Messiah, son of-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 As it-has-been-and-is-still-written in the prophets, Behold I myself-am-dispatching my messenger before your person, who will-construct your way in-front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 Voice of-one-shouting in the wilderness, YOU-prepare the way of-Jehovah, YOU-be-making direct his pa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4 John came-to-be baptizing in the wilderness, and preaching baptism of-repentance with-reference-to forgiveness of-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5 And all the Judean country was-proceeding-out to him, and the Jerusalemites, and all were-being-baptized in the Jordan river by him, acknowledging their sins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6 But John was having-been-and-still-clothed-in hairs of-a-camel, and leather belt around his loin, and eating locusts and wild hone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7 And he-was-preaching, saying, The (one) stronger (than)-me is-coming behind me, of-whom I-am not adequate, having-stooped, to-loose the thong of-his sho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8 On-the-one-hand I myself-baptized YOU in water, on-the-other-hand he himself-will-baptize YOU in (the) Holy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9 And it-came-to-pass in those days Jesus came from Nazareth of-the Galilee, and he-was-baptized by John into the Jord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0 And immediately ascending from the water, he-saw the heavens being-split, and the Spirit as-if (a) dove descending on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1 And (a) voice came-to-pass out-of the heavens, You yourself-are my son, namely-the (one) cherished, in whom I-thought-we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2 And directly the Spirit is-casting him out into the wilder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3 And he-was there in the wilderness forty days, being-tried by the adversary, and he-was with the beasts; and the angels were-ministering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4 But after the John (was) delivered-over the Jesus came into the Galilee, preaching the good-news of-the kingdom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5 And saying that the season has-been-and-is-fulfilled, and the kingdom of-the God has-drawn-near-and-is-still-near; YOU-be-repenting, and YOU-be-trusting in the good-n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6  But  walking-around  beside  the  sea  of-the Galilee he-saw Simon and Andrew his brother casting (a) casting-net in the sea; for they-were fisherme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7 And the Jesus said to-them, Come-hither behind me, and I-shall-make YOU to-become fishermen of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8 And immediately having-let their nets be, they-follow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19 And having-advanced therefrom (a) little-bit, he-saw James the (son) of-the Zebedee, and John his brother, and them in the vessel rendering the nets thoroughly-f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0 And immediately he-called them; and having-let-go their father Zebedee in the vessel with the hirelings, they-went-away behin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1 And they-are-proceeding-in into Capernaum; and immediately on-the Sabbaths having-gone-in into the synagogue he-was-tea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2 And they-were-surprised upon his doctrine; for he-was teaching them as having authority and not as the scrib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3 And (a) MAN was in their synagogue with (an) unclean spirit, and he-cried-o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4 Saying, Ah:  What to-us and to-you, Jesus, Nazarene? Came-you to-destroy us? I-am-knowing-absolutely you, who you-are, the Holy (one)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5 And the Jesus rebuked him, saying, You-be-hushed, and you-come-out out-of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6 And the spirit namely-the unclean having-convulsed him, and having-cried with-great voice, came-out out-of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7 And they all were astonished so-that to-be-debating-together with themselves, saying, What is this?  What the doctrine, namely-the new-quality, (is) this, that according-to authority he-is-enjoining even the spirits namely-the unclean, and they-are-obeying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8 But the report of-him went-out directly into the total country-around of-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29 And immediately having-gone-out out-of the synagogue they-came into the house of-Simon and Andrew, with James and Joh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0 But the mother-in-law of-Simon was-lying-down having-a-fever; and immediately they-are-saying to-him concerning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1 And having-come-to (her) he-raised her, having-retained her hand.  And the fever let-go her immediately, and she-was-ministering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2 But (when) evening (was) having-come-to-pass, when the sun had-set, they-were-bringing to him all the (ones) having badly and the (ones) being-possessed-by-demo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3 And the total city having-been-and-still-led-together-completely was toward the do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4 And he-healed many having badly with-various diseases, and he-cast-out many little-demons, and he-was not letting the little-demons to-be-speaking, because they had-been-knowing him absolu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5 And in-the-morning, very-much within-night, having-stood-up he-went-out and he-went-away into (a) desolate place, and-there he-was-pr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6 And the Simon and the (ones) with him tracked him dow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7 And having-found him they-are-saying to-him, that All are-seek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8 And he-is-saying to-them, Let-us-be-leading into the village-cities being-had (near), in-order-that there-also I-might-preach; for with-reference-to this I-have-come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39 And he-was preaching in their synagogues with-reference-to the total Galilee, and casting-out the 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40 And (a) leper is-coming to him, entreating him and falling-on-the-knees-(to) him, and saying to-him, that If you-might-be-willing you-are-being-able to-cleanse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41 But the Jesus having-been-moved-with-compassion having-stretched-out the hand he-handled him, and he-is-saying to-him, I-am-willing, you-be-clean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42 And (as) he (was) having-said, immediately the leprosy went-away from him, and he-was-clean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43 And having-been-perturbed-for-himself by-him, immediately he-cast him ou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44 And he-is-saying to-him, You-be-seeing you-might-say not-one-thing to-no-one, BUT you-be-withdrawing, you-point-out yourself to-the priest, and you-offer concerning your cleansing what-(things) Moses prescribed, with-reference-to (a) testimony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v45 But the (one) having-gone-out began to-be-preaching many-things and to-be-advertising the account, so-that he no-longer (was) being-able to-go-in manifestly into (a) city; BUT he-was without in desolate places, and they-were-coming to him from-all-sid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MARK2v1 And he-went-in again into Capernaum, and through days it-was-heard that he-is into (a) ho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 And immediately many were-gathered-together, so-that no-longer to-be-having-room-for neither the (multitudes) toward the door; and he-was-speaking the word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3 And they-are-coming to him bringing (a) paralytic, being-lifted-up by fou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4 And not being-able to-draw-very-near to-him because-of the crowd, they-unroofed the roof where-in-which he-was, and having-dug-out they-are-letting-down the mattress on which the paralytic was-lying-d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5 But the Jesus having-seen their trust he-is-saying to-the paralytic, Child your sins have-been-and-still-are-forgiven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6 But some of-the scribes were sitting there, and deliberating in their hear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7 Why is this (one) thus speaking blasphemies? Who is-being-able to-be-forgiving sins, unless one, 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8 And immediately the Jesus having-come-to-know-thoroughly in his spirit that thus they-are-deliberating in themselves, he-said to-them, Why are-YOU-deliberating these-things in YOUR heart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9 Which is easier to-say to-the paralytic, the sins have-been-and-still-are-forgiven to-you, or to-say, You-yourself-rise and you-lift-up your mattress and you-be-walking-arou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0 But in-order-that YOU-might-be-knowing-absolutely that the son of-the MAN is-having authority on the earth to-be-forgiving sins, he-is-saying to-the paralytic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1 I-am-saying to-you, You-rise-for-yourself and you-lift-up your mattress and you-be-withdrawing into your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2 And he-was-raised immediately, and having-lifted-up the mattress he-went-out in-presence-of all, so-that all to-be-being-ecstatic, and to-be-glorifying the God, saying, that never we-saw th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3 And he-went-out again beside the sea, and all the crowd was-coming to him, and he-was-teach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4 And leading-past he-saw Levi the (son) of-the Alphaeus sitting over the tax-office, and he-is-saying to-him, You-be-following me.  And having-stood-up he-follow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5  And it-came-to-pass in him to-be-lying-down in his house, also many tax-collectors and sinners were-lying-back-together with-the Jesus and his disciples; for they-were many, and they-follow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6 And the scribes and the Pharisees, having-seen him eating with the tax-collectors and sinners, they-were-saying to his disciples, Why (is it) that he-is-eating and he-is-drinking with the tax-collectors and sinne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7 And the Jesus having-heard he-is-saying to-them, The (ones) being-strong are not having need of-a-curer, BUT the (ones) having badly. I-came not to-call just (ones), BUT sinn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8 And the disciples of-John and the (ones) of-the Pharisees were fasting; and they-are-coming and they-are-saying to-him, Why are the disciples of-John and the (ones) of-the Pharisees fasting, but your disciples are not fast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19 And the Jesus said to-them, Are the sons of-the bridal-chamber being-able to-be-fasting in which (time) the bridegroom is with them? As-long (a) time as they-are-having the bridegroom with themselves, they-are not being-able to-be-fa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0 But days will-come at-the-time-that the bridegroom might-be-lifted-away from them, and then they-will-fast in thos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1 And no-one is-sewing-on (a) patch of-unfulled cloth upon (an) old garment; otherwise, the fulness of-it is-lifting-up the new-quality of-the old, and (a) worse split is-coming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2 And no-one is-casting new wine into old skin-bags; otherwise the wine namely-the new is-rendering-asunder the skin-bags, and the wine is-being-poured-out, and the skin-bags will-perish; BUT new wine one-must-cast into new-quality skin-ba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3 And it-came-to-pass he to-be-proceeding-along in the Sabbaths through the sown-fields, and his disciples began to-be-making (a) way plucking-off the 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4 And the Pharisees were-saying to-him, Behold, why are-they-doing in the Sabbaths which-(thing) is not legitimat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5 And he himself-was-saying to-them, (Have) YOU never read what David did when he-had need and he-was-hungry, he and the-(ones) with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6 How he-went-in into the home of-the God upon (days?) of-the chief-priest Abiathar, and he-ate the loaves of-the plan, which it-is not legitimate to-eat unless for-the priests, and he-gave also to-the (ones) being with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7 And he-was-saying to-them, The Sabbath came-to-pass because-of the MAN, not the MAN because-of the Sabb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28 So-that the son of-the MAN is Jehovah even of-the Sabbath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MARK3v1 And he-went-in again into the synagogue, and (a) MAN was there having the hand having-been-and-still-dried-up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 And they-were-keeping-alongside him, if he-will-heal him on-the Sabbaths, in-order-that they-might-accus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3 And he-is-saying to-the MAN namely-the (one) having  the  hand  having-been-and-still-dried-up, You-be-rising with-reference-to the mid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4 And he-is-saying to-them, Is-it-legitimate to-do-good on-the Sabbaths or to-do-bad? To-save (a) soul, or to-kill?  But the (ones) were-being-sti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5 And having-looked-around them with wrath, being-greatly-grieved upon the petrifaction of-their heart, he-is-saying to-the MAN, You-stretch-out your hand. And he-stretched-out, and his hand was-restored health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6 And the Pharisees having-gone-out immediately, they-were-making counsel-together with the Herodians against him, in-which-case they-might-destro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7 And the Jesus retired to the sea with his disciples; and much multitude from the Galilee followed him, and from the Judea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8 And from Jerusalem, and from the Idumea, and other-side of-the Jordan; and the (ones) around Tyre and Sidon, much multitude, having-heard as-many-things-as he-was-doing came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9 And he-said to-his disciples, in-order-that (a) boat might-be-standing-by for-him, because-of the crowd, in-order-that they-might not be-oppress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0 For he-healed many, so-that (many) to-be-falling-on him, in-order-that as-many-as were-having scourges might-handle of-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1 And the spirits namely-the unclean, at-the-time-that (they-were)-observing him, (were)-falling-before him, and (were)-crying, saying, that You yourself are the son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2 And he-was-rebuking many-things with-them, in-order-that they-might not make him manif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3 And he-is-ascending into the mountain, and he-is-calling-to-himself whom he himself-was-willing; and they-went-away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4 And he-made twelve, whom also he-named apostles, in-order-that they-might-be-being with him, and in-order-that he-might-be-dispatching them to-be-preach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5 And to-be-having authority to-be-healing the diseases and to-be-casting-out the 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6 And he-made the twelve and he-put-upon to-the Simon (a) name Pet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7 And James the (son) of-the Zebedee, and John the brother of-the James; and he-put-upon to-them names Boanerges, which is Sons of-Thund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8 And Andrew, and Philip, and Bartholomew, and Matthew, and Thomas, and James the (son) of-the Alphaeus, and Thaddaeus, and Simon the Cananaea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19 And Judas Iscariot, who also gave him over. And they-are-going into (a) ho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0 And (a) crowd is-coming-together again, so-that they (are) not to-be-being-able neither to-eat br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1 And the (ones) from of-him [relatives] having-heard went-out to-retain him; for they-were-saying, that he-is-ecstati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2 And the scribes namely-the (ones) from Jerusalem having-descended they-were-saying, that he-is-having Beelzebul; and that with the ruler of-the little-demons he-is-casting-out the 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3 And having-called them to-himself he-was-saying to-them in parables, How is (an) adversary being-able to-cast-out (an) adversar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4 And if (a) kingdom might-be-parted on itself that kingdom is not being-able to-be-make-stan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5 And if (a) house might-be-parted on itself, that house is not being-able to-be-made-stand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6 And if the adversary stood-up on himself and he-has-been-and-still-is-parted he-is not being-able to-be-made-stand, BUT he-is-having (a)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7 And-not-one is-being-able to-plunder the articles of-the strong (man), having-gone-in into his house, unless first he-might-bind the strong (man), and then he-will-plunder his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8 Amen I-am-saying to-YOU, that all the sins of-the sons of-the MEN will-be-forgiven, even as-many blasphemies as they-might-blasphe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29 But who might-blaspheme with-reference-to the Spirit namely-the Holy, is not having forgiveness with-reference-to the age, BUT is liable of eternal judgemen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30 Because they-were-saying, He-is-having (an) unclean spir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31 Therefore the brothers and his mother are-coming, and having-stood-and-still-standing with-out, they-dispatched to him, hollering-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32 And (a) crowd was-sitting around him: but they-said to-him, Behold, your mother and your brothers without are-seek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33 And he-answered them, saying, Who is my mother or my brother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3v34 And having-looked-around the (ones) sitting in-a-circle around him, he-is-saying, Behold my mother and my brothers:</w:t>
      </w:r>
    </w:p>
    <w:p>
      <w:pPr>
        <w:pStyle w:val="Normal"/>
        <w:widowControl w:val="false"/>
        <w:autoSpaceDE w:val="false"/>
        <w:rPr/>
      </w:pPr>
      <w:r>
        <w:rPr/>
        <w:t>MARK3v35 For who might-do the will of-the God, this (one) is my brother and my sister and m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MARK4v1 And again he-began to-be-teaching beside the sea; and much crowd was-gathered-together to him, so-that having-embarked into the vessel he (was) to-be-sitting in the sea, and all the crowd was on-the-land toward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 And he-was-teaching them many-things in parables, and he-was-saying to-them in his doctrin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 YOU-be-hearing, behold, the (one) sowing came-out to-s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4 And it-came-to-pass in the to-be-sowing, on-the-one-hand which fell beside the way, and the flying-things of-the heaven came and devoured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5 On-the-other-hand another fell upon the rocky-place, where-in-which it-was not having much earth; and immediately it-rose-up-out, because-of not to-be-having depth of-ear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6 But (as the) sun (was) having-risen it-was-scorched, and because-of not to-be-having root it-was-dried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7 And another fell into the thorn-plants, and the thorn-plants ascended, and they-thoroughly-choked it, and it-gave not fru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8 And another fell into the earth namely-the fine, and it-was-giving fruit, ascending and growing, and it-was-bringing one thirty, and one sixty, and one a-hund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9 And he-was-saying to-them, The (one) having ears to-be-hearing let-him-b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0 But when he-became all-alone, the (ones) around him together-with the twelve interrogated him (on) the par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1 And he-was-saying to-them, To-YOU it-has-been-and-is-still-given to-come-to-know the mystery of-the kingdom of-the God: but to-those the (ones) without, the all-things (are) becoming in parabl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2 In-order-that looking-at they-might-be-looking-at and they-might not see; and hearing they-might-be-hearing, and they-might not be-perceiving; lest-at-any-time they-might-turn-around, and the sins might-be-forgiven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3 And he-is-saying to-them, Are-YOU not knowing-absolutely this parable? And how will-YOU-come-to-know-for-yourselves all the parabl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4 The (one) sowing is-sowing the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5 But these are the (ones) beside the way, where-in-which the word is-being-sown, and at-the-time-that they-might-hear, immediately the adversary is-coming and he-is-lifting-up the word namely-the (one) having-been-and-still-sown in their hear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6 And these are likewise the (ones) being-sown on the rocky-places, who at-the-time-that they-might-hear the word, immediately with joy they-are-taking 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7 And they-are not having root in themselves, BUT they-are (ones)-for-a-season; afterwards (as) tribulation or persecution (is) having-come-to-pass because of-the word, immediately they-are-being-entrapp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8 And these are the (ones) being-sown with-reference-to the thorn-plants, these are the (ones) hearing the w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19 And the anxieties of-this age and the deceit of-the riches and the desires around the other-things proceeding-in they-are-thoroughly-choking the word, and it-is-becoming without-fru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0 And these are the (ones) having-been-sown on the earth namely-the fine, they-who are hearing the word and they-are-receiving-alongside, and they-are-bringing-forth-fruit, one thirty, and one sixty, and one a-hund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1 And he-was-saying to-them, Whether-at-all the lamp is-coming in-order-that it-might-be-put under the modios or under the bed? Might-it not be in-order-that (it-be) put-on upon the lampstan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2 For something is not secret, which unless it-might-be-manifested, nor it-became (a) thing-hidden-back, BUT in-order-that it-might-come into manif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3 If-anyone is-having ears to-be-hearing let-him-b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4 And he-was-saying to-them, YOU-be-looking-at what YOU-are-hearing.  In what measure YOU-are-measuring it-will-be-measured to-YOU, and it-will-be-added to-YOU the (ones) 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5 For who might-be-having, to-him it-will-be-given; and who is not having, even what he-is-having will-be-lifted-up from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6 And he-was-saying, Thus is the kingdom of-the God, as if (a) MAN might-cast the sowing upon the ear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7 And he-might-be-sleeping and he-might-be-rising night and day, and the sowing might-be-sprouting and it-might-be-lengthening as he himself-is not knowing-absolutel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8 For automatically the earth is-bringing-forth-fruit, first grass, afterward ear, afterward full wheat in the 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29 But at-the-time-that the fruit might-give-over immediately he-is-dispatching the sickle, because the harvest has-stood-and-is-standing-along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0 And he-was-saying, To-what might-we-liken the kingdom of-the God, or in what-sort parable might-we-cast-beside i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1 As to-a-grain of-mustard, which, at-the-time-that it-might-be-sown on the earth, it-is littler of-all the seeds namely-the (ones) on the ear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2 And at-the-time-that it-might-be-sown it-is-ascending and it-is-becoming greater of-all the vegetables, and it-is-making great branches, so-that the flying-things of-the heaven to-be-being-able to-be-settling-down under the shadow of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3 And with-many parables such-as-these he-was-speaking to-them the word, according-as they-were-being-able to-be-hear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4 But separate-from parable he-was not speaking to-them; but privately he-was-solving all-things to his discipl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5  And he-is-saying  to-them  in  that  day,  (as) evening (was) having-come-to-pass, Let-us-go-through into the other-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6 And having-let-go the crowd, they-were-taking him along as he-was in the vessel; but also other boats (were)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7 And (a) great dark-squall of-wind is-coming-to-pass, but the waves (were)-casting-on into the vessel, so-that it already (was) to-be-being-load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8 And he himself-was on the stern on the pillow sleeping. And they-are-rousing him, and they-are-saying to-him, Teacher, (does) it not matter to-you that we-are-being-destroy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39 And having-been-roused he-rebuked the wind, and he-said to-the sea, You-be-being-still, you-be-having-been-muzzled. and the wind abated, and great calm ca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4v40 And he-said to-them, Why are-YOU thus timid? How are-YOU not having trust?</w:t>
      </w:r>
    </w:p>
    <w:p>
      <w:pPr>
        <w:pStyle w:val="Normal"/>
        <w:widowControl w:val="false"/>
        <w:autoSpaceDE w:val="false"/>
        <w:rPr/>
      </w:pPr>
      <w:r>
        <w:rPr/>
        <w:t>MARK4v41 And they-were-made-fearful (with) great fear, and they-were-saying to one-another, So who is this, that even the wind and the sea are obeying him?</w:t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MARK5v1 And they-came into the other-side of-the sea, into the country of-the Gadare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 And on-his having-gone-out out-of the vessel, immediately (a) MAN out-of the tombs with (an) unclean spirit met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 Who was-having the habitation in the tombs; and no-one was-being-able to-bind him neither with-chai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4 Because (that) he to-have-been-bound often with-shackles and with-chains, and the chains to-have-been-torn-asunder by him, and the shackles to-have-been-shattered, and no-one was-being-strong-enough to-subdue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5 And continually night and day in the mountains and in the tombs he-was crying thoroughly-chopping himself with-sto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6 But having-seen the Jesus from a-distance, he-ran and he-worshipped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7 And having-cried with-great noise he-said, What to-me and to-you, Jesus, son of-the God, namely-the Most-High?  I-adjure you the God, you-might not torment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8 For he-was-saying to-him, You-come-out, the spirit namely-the unclean, out-of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9 And he-was-questioning him, What name to-you? And he-answered, saying, Legion, name to-me, because we-are 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0 And he-was-entreating him many-things, in-order-that he-might not dispatch them without the count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1 But (a) great herd of-swine was there toward the mountains feeding-for-themselv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2 And all the demons entreated him, saying, You-send us into the swine, in-order-that we-might-go-in into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3 And the Jesus permitted them immediately. And the spirits namely-the unclean having-come-out they-went-in into the swine; and the herd rushed down the precipice into the sea; but they-were approximately two-thousand, and they-were-being-choked in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4 But the (ones) feeding the swine fled, and reported into the city and into the fields.  And they-went-out to-see what the (thing) having-come-to-pass 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5 And they-are-coming to the Jesus, and they-are-observing the (one) being-possessed-by-a-demon sitting and having-been-provided-a-garment and being-of-sound-mind, namely-the (one) having-had the legion: and they-were-made-fearf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6 And the (ones) having-seen narrated to-them how it-came-to-pass to-the (one) being-possessed-by-a-demon, and concerning the sw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7 And they-began to-be-entreating him to-go-away from their territor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8 And (as) he (was) having-embarked into the vessel, the (one) having-been-possessed-by-a-demon was-entreating him, in-order-that he-might-be with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19 But the Jesus (did) not let him go, BUT he-is-saying to-him, You-be-going into your home to the (ones) yours, and you-tell to-them as-many-things-as the Lord did for-you, and he-had-mercy-on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0 And he-went-away and he-began to-be-preaching in the Decapolis, as-many-things-as the Jesus did for him; and all were-marvel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1 And (as) the Jesus (was) having-passed-over in the vessel again into the other-side, much crowd was-gathered-together upon him, and he-was beside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2 And behold one of-the rulers-of-the-synagogue is-coming, Jairus by-name, and having-seen him, he-is-falling toward his fee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3 And he-was-entreating him many-things saying, that My little-daughter is-having lastly; having-come in-order-that you-might-put-upon the hands for-her, in-which-case she-might-be-saved, and she-will-li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4 And he-went-away with him, and much crowd was-following with-him, and they-were-oppressing him grea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5 And (a) certain woman being in (a) flowing of-blood twelve yea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6 And having-suffered many-things under many curers, and having-spent all the-things of herself, and having-profited not-one-thing, BUT rather having-come into the wor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7 Having-heard concerning the Jesus, having-come in the crowd at-the-back, she handled of-his garmen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8 For she-was-saying, that And-if I-might-handle of-his garments, I-shall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29 And immediately the spring of-her blood was-dried-up, and she-came-to-know in-the body that she-had-been-and-was-still-cured from the scour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0 And immediately the Jesus having-come-to-know-thoroughly in himself the power having-gone-out out-of him, having-been-turned-around in the crowd, he-was-saying, Who handled of-my garment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1 And his disciples were-saying to-him, You-be-looking-at the crowd greatly-oppressing you, and you-are-saying, Who handed of-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2 And he-was-looking-around to-see the (one) having-done th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3 But the woman having-become-fearful and trembling, having-known-absolutely what had-come-to-pass upon her, she-came and she-fell-before him, and said to-him all the tr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4 But the (one) said to-her, Daughter, your trust has-saved-and-still-saves you; you-be-withdrawing into peace, and you-be healthy from your scour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5 Still (as) he (was) speaking, they-are coming from the ruler-of-the-synagogue saying, that Your daughter died-off; why still are-you-bothering the teach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6 But the Jesus having-heard the word being-spoken, he-is-saying to-the ruler-of-the-synagogue, You-be not fearing; only you-be-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7 And he-let-go no-one to-follow-together with-him unless Peter and James and John the brother of-Jam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8 And he-is-coming into the home of-the ruler-of-the-synagogue, and he-is-observing tumult, (ones)-weeping and (ones)-making much loud-no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39 And having-come-in he-is-saying to-them, Why are-YOU-making-a-tumult and are-YOU-weeping? The (pre-teen)-child (has) not died-off, BUT she-is-slee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40 And they-were-ridiculing of-him. But the (one) having-cast-out quite-all, he-is-taking-along the father of-the (pre-teen)-child and the mother and the (ones) with him, and he-is-proceeding-in where-in-which the (pre-teen)-child was lying-bac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41 And having-retained of-the hand of-the (pre-teen)-child he-is-saying to-her Talitha koumi; which is being-translated-with, The damsel, I-am-saying to-you, You-be-ris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42 And immediately the damsel stood-up and was-walking-around, for she-was of-years twelve. And they-were-ecstatic with-great ecstas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5v43 And he-gave-strict-order to-them many-things in-order-that no-one might-come-to-know this; and he-said (something) to-be-given to-her to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MARK6v1 And he-went-out therefrom, and he-came into his fatherland; and his disciples are-follow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 And (as) Sabbath (was) having-come-to-pass, he-began to-be-teaching in the synagogue; and many hearing were-being-surprised, saying, From-whence (come) these-things by-this (one)? And what the wisdom namely-the (one) having-been-given to-him, that even powerful-deeds such-as-these are-coming-to-pass through his hand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 Is not this (one) the carpenter, the son of-Mary, but brother of-James and of-Joses and of-Juda and of-Simon? And are not his sisters here with us?  And thbeing-entrapped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 But the Jesus was-saying to-them that (A) prophet is not dishonored, unless in his fatherland and among the relatives and in his hou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5 And he-was not being-able to-do there not-one powerful-deed, unless for-a-few sickly (ones), having-put-on the hands he-h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6 And he-marvelled because-of their unbelief. And he-was-leading-about the villages in-a-circle tea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7 And he-is-calling-to-himself the twelve, and he-began to-be-dispatching them two (by) two, and he-was-giving to-them authority of-the spirits namely-the unclea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8 And he-delivered-a-message to-them in-order-that they-might-be-lifting-up not-one-thing with-reference-to the way, unless only (a) rod; not leather-pouch, not bread, not brass-(money) with-reference-to the bel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9 BUT having-been-bound-under with sandals, and YOU-might not clothe-yourselves-in two tunic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RK6v10 And he-was-saying to-them, Where-in-which if YOU-might-go-in into (a) house, YOU-be-remaining there till YOU-might-go therefRoman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11 And as-many-as might not receive YOU, neither might-hear of-YOU, proceeding-out therefrom YOU-shake-out  the dirt  namely-the  (dirt)  underneath YOUR feet, with-reference-to (a) testimony to-them.  Amen I-am-saying to-YOU, it-will-be more-tolerable for Sodom or Gomorrah in day of-judgement than for-that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12 And having-gone-out they-were-preaching in-order-that they-might-rep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13 And they-were-casting-out many little-demons and they-were-anointing many sickly with-oil and they-were-healing (the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14 And Herod the king heard, for his name became manifest, and he-was-saying, that John the (one) baptizing was-raised out-of dead (ones), and because-of this the powerful-deeds are-operating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15 Others were-saying, that it-is Elias; but others were-saying, that it-is (a) prophet, or as one of-the 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16 But the Herod having-heard said, that John whom I myself-beheaded, it-is this (one), He himself-was-raised out-of 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17 For the Herod himself having-dispatched he-retained the John, and he-bound him in the guard-house, because-of Herodias the wife of-Philip his brother, because he-married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18 For the John was-saying to-the Herod, that It-is not legitimate for-you to-be-having the wife of-your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19 But the Herodias was-holding-(it)-in for-him, and she-was-willing to-kill him, and she-was not being-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0 For the Herod was-himself-fearing the John, knowing-absolutely him (to-be) (a) just and holy man, and he-was-keeping him safe; and having-heard of-him, many-things he-was-doing, and pleasantly he-was-hearing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1 And (as a) seasonable day (was) having-come-to-pass, when Herod on-his birth-day-feasts made (a) supper for-his magnates and for-the rulers-of-thousands and for-the first-(ones) of-the Galile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2 And (as) the daughter of-the Herodias herself (was) having-come-in, and having-danced, and having-pleased the Herod and the (ones) lying-back-together, the king said to-the damsel, You-request-of me what if you-might-be-willing, and I-shall-giv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3 And he-swore to-her, That what if you-might-request-of me, I-shall-give to-you, till half of-my kingd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4 But the (girl) having-gone-out said to-her mother, What shall-I-request-for-myself?  But the (mother) said, The head of-John the Bapti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5 And having-come-in immediately with diligence to the king, she-requested, saying, I-am-willing in-order-that you-might at-once give to-me upon (a) platter the head of-John the Bapti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RK6v26 And the king having-become deeply-grieved, because-of the oaths and the (ones) lying-back-together </w:t>
      </w:r>
    </w:p>
    <w:p>
      <w:pPr>
        <w:pStyle w:val="Normal"/>
        <w:widowControl w:val="false"/>
        <w:autoSpaceDE w:val="false"/>
        <w:rPr/>
      </w:pPr>
      <w:r>
        <w:rPr/>
        <w:t>he-willed not to-disregard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7 And immediately the king having-dispatched (an) executioner he-enjoined his head to-be-brou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8 But the (one) having-gone-away he-beheaded him-in the guard-house, and he-brought his head upon (a) platter, and he-gave it to-the damsel, and the damsel gave it to-her m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29 And his disciples having-heard they-came, and they-lifted-up his corpse, and they-placed it in the to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0 And the disciples are-being-gathered-together to the Jesus, and they-reported all-things to-him, even as-many-things-as they-did and as-many-things-as they-tau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1 And he-said to-them, Come-hither YOU yourselves privately into (a) desolate place, and YOU-be-resting-again-for-yourselves (a) little-bit.  For the (ones) coming and the (ones) withdrawing were many, and they-were neither having (a) good-season to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2 And they-went-away into (a) desolate place in-the vessel priva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3 And the crowds saw them withdrawing and many came-to-know him thoroughly, and on-foot from all the cities ran-together there, and they-went-before them, and they-came-together 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4 And having-gone-out the Jesus saw much crowd and he-was-moved-with compassion over them, be-cause they-were as sheep not having shepherd. And he-began to-be-teaching them many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5 And already (as) much hour (was) having-come-to-pass, having-gone-near to-him his disciples are-saying, that The place is desolate, and already much hou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6 You-release them, in-order-that having-gone-away in-a-circle into the fields and villages, they-might-buy bread in-the-market for-themselves; for they-are not having what they-might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7 But the (one) having-answered said to-them, YOU yourselves-give to-them to-eat.  And they-are-saying to-him, Having-gone-away might-we-buy bread in-the-market of-two-hundred denarii, and might-we-give them to-ea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8 But the (one) is-saying to-them, How-many loaves are-YOU-having?  YOU-be-withdrawing and YOU-see. And having-come-to-know they-are-saying, Five and two fis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39 And he-enjoined for-them all to-recline-again symposiums upon the green gr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0 And groups fell-back, groups at-the-rate-of one-hundred and at-the-rate-of fif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1 And having-taken the five loaves and the two fishes, having-looked-up into the heaven he-blessed and he-broke-completely-in-pieces the loaves, and he-was-giving to-his disciples in-order-that he-might-place-beside for-them. And he-parted the two fishes to-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2 And all ate, and they-were-satis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3 And they-lifted-up twelve baskets-(on wheels) full of-fragments, and from the fish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4 And the (ones) having-eaten the loaves were about five-thousand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5 And immediately he-compelled his disciples to-embark into the vessel, and to-be-preceding (him) into the other-side to Bethsaida, till he himself-might-release the crow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6 And having-bid-farewell to-them, he-went-away into the mountain to-p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7 And (as) evening (was) having-come-to-pass, the vessel was in midst of-the sea, and he alone on the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8 And he-saw them being-tormented in to-be-driving, for the wind was contrary to-them; and around (the) fourth guard-period of-the night he-is-coming toward them, walking-around on the sea, and he-was-willing to-go-past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49 But the (ones) having-seen him walking-around on the sea, they-thought to-be (a) phantom, and they-cried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50 For all saw him, and they-were-disturbed. And immediately he-spoke with them, and he-is-saying to-them, YOU-be-being-of-good-courage:  I myself-am; YOU-be not f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51 And he-ascended to-them into the vessel, and-the wind abated. And they-were-being very ecstatic in themselves out-of excessive, and they-were-wonder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52 For they-perceived not over the loaves, for their heart was having-been-and-still-petr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53 And having-passed-over they-came upon the land of-Gennesaret, and they-brought-to-anch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54 And (as) they (were) having-come-out out-of the vessel, immediately (ones) having-come-to-know him thoroughl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55 Having-run-around that total country-around they-began to-be-bringing-around on the mattresses the (ones) having badly, where-in-which they-were-hearing that he-is t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6v56 And where-in-which he-was-proceeding-in into villages or cities or fields, they-were-putting the (ones) being-weak in the markets, and they-were-entreating him in-order-that and-if they-might-handle of-the tassel of-his garment; and as-many-as were-handling of-him were-being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7</w:t>
      </w:r>
    </w:p>
    <w:p>
      <w:pPr>
        <w:pStyle w:val="Normal"/>
        <w:widowControl w:val="false"/>
        <w:autoSpaceDE w:val="false"/>
        <w:rPr/>
      </w:pPr>
      <w:r>
        <w:rPr/>
        <w:t>MARK7v1 And the Pharisees and some of-the scribes are-being-gathered-together to him, having-come from Jerusal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 And having-seen some of-his disciples eating loaves with-common hands, this is with-unwashed, they-found-faul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3 For the Pharisees and all the Jews, unless they-might-wash-for-themselves the hands in-a-fist, they-are-not-eating, retaining the tradition of-the eld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4 And from market, unless they-might-baptize-themselves they-are not eating; and it-is many other-things which they-take-along-to-themselves to-be-retaining, baptisms of-cups and of-pots and of-brass-vessels and of-bed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5 Thereafter the Pharisees and the scribes are-questioning him, Why are your disciples not walking-around according-to the tradition of-the elders, BUT they-are-eating the bread with-unwashed hand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6 But the (one) having-answered said to-them, that Esaias prophesied rightly concerning YOU hypocrites, as it-has-been-and-is-still-written, this people is-honoring me with-the lips, but their heart is-holding-off far-off from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7 But aimlessly they-are-holding me in-veneration teaching teachings precepts of-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8 For having-let-go the commandment of-the God, YOU-are-retaining the tradition of-the MEN, baptisms of-pots and of-cups, and many other similar things-such-as-these YOU-are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9 And he-was-saying to-them, Rightly YOU-are-disregarding the commandment of-the God, in-order that YOU-might-keep YOUR tradi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0 For Moses said, You-be-honoring your father and your mother; and the (one) speaking-ill-of father or mother let-him-be-coming-to-an-end by-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1 But YOU yourselves-are-saying, If (a) MAN might say to-the father or to-the mother, Corban, which is Gift, which if you-might-be-profited out-of m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2 And no-more YOU-are-letting him go to-do not-one-thing for-his father or for-his mo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3 Invalidating the word of-the God by-YOUR tradition which YOU-gave-over; and many similar things-such-as-these YOU-are-d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4 And having-called-to-himself all the crowd, he-was-saying to-them, YOU all be-hearing of-me, and YOU-be-perceiving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5 It-is not-one-thing from-outside of-the MAN proceeding-in into him, which is-being-able to-defile him; BUT the-things proceeding-out from him, it-is those-things, the (ones) defiling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6 If anyone is-having ears to-be-hearing, let-him-b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7 And when he-went-in into (a) home away-from the crowd, his disciples were-questioning him-concerning the par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8 And he-is-saying to-them, Thus are-YOU yourselves also (ones) without-understanding? Are-YOU not understanding that every-thing, the-thing from-outside proceeding-in into the MAN is not being-able to-defile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19 Because it-is not proceeding-in into his heart, BUT into the belly; and is-proceeding-out into the latrine, cleansing all the fo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0 But he-was-saying, that The-thing proceeding-out out-of the MAN, that-thing is-defiling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1 For from-within out-of the heart of-the MEN the deliberations namely-the bad are-proceeding-out, adulteries, prostitutions, murd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RK7v22  Thieveries, covetousnesses, evils, guile, wantonness, (an) evil eye, blasphemy, pride, foolishness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3 All these-things, namely-the evil-things from-within, (are)-proceeding-out and (are)-defiling the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4 And therefrom having-stood-up he-went-away into the boundaries of-Tyre and of-Sidon; and having-gone-in into the house, he-was-willing no-one to-come-to-know, and he-was-not able to-escape-not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5 For (a) woman having-heard concerning him, of-whom her little-daughter was-having (an) unclean spirit, having-come she-fell-before toward his fee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6 But the woman was (a) Greek, Syrophenician by-the kindred, and she-was-interrogating him in-order-that he-might-be-casting-out the little-demon out-of her daugh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7 But the Jesus said to-her, You first let the children to-be-satisfied; for it-is not fine to-take the bread of-the children, and cast to-the little-do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8 But the (one) having-answered and she-is-saying to-him, Yea, Lord; for even the little-dogs underneath the table (are)-eating from the crumbs of-the (pre-teen)-child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29 And he-said to-her, Because-of this word you-be-withdrawing; the little-demon has-gone-out-and-is-still-out out-of your daugh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30 And having-gone-away into her home she-found the little-demon having-gone-and-still-gone-out, and the daughter having-been-cast-and-still-cast on the b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31  And again having-gone-out out-of the territories of-Tyre and Sidon, he-came to-the sea of-the Galilee, amid of-the territories of-Decapoli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32 And they-are-bringing to-him (one)-dull speaking-with-hardship, and they-are-entreating him in-order-that he-might-put-upon him the 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33 And having-taken him back away-from the crowd privately, he cast his fingers into his ears, and having-spit he-handled his tongu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34 And having-looked-up into the heaven he-groaned, and he-is-saying to-him, Ephphatha, which is You-be-thoroughly-ope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35 And immediately his hearings were-thoroughly-opened, and the bond of-his tongue was-loosed, and he-was-speaking straigh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36 And he-gave-strict-order to-them in-order-that they-might-say to-no-one, but as-much-as he himself-was-giving-strict-order to-them, rather more-exceedingly they-were-prea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7v37 And they-were-being-surprised exceedingly-beyond-measure saying, He-has-done-and-is-still-doing all-things rightly:  and he-is-making the-(ones) dull to-be-hearing, and the-(ones) speechless to-be-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8</w:t>
      </w:r>
    </w:p>
    <w:p>
      <w:pPr>
        <w:pStyle w:val="Normal"/>
        <w:widowControl w:val="false"/>
        <w:autoSpaceDE w:val="false"/>
        <w:rPr/>
      </w:pPr>
      <w:r>
        <w:rPr/>
        <w:t>MARK8v1 In those days (as the) crowd (was) being of-very-many, and not having something they-might-eat, the Jesus having-called-to-himself his disciples he-is-saying to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 I-am-moved-with-compassion over the crowd, because already they-are-remaining-near to-me three days and they-are not having something they-might ea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 And if I-shall-release them with-reference-to their home fasting, they-will-faint in the way; for some of-them have-been-and-are-still-present from-a-dis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4 And his disciples answered him, From-whence will anyone be-able to-satisfy these, here on (a) desert, of-loav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5 And he-was-questioning them, How-many loaves are-YOU-having?  But the (ones) said, Se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6 And he-delivered-a-message to-the crowd to-fall-back on the earth. And having-taken the seven loaves, having-given-thanks he-broke-in-pieces and he-was-giving to-his disciples, in-order-that they-might-place-beside and they-placed-beside for-the crow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7 And they-were-having (a) few little-fishes, and having-blessed he-said to-place-beside also 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8 But they-ate and they-were-satisfied.  And they-lifted-up abundance of-fragments, seven cree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9 But the (ones) having-eaten were approximately four-thousand; and he-dismissed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0 And immediately having-embarked into the vessel with his disciples, he-came into the parts of-Dalmanuth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1 And the Pharisees went-out and they-began to-be-debating-together with-him, seeking of him (a) sign from the heaven, try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2 And having-sighed-again in-his spirit he-is saying, Why is this generation seeking-after (a) sign? Amen I-am-saying to-YOU, If it-will-be-given to-this generation (a) sig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3 And having-let them go, having-embarked again into the vessel he-went-away into the other-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4 And they-forgot to-take loaves, and unless one loaf, they-were not having with themselves in the vess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5 And he-was-giving-strict-order to-them, saying, YOU-be-seeing, YOU-be-looking away-from the leaven of-the Pharisees and the leaven of-Her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6 And they-were-deliberating with one-another, saying, Because we-are not having loa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7 And the Jesus having-come-to-know, is-saying to-them, Why are-YOU-deliberating that YOU-are not having loaves?  Are-YOU not-yet understanding, neither are-YOU-perceiving? Are-YOU still having YOUR heart having-been-petrified-and-still-petrifi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8 Having eyes are-YOU not looking? And having ears, are-YOU not hearing? And are-YOU not having-in-memor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19 When I-broke the five loaves with-reference-to the five-thousand, how-many baskets-(on-wheels) full of-fragments lifted-YOU-up?  They-are-saying to-him twel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0 But when the seven with-reference-to the four-thousand, lifted-YOU-up fulnesses of-how-many creels of-fragments?  But the (ones) said, Se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1 And he-was-saying to-them, How are-YOU not perceiv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2 And he-is-coming into Bethsaida, and they-are-bringing (one)-blind to-him, and they-are-entreating him in-order-that he-might-handle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3 And having-taken-hold of-the hand of-the (one) blind he-led him out without of-the village, and having-spit into his optics, having-placed the hands upon to-him he-was-questioning him if he-is-looking-at any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4 And having-received-sight he-was-saying, I-am-looking-at the MEN, because I-am-seeing (ones) walking-around as tre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5 Afterwards again he-placed-on the hands upon his eyes, and he-made him to-look-up. And he-was-restored, and he-looked-upon quite-all-(ones) afar-clear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6 And he-dispatched him into his home, saying, Neither might-you-go-in into the village, nor might-you-say to-anyone in the vill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7 And the Jesus went-out and his disciples into the villages of Caesarea of-the Philip. And in the way he-was-questioning his disciples, saying to-them, Whom are the MEN saying me to-b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8 But the (ones) answered, John the Baptist; and others Elias; but others one of-the prophe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29 And he himself-is-saying to-them, But whom are-YOU yourselves saying me to-be?  But having-answered the Peter is-saying to-him, You yourself-are 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0 And he-rebuked them in-order-that they-might-be-saying to-no-one concern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1 And he-began to-be-teaching them that it-is-essential the son of-the MAN to-suffer many-things, and to-be-rejected from the elders and chief-priests and scribes, and to-be-killed, and after three days to-stand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2 And with-boldness-of-speech he-was-speaking the word.  And the Peter having-taken him to-himself he-began to-be-rebuk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3 But the (one) having-been-turned-around and having-seen his disciples, he-rebuked the Peter, saying, You-be-withdrawing behind me, adversary; because you-are not having-an-opinion-of the-things of-the God, BUT the-things of-the 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4 And having-called-to-himself the crowd together-with his disciples he-said to-them, One-who is-willing to-come behind me, let-him-disown himself, and let-him-lift-up his cross, and let-him-be-follow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5 For who might-be-willing to-save his soul, he-will-destroy it, but who might-destroy his soul on-account-of me and of-the good-news, this-(one) will-save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6 For what will-it-profit MAN if he-might-gain the total world and he-might-be-disadvantaged (of) his sou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7 Or what will MAN give an-exchange of-his sou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8v38 For who might-be-ashamed-of me and my words in this generation namely-the adulterous and sinful, the son of-the MAN also will-be-ashamed-of him at-the-time-that he-might-come in the glory of-his Father with the angels namely-the ho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9</w:t>
      </w:r>
    </w:p>
    <w:p>
      <w:pPr>
        <w:pStyle w:val="Normal"/>
        <w:widowControl w:val="false"/>
        <w:autoSpaceDE w:val="false"/>
        <w:rPr/>
      </w:pPr>
      <w:r>
        <w:rPr/>
        <w:t>MARK9v1 And he-was-saying to-them, Amen I-am-saying to-YOU, that some of-the (ones) having-stood-and-still-standing here are ones-who by-no-means might-taste of-death till they-might-see the kingdom of-the God having-come in pow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 And after six days the Jesus is-taking-along-with-him the Peter and the James and the John, and he-is-bringing them up into (a) high mountain privately alone.  And he-was-transformed in-front of-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 And his garments became glistening, very white as snow, such-as (a) fuller on the earth is not being-able to-whi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 And Elias together-with Moses was-seen by-them, and they-were speaking-together with-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5 And the Peter having-answered is-saying to-the Jesus, Rabbi, it-is fine (for) us to-be here, and let-us make three booths, one for-you, and one for-Moses, and one for-Elia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6 For he-was not knowing-absolutely what he-might-speak, for they-were (ones)-frighte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7 And (there)-came-to-be (a) cloud overshadowing them; and (a) voice came out-of the cloud, saying, This is my son the (one) cherished: YOU-be-hear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8 And abruptly having-looked-around they no-more saw any-one, BUT the Jesus only with 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9 BUT (as) they (were) descending from the mountain he-gave-strict-order to-them in-order-that-they-might-narrate to-no-one what-things they-saw unless at-the-time-that the son of-the MAN might-stand-again out-of 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0 And they-retained the account to themselves, debating-together what is the-(thing) to-stand-again out-of dead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1 And they-were-questioning him, saying, That the . scribes are-saying that it-is-essential Elias to-come firs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2 But the (one) having-answered said to-them, On-the-one-hand Elias having-come-first, he-is-restoring all-things; and how it-has-been-and-is-still-written on the son of-the MAN in-order-that he-might-suffer many-things and he-might-be-treated-with contempt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3 BUT I-am-saying to-YOU, that also Elias has-come and they-did to-him as-many-things-as they-willed, according-as it-has-been-and-is-still-written 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4 And having-come to the disciples he-saw much crowd around them, and scribes debating-together with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5 And immediately all the crowd having-seen him it-was-greatly-astonished, running-toward they-were-greet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6 And he-questioned the scribes, What are-YOU-debating-together with the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7 And having-answered one out-of the crowd said, Teacher, I-brought my son to you, having (a) speechless spir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8 And where-in-which it-might-apprehend him it-is-rending him asunder; and he-is-foaming-at-the-mouth, and he-is-squeaking-through his teeth, and he-is-being-dried-up. And I-said to-your disciples in-order-that they-might-cast it out, and they-were not strong-enoug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19 But the (one) having-answered is-saying to-him, O unbelieving generation, till at-what-time shall-I-be with YOU? Till at-what-time shall-I-tolerate of-YOU?  YOU-be-bringing him 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0 And they-brought him to him. And having-seen him the spirit immediately convulsed him, and having-fallen on the earth he-was-rolling-himself foaming-at-the-mou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1 And he-questioned his father, How-much time is-it approximately this him-come-to-pass to-him? But the (one) said, From-a-child (pre-tee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2 And often it-cast him also into fire and into waters, in-order-that it-might-destroy him: BUT if something you-are-being-able (to do) you-help-us, having-been-moved-with compassion on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3 But the Jesus said to-him, If you-are-being-able to-trust, all-things (are) possible to-the (one) trus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4 And immediately having-cried-out, the father of-the (pre-teen)-child with tears was-saying, I-am-trusting, Lord, you-be-helping of-me the unbelie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5 But the Jesus having-seen that (a) crowd is-running-together-completely, he-rebuked the spirit namely-the unclean, saying to-it, The spirit namely-the speechless and dull, I myself-am-enjoining you, you-come-out out-of him, and no-longer might-you-go-in into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6 And having-cried-out, and having much convulsed him, it-came-out; and he-became as-if dead, so-that many to-be-saying that he-died 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7 But the Jesus having-retained him of-the hand he-raised him and he-stood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8 And (as) he (was) having-gone-in into (a) home his disciples were-questioning him privately, Because (why) were-we ourselves not able to-cast it ou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29 And he-said to-them, This kind is-being-able to-go-out with nothing unless with prayer and f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0 And having-gone-out therefrom they-were-proceeding-along through the Galilee; and he-was not willing in-order-that anyone might-come-to-kno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1 For he-was-teaching his disciples, and he-was-saying to-them, that The son of-the MAN is-being-given-over into hands of MEN and they-will-kill him; and having-been-killed, on-the third day he-will-stand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v32 But the (ones) were-being-ignorant-of the saying, and they-were-being-afraid to-questi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3 And he-came into Capernaum; and having-come-to-be in the house he-was-questioning them, What were-YOU-deliberating with yourselves in the wa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4 But the (ones) were-being-still, for they-discoursed with one-another in the way, who (was) grea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5 And having-been-seated he-hollered-for the twelve, and he-is-saying to-them, If anyone is-willing to-be first, he-will-be last of-all, and minister of-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6 And having-taken (a) (pre-teen)-child he-stood it in midst of-them; and having-folded it in-his-arms he-said to-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7 Who if he-might-receive one of-the children (pre-teen) such-as-these on my name, he-is-receiving me; and who if he-might-receive me, he-is-not receiving me, BUT the (one) having-dispatched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8 But the John answered him saying, Teacher, we-saw someone casting-out little-demons in-your name, who is not following us, and we-hindered him, because he-is not following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39 But the Jesus said, YOU-be not hindering him; for there-is no-one who will-do (a) powerful-deed on my name, and he-will-be-able to speedily speak-ill-of 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0 For who is not against YOU, is in-behalf-of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1 For who might-give YOU to-drink (a) cup of-water in my name, because YOU-are of-Messiah, amen I-am-saying to-YOU, by-no-means might-he-destroy his rew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2 And who might-entrap one of-these little (ones), namely-the (ones) trusting with-reference-to me, it-is fine for-him rather if (a) stone of-a-mill is-being-laid-around, around his neck, and he-has-been-and-is-still-cast into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3 And if your hand might-be-entrapping you, you-chop it off:  it-is fine for-you to-go-in into the life maimed, (rather) than having the two hands to-go-away into the Gehenna, into the fire namely-the unquenchab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4 Where-in-which their worm is not coming-to-an-end, and the fire is not being-extingu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5 And if your foot might-be-entrapping you, you-chop it off: it-is fine for-you to-go-in into the life lame, (rather)-than having the two feet to-be-cast into the Gehenna, into the fire namely-the unquenchab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6 Where-in-which their worm is not coming-to-an-end, and the fire is not being-extingu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7 And if your eye might-be-entrapping you, you-cast it out:  it-is fine for-you to-go-in one-eyed into the kingdom of-the God (rather) than having two eyes to-be-cast into the Gehenna of-the fi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8 Where-in-which their worm is not coming-to-an-end, and the fire is not being-extingu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49 For every (one) will-be-salted with-fire, and every sacrifice will-be-salted with-rock-sal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9v50 The salt (is) fine, but if the salt might-become saltless with what will-YOU-season it? YOU-be-having salt with yourselves, and YOU-be-being-at-peace with one-an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10</w:t>
      </w:r>
    </w:p>
    <w:p>
      <w:pPr>
        <w:pStyle w:val="Normal"/>
        <w:widowControl w:val="false"/>
        <w:autoSpaceDE w:val="false"/>
        <w:rPr/>
      </w:pPr>
      <w:r>
        <w:rPr/>
        <w:t>MARK10v1 And-thence having-stood-up he-is-coming into the territories of-the Judea, through the other-side of-the Jordan.  And crowds are again proceeding-together to him, and as he-had-been-having-a-custom he-was again teach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 And the Pharisees having-come-near, they-questioned him if it-is-legitimate for-a-husband to-release (a) wife, try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 But the (one) having-answered said to-them, What commanded Moses to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 But the (ones) said, Moses permitted to-write (a) little-book of-a-bill-of-divorce, and to-relea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5 And the Jesus having-answered said to-them, Toward YOUR hardness-of-heart he-wrote this commandment for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6 But from beginning of-creation the God made them male and fema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7 On-account-of this MAN will-leave-behind his father and the mother, and will-be-very-united to his wif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8 And the two will-be with-reference-to one flesh; so-that they-are no-more two, BUT one fle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9 What therefore the God paired-together, let not MAN be-separa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0 And in the house his disciples questioned him again concerning the same-t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1 And he-is-saying to-them, Who if he-might-release his wife and he-might-marry another, he-is-committing-adultery upon 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2 And if (a) wife might-release her husband and she-might-be-married to-another, she-is-committing-adulte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3 And they-were-bringing (pre-teen)-children to him, in-order-that he-might handle of-them, but the disciples were-rebuking the (ones) bringing-to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4 But the Jesus having-seen was-indignant, and he-said to-them, YOU-let the (pre-teen)-children to-be-coming to me, and YOU-be not hindering them; for the kingdom of-the God is of-the (ones) such-as-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5 Amen I-am-saying to-YOU, Who if he-might not receive the kingdom of-the God as (a) (pre-teen)-child, by-no-means might-he-go-in into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6 And having-folded them in-(his)-arms, placing the hands on them he-was-blessing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7 And (as) he (was) proceeding-out into (the) way, one having-run-to him and having-fallen-on-the-knees was questioning him, Good teacher, what shall-I-do in-order-that I-shall-inherit life eterna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8 But the Jesus said to-him, Why me are-you-saying good?  No-one (is) good unless one,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19 You-are-knowing-absolutely the commandments: Might-you not commit-adultery; might-you not murder; might-you not steal; might-you not bear-false-witness; might-you not deprive; you-be-honoring your father and the m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0 But the (one) having-answered said to-him, Teacher, all these-things I-guarded-for-myself out-of my youthful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1 But the Jesus having-looked-upon him cherished him, and said to-him, One-thing is-lacking to-you; you-be-withdrawing, you-offer-for-sale as-many-things-as you-are-having and you-give to-the destitute, and you-will-have store in heaven; and come-hither, you-be-following me, having-lifted-up the cro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2 But the (one) having-become-gloomy upon the word, he-went-away being-grieved, for he-was having many landed-properti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3 And the Jesus having-looked-around is-saying to-his disciples, How with-difficulty the (ones) having the moneys will-go-in in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4 But the disciples were-being-astonished upon his words. But the Jesus having-answered again is-saying to-them, Children, how difficult it-is (for) the (ones) having-been-and-still-relying-on upon the moneys to-go-in in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5 It-is easier (a) camel to-go-in through the eye of-the needle, than (one) rich to-go-in into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6  But the (ones) were-being excessively surprised, saying to themselves, And who is-being-able to-be-sav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7 But having-looked-upon them the Jesus is-saying, Beside MEN (it-is) impossible, BUT not beside the God; for all-things (are) possible beside 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8 And Peter began to-be-saying to-him, Behold, we ourselves-let-go all-things, and we-followed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29 But the Jesus having-answered said, Amen I-am-saying to-YOU, it-is no-one who let-go house, or brothers, or sisters, or father, or mother, or wife, or children, or fields, on-account-of me and of-the good-new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0 If he-will not take a-hundred-times-as-much now in this season, houses and brothers and sisters and mothers and children and fields, with persecutions, and in the age namely-the (one) coming life etern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1 But many first (ones) will-be last (ones), and the last (ones) first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2 But they-were in the way ascending into Jerusalem, and the Jesus was leading them forward, and they-were-being-astonished, and following, were-being-fearful.  And having-taken-along the twelve to-himself again, he-began to-be-saying to-them the future things to-be-happening to-him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3 That, Behold, we-are-ascending into Jerusalem, and the son of-the MAN will-be-given-over to-the chief-priests and to-the scribes, and they-will-condemn him to-death, and they-will-give him over to-the Genti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4 And they-will-mock him, and they-will-whip him, and they-will-spit-on him, and they-will-kill him; and on-the third day he-will-stand-ag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5 And James and John, the sons of-Zebedee are-proceeding-toward him, saying, Teacher, we-are-willing in-order-that what if we-might-request you-might-do for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6 And the (one) said to-them, What are-YOU-willing (for) me to-do for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7 But the (ones) said to-him, You-give for-us, in-order-that we-might-be-caused-to-be-seated, one out-of your right(s) and one out-of your left(s) in your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8 But the Jesus said to-them, YOU-are not knowing-absolutely what YOU-are-requesting-for-yourselves. Are YOU-being-able to-drink the cup which I myself-am-drinking, and to-be-baptized the baptism which I myself-am-being-baptiz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39 But the (ones) said to-him, We-are-being-able. But the Jesus said to-them, On-the-one-hand the cup which I myself am-drinking, YOU-will-drink; and the baptism which I myself-am-baptized, YOU-will-be-baptiz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0 On-the-other-hand to-be-seated out-of my right(s) and out-of my left(s) is not mine to-give, BUT for-whom it-has-been-and-still-is-prepa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1 And having-heard, the ten began to-be-being-indignant concerning James and Joh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2 But the Jesus having-called them to-himself is-saying to-them, YOU-are-knowing-absolutely that the (ones) seeming to-be-ruling of-the Gentiles are-exercising-lordship-over them; and the great (ones) of-them are-having-complete-authority of-the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3 But it-will not be thus among YOU; BUT who if he-might-be-willing to-become great among YOU, he-will-be YOUR minist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4 And who might-be-willing of-YOU to-become first, he-will-be slave of-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5 For even the son of-the MAN came not to-be-ministered-(to), BUT to-minister, and to-give his soul (a) ransom instead-of 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6 And they-are-coming into Jericho; and (as) he (was) proceeding-out from Jericho, and his disciples, and (a) considerable crowd, (a) son of-Timaeus, the blind Bartimaeus was-sitting beside the way, begg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7 And having-heard that it-is Jesus the Nazarene, he-began to-be-crying and to-be-saying, The son of-David, Jesus, have-mercy-o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8 And many were-rebuking him in-order-that he-might-be-still; but the (one) was-crying much more, Son of-David, have-mercy-on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49 And the Jesus having-stood (still) said (for) him to-be-hollered-for. And they-are-hollering-for the blind (one), saying to-him, You-be being-of-good-courage; you-arise, he-is-hollering-for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50 But the (one) having-cast-off his garment, having-stood-up he-came to 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51 And having-answered the Jesus is-saying to-him, What are-you-willing I-shall-do for you? But the blind (one) said to-him, Rabboni, in-order-that I-might-receive-s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0v52 But the Jesus said to-him, You-be-withdrawing, your trust has-saved-and-still-saves you.  And immediately he-received-sight, and he-was-following the Jesus in the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1</w:t>
      </w:r>
    </w:p>
    <w:p>
      <w:pPr>
        <w:pStyle w:val="Normal"/>
        <w:widowControl w:val="false"/>
        <w:autoSpaceDE w:val="false"/>
        <w:rPr/>
      </w:pPr>
      <w:r>
        <w:rPr/>
        <w:t>MARK11v1 And when they-are-drawing-near with-reference-to Jerusalem, into Bethphage and Bethany, towards the mountain of-the Olives, he-is-dispatching two of-his discipl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 And he-is-saying to-them, YOU-be-withdrawing into the village namely-the (one) down-against YOU, and immediately proceeding-in into it YOU-will-find (a) colt having-been-and-still-bound, upon which no-one of-MEN has-been-seated:  having-loosed it, YOU-lead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3 And if anyone might-say to-YOU, Why are-YOU-doing this? YOU-say, that The Lord is-having need of-it, and immediately he-will-dispatch it he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4 But they-went-away and they-found the colt having-been-and-still-bound toward the door without, on the road-around, and they-are-loosing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5 And some of-the (ones) having-stood-and-still-standing there were-saying to-them, What are-YOU-doing loosing the col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6 But the (ones) said to-them according-as the Jesus commanded.  And they-let them g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7 And they-led the colt to the Jesus. And they-cast-on it their garments, and he-was-seated on i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8 But many spread their garments into the way, but others were-chopping foliage out-of the trees, and they-were-spreading into the 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KR11v9 And the (ones) leading-forward and the (ones) following were-crying, saying, Hosanna!  Having-been-and-still-blessed (is) the (one) coming in (the) name of-Jehov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0 Having-been-and-still-blessed (is) the kingdom coming in (the) name of-Jehovah of-our father David.  Hosanna in the most-high-pla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1 And the Jesus went-in into Jerusalem and into the temple; and having-looked-around-for-himself-at all-things, (as) the hour (was) already being of-evening, he-went-out into Bethany with the twel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2 And on-the next-day (as) they (were) having-gone-out from Bethany, he-hunge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3 And having-seen (a) fig-tree from-a-distance having leaves, he went if so he-will-find something in it. And having-come upon it, he-found nothing unless leaves, for it-was not (a) season of-fi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4 And the Jesus having-answered said to-it, No-longer out-of you with-reference-to the age may no-one eat fruit.  And his disciples were-h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5 And they-are-coming into Jerusalem; and the Jesus having-gone-in into the temple he-began to-be-casting-out the (ones) offering-for-sale and the (ones) buying-in-the-market in the temple, and the tables of-the money-changers and the seats of-the (ones) offering-for-sale the doves he-turned-dow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6 And he-was not letting-be in-order-that any-one might-bring-through (an) article through the tem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7 And he-was-teaching, saying to-them, Has-it not been-and-still-written, that My home will-be-called (a) home of-prayer for-all the Gentiles? But YOU yourselves-made it (a) cave of-robb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8 And the scribes and the chief-priests heard, and they-were-seeking how they-will-destroy him: for they-were-fearing him, because all the crowd was-being-surprised upon his doctr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19 And when it-became late he-was-proceeding-out without the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0 And in-the-morning proceeding-along they-saw the fig-tree having-been-and-still-dried-up out-of (the) roo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1 And the Peter having-been-reminded-again is-saying to-him, Rabbi, note the fig-tree which you-cursed-against has-been-and-is-still-dried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2 And the Jesus having-answered is-saying to-them, YOU-be-having trust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3 For amen I-am-saying to-YOU, that who might-say to-this mountain, You-be-lifted-up and you-be-cast into the sea, and he-might not be-made-to-doubt in his heart, BUT he-might-trust that what-things he-is-saying is-coming-to-pass, it-will-be to-him what-thing he-might-s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4 Because-of this I-am-saying to-YOU, all-things as-many-as praying, YOU-are-requesting-for-yourselves,  YOU-be-trusting that YOU-are-taking, and it-will-b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5 And at-the-time-that YOU-might-be-standing-firm praying, YOU-be-forgiving if YOU-are-having some-thing against some-one, in-order-that also YOUR Father, namely-the (one) in the heavens might forgive for-YOU YOUR offen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6 But if YOU yourselves-are not forgiving, neither will YOUR Father namely-the (one) in-the heavens might forgive for-YOU YOUR offen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7 And they-are-coming again into Jerusalem. And (as) he (is) walking-around in the temple, the chief-priests and the scribes and the elders are-coming to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8 And they-are-saying to-him, With what-sort-of authority are-you-doing these-things? And who gave this authority to-you, in-order-that you-might-be-doing these-thing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29 But the Jesus having-answered said to-them, I-also myself-shall-question YOU one word, and YOU-answer for-me, and I-shall-say to-YOU with what-sort-of authority I-am-doing these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30 The baptism of-John was-it out-of heaven or out-of MEN?  YOU-answer for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31 And they-were-figuring to themselves, saying, If we-might-say, Out-of heaven, he-will-say, Why therefore (did)-YOU not trust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32 BUT if we-might say, Out-of MEN, they-were-fearing the people; for quite-all were-holding the John, that certainly he-was (a) proph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1v33 And having-answered they-are-saying to-the Jesus, We-are not knowing-absolutely.  And the Jesus having-answered is-saying to-them, Neither am I myself-saying to-YOU with what-sort-of authority I-am-doing these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2</w:t>
      </w:r>
    </w:p>
    <w:p>
      <w:pPr>
        <w:pStyle w:val="Normal"/>
        <w:widowControl w:val="false"/>
        <w:autoSpaceDE w:val="false"/>
        <w:rPr/>
      </w:pPr>
      <w:r>
        <w:rPr/>
        <w:t>MARK12v1 And he-began to-be-saying to-them in parables, (A) MAN planted (a) vineyard, and he-placed-around a-fencing-in, and he-dug (the)-pit-under-a-winepress, and he-built (a) tower, and he-gave it out-for-himself to-farmers, and he-went-abro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 And he-dispatched (a) slave to the farmers in-the season, in-order-that he-might-take from the farmers from the fruit of-the viney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 But the (ones) having-taken, they-beat him, and they-dispatched (him) emp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4 And again he-dispatched to them another slave, and-that-one, having-cast-stones-at, they-wounded-in-the-head, and they-dispatched (him) having-been-and-still-outrag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5 And again he-dispatched another, and-that-one they-killed; also many others, on-the-one-hand beating the (ones), on-the-other-hand killing the (other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6 Therefore still having his one cherished son, he-dispatched him also to them last, saying, that They-will-respect my 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7 But those farmers said to themselves, that This (one) is the heir:  come-hither, let-us-be-killing him, and the inheritance will-be of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8 And having-taken him they-killed, and they-cast-out without the viney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9 What therefore will the Lord make of-the vineyard?  He-will-come and he-will-destroy the farmers, and he-will-give the vineyard to-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10 But (have) YOU not read this scripture? (The) stone which the (ones) building rejected, this became with-reference-to head of-corn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11 This came-to-be from Jehovah, and it-is marvellous in our ey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12 And they-were-seeking to-retain him, and they-feared the crowd; for they-came-to-know that he-said the parable toward them. And having-let him-be they-went-a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13 And they-are-dispatching to him some of-the Pharisees and of-the Herodians, in-order-that they-might-entangle him in-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14 But the (ones) having-come they-are-saying to-him, Teacher, we-are-knowing-absolutely that you-are true, and it-matters not to-you concerning anyone; for you-are not looking with-reference-to (the) person of-MEN, BUT on truth you-are-teaching the way of-the God:  is-it-legitimate to-give poll-tax to-Caesar or no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15 Might-we-give or might-we not give?  But the (one) knowing-absolutely their hypocrisy said to-them, Why are YOU-trying me? YOU-be-bringing (a) denarius to-me in-order-that I-might-see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16 But the (ones) brought (it). And he-is-saying to-them, Of-someone this image and the inscription? But the (ones) said to-him, Of-Caes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17 And the Jesus having-answered said to-them, YOU-give-back the-things of-Caesar to-Caesar, and the-things of-the God to-the God.  And they-marvelled over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18 And Sadducees are-coming to him, they-who are-saying (there is) not to-be (a) standing-again. And they-questioned him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KR12v19 Teacher, Moses wrote for-us, that if (a) brother of-anyone might-die-off and he-might-leave-behind (a) wife and he-might not let-be children, in-order-that his brother might-take his wife and he-might-stand-forth seed to his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0 They-were seven brothers; and the first took (a) wife, and dying-off he-let not be se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1 And the second took her, and he-died-off, and neither he himself-let-be seed; and the third in-the-same-w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2 And the seven took her, and they-let not be seed.  Last of-all the woman also died-of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3 Therefore in the standing-again, at-the-time-that they-might-stand-again, of-someone of-them will-she-be wife?  For the seven had her (as) w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4 And having-answered the Jesus said to-them, Are-YOU not leading-yourselves-astray because-of this, not knowing-absolutely the scriptures neither the power of-the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5 For at-the-time-that they-might-stand-again out-of dead (ones), they-are neither marrying nor are-they-giving-in-marriage, BUT they-are as angels the-(ones) in the heave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6 But concerning the (ones) dead, that they-are-being-raised, (have) YOU not read in the book of Moses, on the bramble-bush, as the God said to-him, saying, I (am) the God of-Abraham and the God of-Isaac and the God of-Jacob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7 He-is not the God of-dead-(ones), BUT God of-living-(ones).  YOU therefore yourselves-are-leading-yourselves much ast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8 And one of-the scribes having-come-near, having-heard their debating-together, knowing-absolutely that he-answered for-them rightly, he-questioned him, What-sort-of commandment is first of-all (of them)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29 But the Jesus answered him, That first-of-all of-the commandments, (is) you-be-hearing,Israel, Jehovah our God Jehovah is 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2v30 And you-will-cherish Jehovah your God out-of your total heart and out-of your total soul and out-of your total intellect and out-of your total strength.  This (is the) first command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1 And (the) like second (is) this:  You-will-cherish your neighbor as yourself.  Another commandment greater of-these is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2 And the scribe said to-him, Rightly, teacher, you-said upon truth that God is one,and is not another with-the-exception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3 And to-be-cherishing him out-of the total heart and out-of the total intelligence and out-of the total soul and out-of the total strength, and to-be-cherishing the neighbor as himself, is much-more of-all of-the total-burnt-offerings and of-the sacrific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4 And the Jesus having-seen him that he-answered wisely, said to-him, You-are not far from the kingdom of-the God. And no-one any-more was-daring to-questio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5 And the Jesus having-answered was-saying, teaching in the temple, How are the scribes saying that the Messiah is son of-Davi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6 For David himself said in the Spirit namely-the Holy, Jehovah said to my Lord, you-sit out-of my right[s] till I-might-put your enemies (a) footstool of-your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7 David himself therefore is-saying him Jehovah, and from-whence is-he his son? And the much crowd was-hearing of-him pleasan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8 And he-was-saying to-them in his doctrine, YOU-be-looking away-from the scribes, the (ones) willing to-be-walking-around in stolees, and (want) greetings in the marke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39 And first-seats in the synagogues and first-reclining-groups in the supper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40 The (ones) devouring the houses of-the widows, and praying long-(intervals?)  for-a-cover-up. These will-take more-excessive sent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41 And the Jesus having-been-seated down-against the treasury; he-was-observing how the crowd is-casting brass-(money) into the treasury; and many rich-(ones) were-casting mu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42 And one destitute widow having-come cast two lepta, which is (a) kodrant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43 And having-called-to-himself his disciples he-is-saying to-them, Amen I-am-saying to-YOU, that this widow namely-the destitute has-cast much-more of-all the (ones) having-cast into the treasu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2v44 For all cast out-of the exceeding-thing for-them, but she cast out-of her lack all-things as-much-as she-was-having, her total means-of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3</w:t>
      </w:r>
    </w:p>
    <w:p>
      <w:pPr>
        <w:pStyle w:val="Normal"/>
        <w:widowControl w:val="false"/>
        <w:autoSpaceDE w:val="false"/>
        <w:rPr/>
      </w:pPr>
      <w:r>
        <w:rPr/>
        <w:t>MARK13v1 And (as) he (was) proceeding-out out-of the temple one of-his disciples is-saying to-him, Teacher, note, of-what-quality stones and of-what-quality build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 And the Jesus having-answered he-said to-him, Are-you-looking-at these great buildings?  By-no-means might-let-be stone on stone which might (not) [by-no-means] be-overthr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3 And (as) he (was) sitting with-reference-to the mountain of-the Olives down-against the temple, Peter and James and John and Andrew were-questioning him privat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4 You-say to-us at-what-time these-things will-be? And what the sign at-the-time-that all these-things might-be-being-about to-be-being-finished-completel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5 But the Jesus having-answered to-them he-began to-be-saying, YOU-be-looking lest someone might-lead YOU ast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6 For many will-come on my name, saying, that I myself-am, and they-will-lead-astray 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7 But at-the-time-that YOU-might-hear wars and reports of-wars, YOU-be not being-alarmed; for it-is-essential to-come-to-pass, BUT not-yet the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8 For nation will-be-raised upon nation and kingdom upon kingdom; and earthquakes will-be according-to places, and there-will-be famines and disturbances.  These-things (are) beginnings of-birth-pa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9 But YOU-be-looking-to YOU yourselves; for they-will-give YOU over into councils and into synagogues; YOU-will-be-beaten, and YOU-will-be-stood upon governors and kings on-account-of me, with-reference-to (a) testimony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0 And with-reference-to all the Gentiles it-is-essential the good-news to-be-preached fir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1 But at-the-time-that they-might-lead YOU giving (YOU) over, YOU-be not being-anxious-before-hand what YOU-might-speak, nor YOU-be-pondering; BUT what-thing if it-might-be-given to-YOU in that hour, this-thing YOU-be-speaking; for YOU yourselves-are not the (ones) speaking, BUT the Spirit namely-the Ho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2 But brother will-give-over brother with-reference-to death, and father child; and children will-rebel upon parents, and they-will-put them to-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3 And YOU-will-be being-hated by all because-of my name; but the (one) having-persevered with-reference-to (a) finish, this (one) will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4 But at-the-time-that YOU-might-see the abomination of-the desolation the (one) having-been-said by Daniel the prophet, having-stood-and-still-standing where-in-which it-is not essential; let the (one) reading be-understanding; then let the (ones) in the Judea be-fleeing into the mountai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5 But let not the (one) on the housetop descend into the house, nor let-him-go-in to-remove something out-of his hous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6 And let not the (one) being into the field turn-around with-reference-to the-things behind to-remove his gar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7 But woe to-the (ones) having in (the) womb and to-the (ones) nursing in thos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8 But YOU-be-praying in-order-that YOUR flight might not come-to-pass of-(a)-winter-(stor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19 For those days will-be tribulation, such-as has not come-to-pass-and-still-is such-as-this from beginning of-creation which the God created till the now, and by-no-means might-it-come-to-pas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0 And unless Jehovah cut-short the days, all flesh was not saved; BUT because-of the chosen whom he-chose-for-himself, he-cut-short the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1 And then if someone might-say to-YOU, Behold here the Messiah, or behold, there, might-YOU not trust (it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2 For false-messiahs and false-prophets will-be-raised, and they-will-give signs and wonders, towards the to-be-leading-astray-off if possible even the chos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3 But YOU yourselves be-looking: Behold, I-have-said-before-and-still-say all-things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4 BUT in those days, after that tribulation, the sun will-be-made-dark, and the moon will not give her radian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5 And the stars of-the heaven will-be falling-away, and the powers, the (ones) in the heavens will-be-stir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6 And then they-will-see the son of-the MAN coming in clouds with much power and glo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7 And then he-will-dispatch his angels, and he-will-lead-together-completely his chosen out-of the four winds, from tip of-earth till tip of-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8 But from the fig-tree YOU-learn the parable: at-the-time-that its branch already became tender, and it-might-be-producing the leaves, YOU-are-coming-to-know that the summer is 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29 Thus also YOU, at-the-time-that YOU-might-see these-things coming-to-pass, YOU-be-coming-to-know that he-is near on (the) doo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30 Amen I-am-saying to-YOU, that by-no-means this race might-go-past, as-far-as of-which all these-things might-come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31 The heaven and the earth will-go-past, but my words might by-no-means go-p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32 But concerning that day and the hour, no-one is-knowing-absolutely, neither the angels namely-the (ones) in heaven, nor the son, unless the Fa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33 YOU-be-looking, YOU-be-sleepless, and YOU-be-praying; for YOU-are not knowing-absolutely at-what-time the season i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34 As (a) MAN going-abroad having-let-be his house, and having-given the authority to his slaves, and to-each (one) his work, and he-commanded to-the doorkeeper in-order-that he-might-be-wat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35 YOU-be-watching therefore, for YOU-are not knowing-absolutely at-what-time the lord of-the house is-coming, late, or of-midnight, or of-cock-crowing, or in-the-morn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36 Lest having-come unexpectedly he-might-find YOU slee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3v37 But what-things I-am-saying to-YOU, I-am-saying to-all, YOU-be-wat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4</w:t>
      </w:r>
    </w:p>
    <w:p>
      <w:pPr>
        <w:pStyle w:val="Normal"/>
        <w:widowControl w:val="false"/>
        <w:autoSpaceDE w:val="false"/>
        <w:rPr/>
      </w:pPr>
      <w:r>
        <w:rPr/>
        <w:t>MARK14v1 But it-was the passover and the unleavened-breads after two days. And the chief-priests and the scribes were-seeking how, having-retained him with guile, they-might-be-killing (him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 But they-were-saying, not in the feast, lest-at-any-time will-be (a) tumult of-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 And (as) he (was) being in Bethany, in the house of-Simon the leper, (as) he (was) lying-down, (a) woman came having (an) alabaster-box of-perfumed-oil of-trusty nard of-much-cost; and having-shattered the alabaster-box, she-poured-down down-over his he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 But some were being-indignant with themselves, and saying, With-reference-to what has this destruction of-the perfumed-oil come-to-pa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 For this was-being-able to-be-sold (for) more-than three-hundred denarii, and to-be-given to-the destitute.  And they-were-being-perturbed with-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 But the Jesus said, YOU-let her be; why are-YOU-holding-beside labors for-her? She-worked (a) fine work with-reference-to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RK14v7 For always YOU-are-having the destitute with yourselves, and at-the-time-that YOU-might-be-willing </w:t>
      </w:r>
    </w:p>
    <w:p>
      <w:pPr>
        <w:pStyle w:val="Normal"/>
        <w:widowControl w:val="false"/>
        <w:autoSpaceDE w:val="false"/>
        <w:rPr/>
      </w:pPr>
      <w:r>
        <w:rPr/>
        <w:t>YOU-are-being-able to-do them well; but YOU-are not always having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8 What this (woman) was-having, she-did. She-took-before (hand) to-perfume my body with-reference-to-the preparation-for-buri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9 Amen I-am-saying to-YOU, Where-in-which this good-news might-be-preached with-reference-to the total world, what this (woman) did will also be-spoken with-reference-to (a) memorial of-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10 And the Judas, namely-the Iscariot, one of-the twelve, went-away to the chief-priests, in-order-that he-might-give him over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11 But the (ones) having-heard they-rejoiced, and they-promised to-give him silver-coin. And he-was-seeking how he-might seasonably give him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12 And on-the first day of-the unleavened-breads, when they-are-sacrificing the passover his disciples are-saying to-him, Where are-you-willing, having-gone-away, we-might-prepare in-order-that you-might-eat the passove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13 And he-is-dispatching two of-his disciples, and he-is-saying to-them, YOU-be-withdrawing into the city, and (a) MAN will-meet YOU bearing (a) vessel-of-pottery of-water; YOU-follow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14 And where-in-which if he-might-go-in, YOU-say to-the despot-of-the-household, that the teacher is-saying, Where is the guestchamber where-in-which I-might-eat the passover with my discipl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15 And he himself-will-point to-YOU (a) great upper-floor having-been-and-still-spread prepared. There YOU-prepare for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16 And his disciples went-out, and came into the city, and they-found according-as he-said to-them, and they-prepared the pass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17 And (as) evening (was) having-come-to-pass he-is-coming with the twel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RK14v18 And (as) they (were) lying-back and eating the Jesus said, Amen I-am-saying to-YOU, that one out-of </w:t>
      </w:r>
    </w:p>
    <w:p>
      <w:pPr>
        <w:pStyle w:val="Normal"/>
        <w:widowControl w:val="false"/>
        <w:autoSpaceDE w:val="false"/>
        <w:rPr/>
      </w:pPr>
      <w:r>
        <w:rPr/>
        <w:t>YOU will-give me over, the (one) eating with 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19 But the (ones) began to-be-being-grieved, and to-be-saying to-him, one by one, Whether-at-all (is-it) I?  And another, Whether-at-all (is-it) I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0 But the (one) having-answered said to-them, One out-of the twelve, the (one) dipping-in with me into the bow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1 On-the-one-hand the son of-the MAN is-with-drawing, according-as it-has-been-and-is-still-written concerning him; on-the-other-hand woe for-that MAN through whom the son of-the MAN is-being-given-over; it-was fine for-him if that MAN was not begott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2 And (as) they (were) eating, the Jesus having-taken bread, having-blessed he-broke-in-pieces, and he-gave to-them, and he-said, YOU-take, YOU-eat; this is my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3 And having-taken the cup, having-given-thanks he-gave to-them, and they all drank out-of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4 And he-said to-them, This is my blood the (blood) of-the new-quality covenant, the (blood) being-</w:t>
      </w:r>
    </w:p>
    <w:p>
      <w:pPr>
        <w:pStyle w:val="Normal"/>
        <w:widowControl w:val="false"/>
        <w:autoSpaceDE w:val="false"/>
        <w:rPr/>
      </w:pPr>
      <w:r>
        <w:rPr/>
        <w:t>poured-out concerning ma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5 Amen I-am-saying to-YOU, that By-no-means might-I-drink any-more out-of the product of-the vine, till that day at-the-time-that I-might-be-drinking it new-quality in the kingdom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6 And having-sung-a-hymn they-went-out into the mountain of-the oli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7 And the Jesus is-saying to-them, that YOU all will-be-entrapped with me in this night; because it-has-been-and-is-still-written, I-shall-smite the shepherd, and the sheep will-be-scattered-abro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8 BUT after me to-be-raised, I-shall-precede YOU into the Galile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29 But the Peter was-stating to-him, Even if all will-be-entrapped, BUT not 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0 And the Jesus is-saying to-him, Amen I-am-saying to-you, that today in this night, or before (a) cock to-crow twice, you-will-disown me thr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1 But the (one) out-of more excessive was-saying, If-it-might-be-essential (for) me to-die-off-together with-you, by-no-means shall-I-disown you.  But in-the-same-way also they-were all 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2 And they-are-coming into (a) piece-of-land of-which the name (is) Gethsemanee; and he-is-saying to-</w:t>
      </w:r>
    </w:p>
    <w:p>
      <w:pPr>
        <w:pStyle w:val="Normal"/>
        <w:widowControl w:val="false"/>
        <w:autoSpaceDE w:val="false"/>
        <w:rPr/>
      </w:pPr>
      <w:r>
        <w:rPr/>
        <w:t>his disciples, YOU-be-seated here, till I-might-pr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3 And he-is-taking-along-to-himself the Peter and the James and John with him; and he-began to-be-being-greatly-astonished and to-be-being-distres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4 And he-is-saying to-them, My soul is deeply-grieved till death; YOU-remain here and YOU-be-watc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5 And having-gone-forward (a) little he-fell upon the earth, and he-was-praying in-order-that if it-is possible, the hour might-go-past from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6 And he-was-saying, Abba, the Father, all-things (are) possible to-you; you-bring-away this cup from me; BUT not what I myself-am-willing, BUT what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7 And he-is-coming and he-is-finding them sleeping.  And he-is-saying to-the Peter, Simon you-are-sleeping, were-you not strong-enough to-watch one hou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8 YOU-be-watching and YOU-be-praying, in-order-that YOU-might not go-in into trial. On-the-one-hand the spirit (is) eager, on-the-other-hand the flesh (is) weak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39 And again having-gone-away he-prayed, having-said the same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0 And having-returned he-found them sleeping again, for their eyes were having-been-and-still-weighted; and they-were not knowing-absolutely what they-might-answer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1 And he-is-coming the third (time), and he-is-saying to-them, YOU-be-sleeping therefore and YOU-be-resting-again-for-yourselves.  He-is-holding-off. The hour came. Behold, the son of-the MAN is-being-given-over into the hands of-the sinn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2 YOU-be-arising-for-yourselves, let-us-be-leading; behold, the (one) giving me over has-drawn-near-and-is-still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KR14v43 And immediately (as) he (was) still speaking, Judas is-coming-to-be-alongside, being one of-the twelve, and with him much crowd, with daggers and weapons, from the chief-priests and the scribes and the eld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4 But the (one) giving him over had-given-and-still-gave (a) signal to-them, saying, Whom I-might-kiss is he; YOU-retain him, and YOU-lead-away secure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5 And having-come, immediately having-come-near to-him he-is-saying, Rabbi, Rabbi; and he-kissed him tender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6 But the (ones) cast-on their hands upon him, and they-retain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7 But (a) certain one of-the (ones) having-stood-and-still-standing-alongside having-pulled-for-him-self the dagger he-struck the slave of-the chief-priest and took-away his 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8 And the Jesus having-answered said to-them, As upon (a) robber came-YOU-out with daggers and weapons to-together-take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49 Daily I-was with YOU in the temple teaching, and YOU-retained me not:  BUT in-order-that the scriptures might-be-fulfil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0 And having-let him be they all f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1 And one certain youth was-following him, having-been-and-still-cast-around-with muslin upon (his) naked (body); and the youths are-retaining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2 But the (one) having-left-behind the muslin, he-fled naked from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3 And they-led-away the Jesus to the chief-priest.  And all the chief-priests and the elders and the scribes are-coming-together to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4 And the Peter followed him from a-distance till inside with-reference-to the court of-the chief-priest; and he-was sitting-together with the officers, and warming-himself toward the l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5 But the chief-priests and the total council were-seeking witness against the Jesus, with-reference-to him to-put-to-death, and they-were not find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6 For many were-bearing-false-witness against him, and the witnesses were not equ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7 And some having-stood-up were-bearing-false-witness against him, say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8 That we ourselves-heard (as) he (was) saying, that I myself-shall-overthrow this sanctuary namely-the (one) made-by-hand, and through three days I-shall-build-up another not-made-by-h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59 And neither thus was their witness equa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0 And the chief-priest having-stood-up into the midst, questioned the Jesus, saying, Are-you not answering anything?  What these are-witnessing-against 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1 But the (one) was-being-still, and he-answered not-one-thing. Again the chief-priest was-questioning him, and saying to-him, Are-you yourself the Messiah, the son of-the bless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2 But the Jesus said, I myself-am. And YOU-will-see the son of-the MAN sitting out-of (the) right[s] of-the power, and coming with the clouds of-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3 But the chief-priest having-rent-asunder-through his tunics is-saying, What need are-we still having of-witness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4 YOU-heard of-the blasphemy: what is-appearing to-YOU? But the (ones) all condemned him to be liable of-de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5 And some began to-be-spitting-on him, and to-be-covering-around his face, and to-be-buffeting him, and to-be-saying to-him, You-prophesy; and the officers were-casting him with-slap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6 And (as) the Peter (was) being in the court below, one of-the maid-servants of-the chief-priest is-com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7 And having-seen the Peter warming-himself, having-looked-upon him she-is-saying, And you yourself-were with the Nazaren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8 But the (one) denied, saying, I-am absolutely not knowing, neither am-I-comprehending what you yourself-are saying. And he-went-out with-out into the forecourt, and (a) cock cr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69 And the maid-servant having-seen him began again to-be-saying to-the (ones) having-been-and-still-standing-alongside, that this (one) is out-of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70 But the (one) was again denying. And after (a) little, the (ones) having-been-and-still-standing-alongside again were-saying to-the Peter, Truly you-are out-of them, for also you-are (a) Galilean, and your speech is-being-ali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71 But the (one) began to-be-anathematizing and to-be-swearing, that I-am absolutely not knowing this MAN whom you-are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4v72 And out-of (a) second (time) (a) cock crowed. And the Peter was-made-mindful-again of-the saying which the Jesus said to-him, that Before (a) cock to-crow twice you-will-disown me thrice; and having-cast-on he-was-wee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5</w:t>
      </w:r>
    </w:p>
    <w:p>
      <w:pPr>
        <w:pStyle w:val="Normal"/>
        <w:widowControl w:val="false"/>
        <w:autoSpaceDE w:val="false"/>
        <w:rPr/>
      </w:pPr>
      <w:r>
        <w:rPr/>
        <w:t>MARK15v1 And immediately upon the morning the chief-priests with the elders and scribes and the total council, having-made counsel-together, having-bound the Jesus, brought (him) off and gave (him) over to-the Pil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 And the Pilate questioned him, Are-you yourself the king of-the Jews? But the (one) having-answered said to-him, You yourself-are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 And the chief-priests were-accusing of-him many-th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4 But the Pilate again questioned him, saying, Are-you not answering anything? Note how-many-things of-you they-are-witnessing-again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5 But the Jesus no-more answered anything, so-that the Pilate to-be-marvel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6 But according-to (a) feast he-was-releasing to-them one prisoner, the-one-who they-were-requesting-for-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7 But there-was the (one) being-called Barabbas with the fellow-rioters having-been-and-still-bound, ones-who in the strife were-having-done murd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8 And having-shouted-again the crowd began to-be-requesting-for-themselves according-as he-was invariably doing for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9 But the Pilate answered them, saying, Are-YOU-willing I-shall-release to-YOU the king of-the Jew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10 For he-was-coming-to-know that because-of envy the chief-priests were-having-given him ov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11 But the chief-priests incited the crowd in-order-that he-might rather release the Barabbas to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12 But the Pilate having-answered again said to-them, What therefore are-YOU-willing I-shall-do (with him) whom YOU-are-saying king of-the Jew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13 But the (ones) again cried, You-crucif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14 But the Pilate was-saying to-them, For what did-he bad? But the (ones) cried more-excessively, You-crucif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15 But the Pilate purposing to-do the (thing) adequate for-the crowd, he-released for-them the Barabbas, and he-gave-over the Jesus, having-lashed, in-order-that he-might-be-crucif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ARK15v16 But the soldiers led him away inside the court, which is Praetorium, and they-are-calling-together the total cohor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17 And they-are-clothing him in (a) purple-(garment), and they-are-placing-around him, having-plaited (it), (a) thorny crow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18 And they-began to-be-greeting him, Hall, King of-the Jew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19 And they-were-spitting his head with-a-reed, and they-were-spitting-on him, and placing the knees they-were-worship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0 And when they-mocked him, they-stripped him (of) the purple-(garment), and they-clothed him in the garments namely-(his) own; and they-are-leading him out in-order-that they-might-crucify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1 And they-are-commandeering some-one leading-past, Simon (a) Cyrenian, coming from (a) field, the father of-Alexander and Rufus, in-order-that he-might-lift-up his cro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2 And they-are-bringing him upon (a) place Golgotha, which is being-translated-with (a) place of-(a)-sku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3 And they-were-giving to-him wine having-been-and-still-flavored-with-myrrh to-drink; but the (one) took no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4 And having-crucified him, they-are-dividing-for-themselves his garments, casting (a) lot upon them what who might-lift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5 But it-was (the) third hour and they-crucifi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6 And the inscription of-the reason of-him was-having-been-and-still-inscribed:  The King of-the Jew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7 And together-with him they-are-crucifying two robbers, one out-of right[s] and one out-of left[s] of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8 And the scripture was-fulfilled, the (one) saying:  And he-was-figured with lawless (one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29 And the (ones) proceeding-along were-blaspheming him moving their heads and saying: Aha the (one) overthrowing the sanctuary and in three days building-u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0 You-save yourself, and you-descend from the cro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1 And likewise the chief-priests mocking to one-another with the scribes were-saying:  He-saved others, himself he-is not being-able to-sav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2 The Messiah, the king of-the Israeli, let-him-descend now from the cross, in-order-that we-might-see and we-might-trust. And the (ones) having-been-and-still-crucified-together with-him were-reproaching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3 But (as) (the) sixth hour (was) having-come-to-pass, darkness came-to-pass upon the total land, till (the) ninth hou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4 And the hour namely-the ninth the Jesus shouted with-a-great voice, saying:  Eloi, Eloi, lama sabachthani? Which is being-translated-with, The God of-me, the God of-me, with-reference-to what did-you-abandon 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5 And some of-the (ones) having-stood-and-still-standing-alongside having-heard were-saying:  Behold he-is-hollering-for Elia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6 But one having-run, having-loaded (a) sponge of-sour-wine, having-placed-(it)-around to-(a)-reed he-was-giving him to-drink, saying:  You-let-be, let-us-see if Elias is-coming to-lower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7 But the Jesus having-let-go (a) great voice he-blew-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8 And the veil of-the sanctuary was-split into two from from-above till bel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39 But the centurion namely-the (one) having-stood-and-still-standing-alongside, out-of (a) position-opposite of-him, having-seen that thus having-cried he-blew-out he-said:  Truly this MAN was son of-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40 But there-were also women to-be-observing from a-distance, among whom was also Mary the Magdalene, and Mary the mother of-the James, namely-the little, and of-Joses, and Salom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41 The (ones) (who)-were-following with-him and were-ministering to-him when he-was in the Galilee, and many others the (ones) having-ascended-together with-him into Jerusal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42 And (as) evening (was) already come-to-pass, since it-was (the)-making-ready, which is (the day) before-Sabba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43 Joseph having-come, the (one) from Arimathea, (a) decent councillor, who also was himself welcoming the kingdom of-the God, having-dared, he-went-in to the Pilate and he-requested-for-himself the body of-the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44 But the Pilate marvelled if he-had-died-and-was-dead already, and having-called-to-himself the centurion, he-questioned him if he-died-off long-ago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RK15v45 And having-come-to-know from the centurion he-presented the corpse to-the JosEphesians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46 And having-bought muslin in-the-market and having-lowered him he-wrapped in-the muslin and placed him down in (a) tomb which was having-been-and-still-was-quarried out-of rock, and he-rolled-to (a) stone upon the door of-the tomb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5v47 But the Mary the Magdalene and Mary the (mother) of-Joses were-observing where he-had-been-and-was-still-plac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6</w:t>
      </w:r>
    </w:p>
    <w:p>
      <w:pPr>
        <w:pStyle w:val="Normal"/>
        <w:widowControl w:val="false"/>
        <w:autoSpaceDE w:val="false"/>
        <w:rPr/>
      </w:pPr>
      <w:r>
        <w:rPr/>
        <w:t>MARK16v1 And (as) the Sabbath (was) having-completely-past, Mary the Magdalene, and Mary the (mother) of-the James, and Salome bought spices in-the-market, in-order-that having-come they-might anoin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2 And very (early) in-the-morning of-the (day) one of-the Sabbaths they-are-coming upon the tomb, (as) the sun (was) having-ris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3 And they-were-saying to themselves, Who will-roll-back the stone for us out-of the door of-the tomb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4 And having-looked-up they-are-observing that the stone had-been-and-was-still-rolled-back; for it-was extremely gr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5 And having-gone-in into the tomb they-saw (a) youth sitting in the right[s], having-been-and-still-cast-around (with) (a) white stolee; and they-were-greatly-astonish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6 But the (one) is-saying to-them, YOU-be not being-greatly-astonished; YOU-are-seeking Jesus the Nazarene namely-the (one) having-been-and-still-crucified; he-was-raised, he-is not here; note the place where-in-which they-put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7 But YOU-be-withdrawing, YOU-say to-the disciples of-him and to-the Peter, that he-is-preceding YOU into the Galilee; there YOU-will-see him, according-as he-said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8 And having-gone-out speedily they-fled from the tomb, but (a) trembling and ecstasy was-holding them; and they-said not-one-thing to-no-one; for they-were-f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9 But having-stood-again in-the-morning on-first (day) of-(the)-Sabbath he-appeared first to-Mary the Magdalene, from whom he-had cast-out seven little-dem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10 That (one) having-proceeded she-reported to-the (ones who had been) with him having-become mourning and weep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11 And-those having-heard that he-is-living and he-was-beheld by her disbelie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12 But after these-(things) he-was-manifested in (a) different form to-two out-of them walking-around proceeding into (a) fie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13 And-those having-gone-away reported to-the others; they neither trusted tho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MARK16v14 Later he-was-manifested to-the eleven, to-those lying-back, and he-reproached their unbelief and </w:t>
      </w:r>
    </w:p>
    <w:p>
      <w:pPr>
        <w:pStyle w:val="Normal"/>
        <w:widowControl w:val="false"/>
        <w:autoSpaceDE w:val="false"/>
        <w:rPr/>
      </w:pPr>
      <w:r>
        <w:rPr/>
        <w:t>hardness-of-heart, because they-trusted not in-the (ones) having-beheld him having-been-and-still-rai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15 And he-said to-them:  Having-proceeded into quite-all the world YOU-preach the good-news to-all the cre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16 The (one) having-trusted and having-been-baptized will-be-saved, but the (one) having-disbelieved will-be-condemn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17 But these signs will-follow-alongside to-the (ones) having-trusted: in my name they-will-cast-out little-demons; they-will-speak with-new-quality tongu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18 They-will-lift-up serpents; and-if they-might-drink something deadly by-no-means will-it-injure them; upon sickly they-will-put-on hands, and they-will-hold we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19 On-the-one-hand therefore the Lord after to-speak to-them was-taken-up into the heaven, and he-was-caused-to-be-seated out-of right[s]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ARK16v20 On-the-other-hand those having-gone-out preached everywhere, (as) the Lord (was) working-together (with them) and the word (was) being-made-firm through the signs following-after. The good-news according-to Mar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2:51:00Z</dcterms:created>
  <dc:creator>Susan Caudle</dc:creator>
  <dc:description/>
  <cp:keywords/>
  <dc:language>en-US</dc:language>
  <cp:lastModifiedBy>Susan Caudle</cp:lastModifiedBy>
  <dcterms:modified xsi:type="dcterms:W3CDTF">2012-06-01T22:51:00Z</dcterms:modified>
  <cp:revision>1</cp:revision>
  <dc:subject/>
  <dc:title/>
</cp:coreProperties>
</file>