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MATTHEW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v1 Book of-genesis of-Jesus Messiah, son of-David, son of-Abraha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v2 Abraham begat the Isaac; but Isaac begat the Jacob; but Jacob begat the Judah and his brother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v3 But Judah begat the Perez and the Zerah out-of the Tamar; but Perez begat the Hezron; but Hezron begat the Ara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v4 But Aram begat the Aminadab; but Aminadab begat the Nahshon; but Nahshon begat the Salmo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v5 But Salmon begat the Boaz out-of the Rahab; but Boaz begat the Obed out-of the Ruth; but Obed begat the Jess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>MATTHEW 1v6 But Jesse begat the David namely-the king. But David the king begat the Solomon out-of the (wife) of-the Uriah;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MATTHEW 1v7 But Solomon begat the Rehoboam; but Rehoboam begat the Abijah; but Abijah begat the Asa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v8 But Asa begat the Jehoshaphat; but Jehoshaphat begat the Joram; but Joram begat the Uzzia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v9 But Uzziah begat the Jotham; but Jotham begat the Ahaz; but Ahaz begat the Hezekia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v10 But Hezekiah begat the Manasseh; but Manasseh begat the Amon; but Amon begat the Josia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v11 But Josiah begat the Jechoniah and his brothers, upon the resettlement of-Babyl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v12 But after the resettlement of-Babylon, Jechoniah begat the Salathiel; but Salathiel begat the Zerubbabel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v13 But Zerubbabel begat the Abiud; but Abiud begat the Eliakim; but Eliakim begat the Azo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v14 But Azor begat the Zadoc; but Zadoc begat the Achim; but Achim begat the Eliu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v15 But Eliud begat the Eleazar; but Eleazar begat the Matthan; but Matthan begat the Jacob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v16 But Jacob begat the Joseph namely-the husband of-Mary, out-of whom was-born Jesus, the (one) being-called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v17 Therefore all the generations from Abraham till David (are) fourteen generations; and from David till the resettlement of-Babylon, fourteen generations; and from the resettlement of-Babylon till the Messiah, fourteen generati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v18 But the genesis of-the Jesus Messiah was thus. For (as) his mother Mary (was) having-been-betrothed to-the Joseph, before they either came-together she-was-found having in womb out-of (the) Holy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v19 But Joseph her husband being just, and not willing to-make her a-public-example, he-purposed to-release-her stealthi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v20 But (as) he (was) meditating these-(things), behold, (an) angel of-Jehovah appeared to-him by apparition, saying, Joseph, son of-David, might-you not fear-for-yourself to-take-along-to-yourself Mary your wife, for the-(thing) in her is having-been-begotten out-of (the) Holy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v21 But she-will-bring-forth (a) son, and you-will-call his name Jesus; for he himself-will-save his people from their si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v22 But this total (thing) has-come-to-pass-and-is-still-coming-to-pass, in-order-that the-(thing) having-been-said by Jehovah through the prophet might-be-fulfilled, say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v23 Behold, the virgin will-have in womb, and she-will-bring-forth (a) son, and they-will-call his name Emmanuel, which is being-translated-with, the God with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v24 But the Joseph having-been-roused from the slumber, he-did as the angel of-Jehovah prescribed for-him, and he-took-along his wife to-himself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v25 And he-was not coming-to-know her till of-which (time?) she-brought-forth her son namely-the first-born; and he-called his name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v1 But (as) the Jesus (was) having-been-born in Bethlehem of-the Judea, in days of-Herod the King, behold, sorcerers from (sun)-risings came-to-be-alongside with-reference-to Jerusal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v2 Saying, Where is the (one) having-been-brought-forth king of-the Jews? For we-saw his star in the (sun)-rising, and we-came to-worship to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v3 But Herod the king having-heard, he-was-disturbed, and all Jerusalem with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v4 And having-gathered-together all the chief-priests and scribes of-the people, he-was-inquiring of them, where the Messiah is-being-bor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v5 But the (ones) said to-him, In Bethlehem of-the Judea:  for thus it-has-been-written-and-is-still-written through the prophe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v6 And you Bethlehem, land of-Judah, you-are not-at-all least among the governors of-Judah, for out-of you will-come-out (one)-being-governor, one-who will-shepherd my people namely-the Israel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v7 The Herod having stealthily called the sorcerers, he-determined-exactly of them the time of-the star itself-appea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v8 And having-sent them into Bethlehem, he-said, Having-proceeded YOU-scrutinize exactly concerning the (pre-teen)-child; but whenever YOU-might-find (him) YOU-report to-me, in-which-case I-also having-come shall-worship to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v9 But the (ones) having-heard of-the king proceeded; and behold, the star, which they-saw in the (sun)-rising, was-preceding them till having-come it-stood above-upon the-place-where the (pre-teen)-child wa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v10 But having-seen the star, they-were-rejoiced (with) extremely great jo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v11 And having-come into the house they-found the (pre-teen)-child with Mary his mother, and having-fallen they-worshipped to-him: and having-opened their stores they-offered to-him gifts; gold and frankincense and myrr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v12 And having-been-divinely-informed according-to (an) apparition not to-bend-back towards Herod, they-retired into their country through another 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v13 But (as) they (were) having-retired, behold, (an) angel of-Jehovah is-appearing to-the Joseph according-to (an) apparition, saying. Having-been-raised you-take-along-to-yourself the (pre-teen)-child and his mother, and you-be-fleeing into Egypt, and you-be there till I-might-say to-you; for Herod is-being-about to-be-seeking the (pre-teen)-child, to-destroy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v14 But the (one) having-been-raised, he-took-along-to-himself the (pre-teen)-child and his mother, of-night, and he-retired into Egyp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v15 And he-was there till the end of-Herod: in-order-that the-(thing) having-been-said by Jehovah through the prophet might-be-fulfilled, saying, Out-of-Egypt I-called my s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v16 Then Herod, having-seen that he-was-mocked by the sorcerers, he-was very angered, and having-dispatched he-carried-off all the children namely-the (ones) in Bethlehem and in all its territories, from two-years and lower, according-to the time which he-determined-exactly from the sorcer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v17 Then the-(thing) having-been-said by Jeremiah the prophet was-fulfilled, say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v18 Noise was-heard in Rama, lamentation and weeping and much wailing, Rachel weeping (for) her children, and she-was not willing to-be-comforted, because they-are n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v19 But (as) the Herod (was) having-come-to-an-end, behold, (an) angel of-Jehovah is-appearing according-to (an) apparition to-the Joseph in Egyp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v20 Saying, Having-been-raised you-take-along-to yourself the (pre-teen)-child and his mother, and you-be-proceeding into land of Israel; for the (ones) seeking the soul of-the (pre-teen)-child have-died-and-are-de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v21 But the (one) having-been-raised he-took-along-to-himself the (pre-teen)-child and his mother, and he-went into land of-Isra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v22 But having-heard that Archelaus is-being-king over the Judea instead-of Herod his father, he-was-afraid to-go-away there; but having-been-divinely-informed according to (an) apparition, he-retired into the parts of the Galile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v23 And having-come he-resided with-reference-to (a) city being-called Nazareth; in-which-case the-(thing) having-been-said through the prophets might-be-fulfilled, that he-will-be-called (a) Nazare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3v1 But in those days John the Baptist is-coming-to-be-alongside, preaching in the wilderness of-the Judea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3v2 And saying, YOU-be-repenting, for the kingdom of-the heavens has-drawn-near-and-is-still-ne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3v3 For this is the (one) having-been-said by Isaiah the prophet, saying, Voice of-(one)-shouting in the wilderness. YOU-prepare the way of-Jehovah, YOU-be-making his paths direc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3v4 But the John himself was-having his clothing from hairs of-camel, and (a) leather belt around his loins, but his nourishment was locusts and wild hone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3v5 Then was-proceeding-out to him Jerusalem, and all the Judea, and all the country-around of-the Jorda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3v6 And they-were-being-baptized by him in the Jordan, acknowledging their si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3v7 But having-seen many of-the Pharisees and Sadducees coming upon his baptism, he-said to-them, Products of-vipers, who indicated to-YOU to-flee from the future wrath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3v8 Therefore YOU-do fruits worthy of-the repentanc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3v9 And might-YOU not think to-be-saying in yourselves, We-are-having (a) father, the Abraham:  for I-am-saying to-YOU, that the God is-being-able out-of these stones to-raise children to-the Abraha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3v10 But already also the axe is-being-laid to the root of-the trees: therefore every tree not doing fine fruit is-being-chopped-away and is-being-cast into fi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3v11 On-the-one-hand I myself-am-baptizing YOU in water with-reference-to repentance; on-the-other-hand the (one) coming behind me is stronger (than)-me, of-whom I-am not adequate to-bear the shoes:  he himself will-baptize YOU in (the) Holy Spirit and fi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3v12 Of-whom the winnowing-shovel (is) in his hand, and he-will-thoroughly-clean his threshing-floor, and he-will-gather-together his wheat into the granary, but the chaff he-will-burn-up with-unquenchable fi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3v13 Then the Jesus is-coming-to-be-alongside from the Galilee over the Jordan to the John, to-be-baptized by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3v14 But the John was-obstructing him, saying, I myself-am-having need to-be-baptized by you, and are-you yourself coming to m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3v15 But the Jesus having-answered said to him, YOU-let (it) be just-now; for thus it-is being-suitable for-us to-fulfill all justice.  Then he-is-letting him be-(baptized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3v16 And the Jesus having-been-baptized he-ascended directly from the water, and behold, the heavens were-opened for-him, and he-saw the Spirit of-the God descending as-if (a) dove, and coming upon him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3v17 And behold, (a) voice out-of the heavens, saying, This is my son, namely-the (one) cherished, with whom I-thought-we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4v1 Then the Jesus was-led-up into the wilderness by the Spirit, to-be-tried by the slander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4v2 And having-fasted forty days and forty nights, he later hunger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4v3 And the (one) trying having-come-near to-him said, If you-are son of-the God, you-say in-order-that these stones might-become loa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4v4 But the (one) having-answered said, It-has-been-and-is-still-written, Not upon bread only will MAN live, BUT upon every saying proceeding-out through (the) mouth of-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4v5 Then the slanderer is-taking him alongside-with-himself into the holy city, and he-is-standing him-upon the pinnacle of-the templ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4v6 And he-is-saying to-him, If you-are son of-the God, you-cast yourself down: for it-has-been-and-is-still-written, that he-will-command his angels concerning you, and they-will-lift you up upon hands, lest-at-any-time you-might-stumble your foot toward (a) st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4v7 The Jesus was-stating to-him, Again it-has-been-and-is-still-written, You-will not tempt Jehovah your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4v8 Again the slanderer is-taking him alongside-with-himself into (a) very high mountain, and he-is-pointing-out to-him all the kingdoms of-the world and their glor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4v9 And he-is-saying to-him, I-shall-give to-you all these-(things) if having-fallen you-will-worship to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4v10 Then the Jesus is-saying to-him, You-be-withdrawing, adversary; for it-has-been-and-is-still-written, you-will-worship Jehovah your God, and you-will-serve for-him on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4v11 Then the slanderer is-letting him be, and behold, angels came-near and were-ministering to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4v12 But the Jesus having-heard that John was-given-over, he-retired into the Galile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4v13 And having-left-behind the Nazareth, having-come he-resided with-reference-to Capernaum, the (one) beside-the-sea, in territories of-Zebulon and Naphtali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4v14 In-order-that the-(thing) having-been-said through Isaiah the prophet might-be-fulfilled, say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4v15 Land of-Zebulon, and land of-Naphtali, way of-sea across of-the Jordan, Galilee of-the Gentil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4v16 The people namely-the (one) sitting in darkness saw great light, and to-the (ones) sitting in country and shadow of-death, light rose to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4v17 From then the Jesus began to-be-preaching and to-be-saying, YOU-be-repenting; for the kingdom of-the heavens has-drawn-near-and-is-still-ne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4v18 But the Jesus walking-around beside the sea of-the Galilee he-saw two brothers, Simon the (one) being-called Peter, and Andrew his brother, casting (a) casting-net into the sea, for they-were fishermen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4v19 And he-is-saying to-them, Come-hither behind me, and I-shall-make YOU fishermen of-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4v20 But the (ones) immediately having-let the nets be they-followed with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4v21 And having-advanced therefrom he-saw two other brothers, James the (one) of-the Zebedee and John his brother, in the vessel with Zebedee their father, rendering their nets thoroughly-fit-for-the-purpose-intended, and he-called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4v22 But the (ones) immediately having-let-go the vessel and their father they-followed with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4v23 The Jesus was-leading-around the total Galilee, teaching in their synagogues, and preaching the good-news of-the kingdom, and healing every disease and every infirmity among the peop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4v24 And the report of-him went-away into the total Syria. And they-brought-near to-him all the (ones) having badly by-various diseases, and (ones) being-held-together by-tormentings, and (ones) being-possessed-by-demons, and (ones) being-epileptics, and (ones) paralytics; and he-healed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4v25 And many crowds followed with-him from the Galilee and Decapolis and Jerusalem and Judea and across the Jord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1 But having-seen the crowds he-ascended into the mountain; and (as) he (was) seated his disciples came-near to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2 And having-opened his mouth he-was-teaching them, say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3 Happy the (ones) destitute for-the Spirit; because of-them is the kingdom of-the heave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4 Happy the (ones) mourning; because they themselves-will-be-comfor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5 Happy the (ones) meek; because they themselves-will-inherit the l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6 Happy the (ones) being-hungry and thirsting (for) the justice; because they themselves-will-be-satisfi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7 Happy the (ones) merciful; because they themselves-will-have-mercy-bestow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8 Happy the (ones) clean in-the heart; because they themselves-will-see 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9 Happy the (ones) peacemakers; because they themselves-will-be-called sons of-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10 Happy the (ones) having-been-and-still-persecuted on-account-of justice; because of-them is the kingdom of-the heave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11 Happy are-YOU at-the-time-that they-might-reproach YOU and they-might-persecute, and (ones)-lying-for-themselves might-say every evil saying against YOU, on-account-of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12 YOU-be-rejoicing and YOU-be-exulting, because YOUR reward (is) much in the heavens; for thus they-persecuted the prophets namely-the (ones) before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13 YOU yourselves-are the salt of-the land: but if the salt might-be-made-stupid, with what will-it-be-salted?  It-is still being-strong with-reference-to nothing, unless to-be-cast without, and to-be-being-trodden-down by the 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14 YOU yourselves-are the light of-the world. (A) city is not being-able to-be-hid lying above-upon (a) mounta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15 Neither are-they-burning (a) lamp and putting it under the modios, BUT on the lampstand, and it-is-shining for-all the (ones) in the hou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16 Thus let YOUR light shine in-front of-the MEN, in-which-case they-might-see YOUR fine works, and they-might-glorify YOUR Father namely-the (one) in the heave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17 Might-YOU not suppose that I-came to-overthrow the law or the prophets:  I-came not to-overthrow, BUT to-fulfi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18 For amen I-am-saying to-YOU, till the heaven and the earth might-go-past, one iota or one little-horn by-no-means might-go-past from the law, till all-(things) might-come-to-pa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19 Whosoever therefore might-break one of-these commandments, namely-the least, and he-might-teach the MEN thus, he-will-be-called least in the kingdom of-the heavens; but whosoever might-do and he-might-teach (them), this-(one) will-be-called great in the kingdom of-the heave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20 For I-am-saying to-YOU, that unless YOUR justice might-exceed much-more (that) of-the scribes and Pharisees, by-no-means might-YOU-go-in into the kingdom of-the heave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21 YOU-heard that it-was-said to-the ancients, You-will not murder; but whosoever might-murder, he-will-be liable in-the judgem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22 But I myself-am-saying to-YOU, that every (one), the (one) being-wroth with his brother at-random, will-be liable in-the judgement:  but whosoever might-say to his brother, Numbskull, he-will-be liable to-the council: but whosoever might-say, Stupid, he-will-be liable with-reference-to the Gehenna of-the fi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23 If therefore you-might-be-offering your gift on the altar, and-there you-might-be-made-mindful that your brother is-having something against you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24 You-let your gift be there in-front of-the altar, and you-be-withdrawing, first you-exchange-reconciliation with your brother, and then having-come you-be-offering your gif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25 You-be having-good-understanding with your opponent speedily, till which-(thing) you-are in the way with him, lest-at-any-time the opponent might-give you over to-the judge, and the judge might-give you over to-the officer, and you-will-be-cast into (a) guard-hou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26 Amen I-am-saying to-you, by-no-means might-you-come-out therefrom, till you-might-give-back the last kodrant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27 YOU-heard that it-was-said to-the ancients, You-will not commit-adultery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28 But I myself-am-saying to-YOU, that every (one), the (one) looking-at (a) wife toward to-desire of-her, already he-committed-adultery-(with) her in his hear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29 But if your eye, namely-the right, is-entrapping you, you-take it out-with-the-hand and you-cast-(it) from you:  for it-is-being-advantageous for-you in-order-that one of-your members might-perish, and not your total body might-be-cast into Gehenn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30 And if your right hand is-entrapping you, you-chop it away and you-cast (it) from you: for it-is-being-advantageous for-you in-order-that one of-your members might-perish, and not your total body might-be-cast into Gehenn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31 But it-was-said that whosoever might-release his wife let-him-give to-her (a) bill-of-divorc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32 But I myself-am-saying to-YOU, that whosoever might-release his wife, except of-word of-prostitution, he-is-making her to-be-committing-adultery; and whosoever might-marry (one)-having-been-and-still-released is-committing-adulte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33 Again, YOU-heard that it-was-said to-the ancients, you-will not perjure-yourself, but you-will-give-back to-the Lord your oath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34 But I myself-am-saying to-YOU to not swear totally, neither in the heaven, because it-is (the) throne of-the Go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35 Nor in the earth, because it-is (the) footstool of-his feet:  nor with-reference-to Jerusalem, because it-is (the) city of-the great 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36 Nor might-you-swear in your head, because you-are not being-able to-make one hair white or blac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37 But let YOUR word be, yea, yea; nay, nay: but the-(thing) excessive of-these is out-of the evil (one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38 YOU-heard that it-was-said, Eye instead-of eye, and tooth instead-of toot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39 But I myself-am-saying to-YOU to not withstand to-the evil (one); BUT one-who will-slap you on your right cheek, you-turn to-him also the othe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40 And to-the (one) willing to-be-judged with-you and to-take your tunic, you-let-go to-him also the garment-(himation)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41 And one-who will-commandeer you one mile, you-be-withdrawing with him tw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42 You-be-giving to-the (one) requesting you; and might-you not be-turned-back-from the (one). willing to-borrow from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43 YOU-heard that it-was-said, You-will-cherish your neighbor and you-will-hate your enem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44 But I myself-am-saying to-YOU, YOU-be cherishing YOUR enemies, YOU-be-blessing the (ones) cursing-against YOU, YOU-be-doing rightly the (ones) hating YOU, and YOU-be-praying in-behalf-of the (ones) mistreating YOU and persecuting YOU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45 In-which-case YOU-might-come-to-be sons of-YOUR Father namely-the-(one) in (the) heavens: because he-is-rising his sun on evil (ones) and good (ones), and he-is-raining on just (ones) and unjust 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46 For if YOU-might-cherish the (ones) cherishing YOU, what reward are-YOU-having?  Are NOT even the tax-collectors doing the same-(thing)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47 And if YOU-might-greet YOUR brothers only, what are-YOU-doing excessive? Are NOT even the tax-collectors doing thu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5v48 YOU yourselves therefore will-be perfect, as-altogether YOUR Father, namely-the (one) in the heavens, is perfec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6v1 YOU-be-paying-attention not to-be-doing YOUR alms in-front of-the MEN, toward to-be-beheld by-them:  but if not-in-fact, YOU-are not having reward beside YOUR Father, namely-the (one) in the heave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6v2 Therefore at-the-time-that you-might-be-doing alms, might-you not sound-a-trumpet in-front of-you, as-altogether the hypocrites are-doing in the synagogues and in the streets, in-which-case they-might-be-glorified by the MEN. Amen, I-am-saying to-YOU they-are-having-back their rewa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6v3 But (as) you (are) doing alms, let not your left-hand come-to-know what your right-(hand) is-do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6v4 In-which-case your alms might-be in the hidden-(thing); and your Father, namely-the (one) looking in the hidden-(thing), he himself-will-give-back to-you, in the manifest-(thing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6v5 And at-the-time-that you-might-be-praying, you-will not be as-altogether the hypocrites, because they-are-loving to-be-praying having-stood-and-still-standing in the synagogues and in the corners of-the squares, in-which-case they-might-appear to-the MEN. Amen I-am-saying to-YOU, that they-are-having-back their rewa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6v6 But you, at-the-time-that you-might-be-praying, you-go-in into your storechamber, and having-shut your door, you-pray to-your Father, namely-the (one) in the hidden; and your Father, namely-the (one) looking in the hidden-(thing) will-give-back to-you in the manifest-(thing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6v7 But (ones)-praying, might-YOU not babble as-altogether the gentilish-(ones):  for they-are-thinking that they-will-be-listened-to in their much-spea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6v8 Therefore might-YOU not be-likened to-them:  for YOUR Father is-knowing-absolutely of-what-(things) YOU-are-having need before YOU to-request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6v9 Thus therefore YOU yourselves-be-praying: Father of-us, the (one) in the heavens, let your name be-made-holy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6v10 Let your kingdom come; let your will come-to-pass, as in heaven, also upon the eart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6v11 You-give to-us today our bread namely-the (one) on-(your)-property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6v12 You-forgive to-us our debts, as we ourselves also are-forgiving to-the debtors of-u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6v13 And might-you not bring-in us into trial, BUT you-deliver us from the evil-(one). Because of-you is the kingdom and the power and the glory with-reference-to the ages.  A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6v14 For if YOU-might-forgive to-the MEN their offences, your Father namely-the heavenly will-forgive YOU als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6v15 But if YOU-might not forgive to-the MEN their offences, neither will YOUR Father forgive YOUR offenc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6v16 But at-the-time-that YOU-might-be-fasting, YOU-be not coming-to-be as-altogether the hypocrites, (ones)-sad-looking; for they-are-vanishing their faces, in-which-case they-might-appear to-the MEN fasting. Amen I-am-saying to-YOU that they-are-having-back their rewa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6v17 But you, fasting, you-anoint-for-yourselves your head, and you-wash-for-yourself your fac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6v18 In-which-case you-might not appear to-the MEN fasting, BUT to-your Father namely-the (one) in the hidden; and your Father, namely-the (one) looking in the hidden-(thing) will-give-back to-you in the manifest-(thing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6v19 YOU-be not storing-up for-YOU stores on the earth, where-in-which moth and eating is-vanishing, and where-in-which thieves are-digging-through and they-are-stealing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6v20 But YOU-be-storing-up for-YOU, stores in heaven, where-in-which neither moth nor eating is-vanishing, and where-in-which thieves are not digging-through nor are-they-steal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6v21 For where-in-which is YOUR store, there YOUR heart will-be als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6v22 The lamp of-the body is the eye; therefore if your eye might-be simple your total body will-be full-of-l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6v23 But if your eye might-be evil your total body will-be full-of darkness.  If therefore the light, namely-the (one) in you is darkness, how-much the dark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6v24 No-one is-being-able to-be-being-a-slave to-two lords; for either he-will-hate the one, and he-will-cherish the (one) different; or he-will-hold-up of-one and he-will-despise of-the (one) different.  YOU-are not being-able to-be-being-a-slave to-God and to-mamm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6v25 Because-of this I-am-saying to-YOU, YOU-be not being-anxious for YOUR soul what YOU-might-eat and what YOU-might-drink; nor for YOUR body, what YOU-might-clothe-yourselves-in.  Is NOT the soul much-more (than)-the nourishment and the body (than)-the clothing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6v26 YOU-look-upon, with-reference-to the flying-(things) of-the heaven, that they-are not sowing, nor are-they-harvesting, nor are-they-gathering-together into granaries, and YOUR Father namely-the heavenly is-nourishing them:  are not YOU yourselves-differing more of-the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6v27 But who out-of YOU being-anxious is-being-able to-add one cubit on his statur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6v28 And why are-YOU-being-anxious concerning clothing? YOU-learn-thoroughly-from the lilies of-the field, how they-are-growing:  they-are not tiring-from-labor nor are-they-spinning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6v29 But I-am-saying to-YOU, that neither Solomon in all his glory cast-around-himself as one of-the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6v30 But if the God is thus adorning the grass of-the field, today being, and to-morrow being-cast into (an) oven, for not much rather YOU, little-trust-(ones)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6v31 Might-YOU not therefore be-anxious, saying, What might-we-eat? or, What might-we-drink? or What might-we-cast-around-ourselve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6v32 For all these-(things) the Gentiles are-seeking-after.  For YOUR Father, namely-the heavenly, is-knowing-absolutely that YOU-are-needing of-quite-all these-(thing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6v33 But YOU-be-seeking first the kingdom of-the God and his justice,. and all these-(things) will-be-added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MATTHEW 6v34 Might-YOU not therefore be-anxious with-reference-to the morrow: for the morrow will-be-anxious (for) the-(things) of-itself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7v1 YOU-be not judging, in-order-that YOU-might not be-judged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7v2 For with what sentence YOU-are-judging, YOU-will-be-judged; and with what measure YOU-are-measuring, it-will-be-measured-in-return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7v3 But why are-you-looking-at the chip, namely-the (one) in the eye of-your brother, but you-are not taking-note-of the rafter in your ey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7v4 Or how will-you-say to your brother, You-let-be I-might-cast-out the chip from your eye:  and behold, the rafter (is) in your ey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7v5 Hypocrite, you first cast-out the rafter out-of your eye, and then you-will-look-thoroughly to-cast-out the chip out-of the eye namely-the (one) of-your br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7v6 Might-YOU not give the holy-(thing) to-the dogs, neither might-YOU-cast YOUR pearls in-front of-the swine, lest-at-any-time they-might-tread them down with their feet, and having-been-turned they-might-rend YOU asund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7v7 YOU-be-requesting, and it-will-be-given to-YOU: YOU-be-seeking, and YOU-will-find: YOU-be-knocking, and it-will-be-opened to-YOU.</w:t>
      </w:r>
    </w:p>
    <w:p>
      <w:pPr>
        <w:pStyle w:val="Normal"/>
        <w:widowControl w:val="false"/>
        <w:autoSpaceDE w:val="false"/>
        <w:rPr/>
      </w:pPr>
      <w:r>
        <w:rPr/>
        <w:t>and to-the-(one) knocking it-will-be-open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MATTHEW 7v8 For every-(one) the-(one) requesting is-taking, and the (one) seeking is-finding,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7v9 Or who is (the) MAN out-of YOU, whom if his son might-request bread, will-he-hand-over to-him (a) ston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7v10 And if he-might-request (a) fish, will-he-hand-over to-him (a) serpen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7v11  If therefore YOU, being evil (ones), yourselves-know-absolutely to-be-giving good presents to YOUR children, by-how-much more will YOUR Father, namely-the (one) in the heavens, give good-(things) to-the (ones) requesting hi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7v12 All-(things) therefore, as-many-as YOU-might-be-willing in-order-that the MEN might-be-doing to-YOU, thus also YOU yourselves-be-doing to-them: for this is the law and the prophe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7v13 YOU-go-in through the narrow gate; because wide the gate and spacious the way, namely-the (one) leading-away into the destruction, and many are the (ones) going-in through it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7v14 Because narrow the gate and having-been-and-still-oppressed the way, namely-the (one) leading-away into the life, and few are the (ones) finding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7v15 But YOU-be-paying-attention from the false-prophets, ones-who are-coming to YOU in clothings of-sheep, but within are seizer wol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7v16 From their fruits YOU-will-come-to-know them thoroughly.  Whether-at-all are-they-gathering-up (a) grape from thorn-plants, or figs from thistle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7v17 Thus every good tree is-making fine fruits, but the rotten tree is-making evil frui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7v18 (A) good tree is not being-able to-be-making evil fruits, neither (a) rotten tree to-be-making fine frui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7v19 Every tree not making fine fruit is-being-chopped-away and it-is-being-cast into fi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7v20 So-in-fact YOU-will-come-to-know them thoroughly from their frui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7v21 Not every-(one), the-(one) saying to-me, Lord, Lord, will-go-in into the kingdom of-the heavens, BUT the-(one) doing the will of-my Father namely-the (one) in heave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7v22 Many, will-say to-me in that day, Lord, Lord, prophesied-we not by-your name, and we-cast-out little-demons by-your name, and we-did many powerful-deeds by-your nam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7v23 And then I-shall-confess to-them, that I never came-to-know YOU: YOU-be-retiring from me, the (ones) working the lawless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7v24 Every-(one) therefore, one-who is-hearing these my words, and is-doing them, I-shall-liken him to-(a)-prudent man, one-who built-up his house upon the rock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7v25 And the rain descended, and the rivers came, and the winds blew, and they-fell-against that house, and it-fell not; for it-had-been-founded upon the roc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7v26 And every-(one), the-(one) hearing these my words and doing them not, he-will-be-likened to-(a)-stupid man, one-who built-up his house upon the sand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7v27 And the rain descended, and the rivers came, and the winds blew, and they-pounded that house, and it-fell, and the falling of-it was gre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7v28 And it-came-to-pass when the Jesus finished these-words completely the crowds were-being-surprised upon his doctri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7v29 For he-was teaching them as having authority, and not as the scrib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8v1 But (as) he (was) having-descended from the mountain, many crowds followed with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8v2 And behold, a leper having-come was worshipping to-him, saying, Lord, if you-might-be-willing, you-are-being-able to-cleanse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8v3 And having-stretched-out the hand the Jesus handled of-him, saying, I-am-willing, you-be-cleansed.  And immediately his leprosy was-cleans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8v4 And the Jesus is-saying to-him, You-be-seeing you-might-say to-no-one; BUT you-be-withdrawing, you-point-out yourself to-the priest, and you-offer the gift which Moses prescribed with-reference-to (a) witness to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8v5 But (as) the Jesus (was) having-come-in into Capernaum, (a) hundred-ruler came-near to-him, entreating hi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8v6 And saying, Lord, my male-servant has-been-and-is-still-cast in the house paralytic, being terribly tormen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8v7 And the Jesus is-saying to-him, I myself having-come shall-heal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8v8 And the hundred-ruler having-answered was-stating, Lord, I-am not adequate in-order-that you-might-come-in under my roof, BUT you only say (a) word and my male-servant will-be-cur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8v9 For I myself-am also (a) MAN under authority, having soldiers under myself: and I-am-saying to-this-(one), You-proceed, and he-is-proceeding; and to-another, You-be-coming, and he-is-coming; and to my slave, You-do this, and he-is-do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8v10 But the Jesus having-heard he-marvelled, and he-said to-the (ones) following, Amen I-am-saying to-YOU, neither among the Israeli I-found this-much tru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8v11 But I-am-saying to-YOU, that many will-be-present from risings and settings, and they-will-be-reclined-again with Abraham and Isaac and Jacob in the kingdom of-the heaven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8v12 But the sons of-the kingdom will-be-cast-out into the darkness namely-the outer:  the weeping and the gnashing of-the teeth will-be the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8v13 And the Jesus said to-the hundred-ruler, You-be-withdrawing, and as you-trusted let-it-come-to-pass for-you.  And his male-servant was-cured in that hou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8v14 And the Jesus having-come into the house of-Peter, he-saw his mother-in-law having-been-cast and having-a-fev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8v15 And he-handled her hand and the fever let her go, and she-was-raised, and she-was-ministering to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8v16 But (as) evening (was) having-come-to-pass, they-brought-near to-him many being-possessed-by-demons, and he-cast-out the spirits with-(a)-word, and he-healed all the (ones) having badly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8v17 In-which-case the-(thing) having-been-said through Isaiah the prophet might-be-fulfilled, saying, He himself-took the weaknesses of-us, and he-bore the diseas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8v18 But the Jesus having-seen many crowds around him, he-gave-verbal-order to-go-away into the other-sid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8v19 And one scribe having-come-near said to-him, Teacher, I-shall-follow with-you where-in-which if you-might-be-going-a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8v20 And the Jesus is-saying to-him, The foxes are-having lairs, and the flying-(things) of-the heaven settling-places, but the son of-the MAN is not having where he-might-be-reclining the he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8v21 But (a) different (one) of-his disciples said to-him, Lord, you-permit for-me first to-go-away and to-bury my fa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8v22 But the Jesus said to-him, You-be-following with-me, and you-let-be the dead to-bury the dead (ones) of-themsel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8v23 And (when) he (was) having-embarked into the vessel, his disciples followed with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8v24 And behold, (a) great earthquake came-to-pass in the sea, so-that the vessel to-be-being-covered by the waves; but he himself-was-sleep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8v25 And his disciples having-come-near, they-raised him, saying, Lord, you-save us, we-are-being-destroy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8v26 And he-is-saying to-them, Why are-YOU timid, (ones)-of-little-trust? Then, having-been-raised he-rebuked the winds and the sea and great calm came-to-pa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8v27 But the MEN marvelled, saying, Of-what-quality is this (one), that even the winds and the sea are-obeying for-hi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8v28 And (when) he (was) having-come into the other-side, into the country of-the Gergesenes, two being-possessed-by-demons encountered him, coming-out out-of the tombs, very furious, so-that someone (was) to-be not being-strong-enough to-go-past through that 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8v29 And behold, they cried, saying, What to-us and to-you, Jesus, son of-the God?  Came-you here before season to-torment u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8v30 But there-was far from them (a) herd of-many swine feeding-for-themsel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8v31 But the demons were-entreating him, saying,  you-are-casting us out, you-permit for-us to-go-away into the herd of-the swi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8v32 And he-said to-them, YOU-be-withdrawing. But the (ones) having-gone-out went-away into the herd of-the swine:  and behold, all the herd of-the swine rushed down the precipice into the sea, and they-died-off in the wat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8v33 But the (ones) feeding (them) fled, and having-gone-away into the city they-reported all-(things), even the-(things) of-the (ones) being-possessed-by-dem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8v34 And behold, all the city went-out into (a) meeting-together with-the Jesus; and having-seen him, they-entreated in-which-case he-might-change-location away-from their territor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1 And having-embarked into the vessel he-passed-over and he-came into (his) own c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2 And behold, they-were-bringing-near to-him (a) paralytic having-been-cast on (a) bed, and the Jesus having-seen their trust he-said to-the paralytic, You-be-being-of-good-courage, child; your sins have-been-and-sill-are-forgiven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3 And behold, some of-the scribes said among themselves, This (one) is-blasphem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4 And the Jesus having-seen their meditations, he-said, To-what-end are-YOU yourselves meditating evil-(things) in YOUR heart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5 For which is easier, to-say, Your sins have-been-and-still-are-forgiven, or to-say, You-rise-for-yourself and you-be-walking-aroun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6  But in-order-that YOU-might-be-knowing-absolutely that the son of-the MAN is-having authority on the earth to-be-forgiving sins:  then he-is-saying to-the paralytic, Raving-been-raised, you-lift-up your bed, and you-be-withdrawing into your ho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7 And having-been-raised he-went-away into his ho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8 But the crowds having-seen marvelled, and they-glorified the God, namely-the (one) having-given authority such-as-this for-the 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9 And the Jesus leading-by therefrom saw (a) MAN sitting upon the tax-office, being-called Matthew, and he-is-saying to-him, You-be-following with-me. And having-stood-up he-followed with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10 And it-came-to-pass (as) he (was) lying-back in the house, and behold, many tax-collectors and sinners having-come were-lying-back-together with-the Jesus and his discip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11 And the Pharisees having-seen said to his disciples, Because-of-what is YOUR teacher eating with the tax-collectors and sinner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12 But the Jesus having-heard, he-said to-them, the (ones) being-strong are not having need of-(a)-curer, BUT the (ones) having bad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13 But having-proceeded YOU-learn what is, I-am-willing mercy, and not sacrifice: for I-came not to-call just (ones), BUT sinners with-reference-to repenta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14 Then the disciples of-John are-coming-near to-him, saying, Because-of-what are we and the  Pharisees fasting much, but your disciples are not fasting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15 And the Jesus said to-them, Are the sons of-the bridal-chamber being-able to-be-mourning upon as-long-as the bridegroom is with them?  But days will-come at-the-time-that the bridegroom might-be-lifted-away from them, and then they-will-f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16 But no-one is-casting-on (a) patch of-unfulled cloth upon (an) old garment:  for it-is-lifting-up its fulness from the garment, and (a) worse split is-coming-to-pa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17 Nor are-they-casting new wine into old skin-bags, otherwise in-fact the skin-bags are-being-rent-asunder, and the wine is-being-poured-out, and the skin-bags will-perish; BUT they-are-casting new wine into new-quality skin-bags, and both are-being-kept-saf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18 And (as) he (was) speaking these-(things) to-them, behold (a) ruler having-come was-worshipping to-him, saying, that my daughter just-now came-to-an-end; BUT having-come you-place-on your hand upon her, and she-will-li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19 And the Jesus having-been-raised he-followed with-him, also his discip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20 And behold, (a) woman losing-blood twelve years, having-come-near at-the-back she-handled of-the tassel of-his garm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21 For she-was-saying within herself, If I-might only handle his garment I-shall-be-sav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22 But the Jesus having-turned-around and having-seen her he-said, You-be-being-of-good-courage, daughter; your trust has-saved-and-still-saves you. And the woman was-saved from that hou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23 And the Jesus having-come into the house of-the ruler, and having-seen the flute-player and the crowd making-a-tumul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24 He-is-saying to-them, YOU-be-retiring, for the damsel (has) not died-off, BUT she-is-sleeping. And they-were-ridiculing of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25 But when the crowd was-cast-out, having-gone-in he retained of-her hand, and the damsel was-rais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26 And this fame went-out into that total l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27 And (while) the Jesus (was) leading-past  therefrom, two blind (ones) followed with-him, crying and saying, You-have-mercy-on us, son of Davi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28 But having-come into the house, the blind (ones) came-near to-him, and the Jesus is-saying to-them, Are-YOU-trusting that I-am-being-able to-do this?  They-are-saying to-him, Yea, 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29 Then he-handled their eyes, saying, According-to-YOUR trust let-it-come-to-pass for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30 And their eyes were-opened; and the Jesus was-perturbed with-them, saying, YOU-be-seeing no-one be-let-coming-to-kno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31 But the (ones) having-gone-out advertised him-in that total l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32 But (as) they (were) going-out, behold, they-brought-near to-him (a) dull MAN being-possessed-by-a-dem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33 And (as) the little-demon (was) having-been-cast-out, the dull (one) spoke.  And the crowds marvelled, saying, that it never appeared thus among the Israel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34 But the Pharisees were-saying, With the ruler of-the little-demons he-is-casting-out the little-dem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35 And the Jesus was-leading-around all the cities and the villages, teaching in their synagogues, and preaching the good-news of-the kingdom, and healing every disease and every infirmity among the peop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36 But having-seen the crowds, he-was-moved-with-compassion concerning them, because they-were (ones)-having-been-faint and having-been-thrown-away as-if sheep not having shephe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37 Then he-is-saying to his disciples, On-the-one-hand the harvest (is) much, on-the-other-hand the workmen (are) few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9v38 YOU-petition therefore the Lord of-the harvest, in-which-case he-might-cast-out workmen into his harve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1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1 And having-called-to-himself his twelve disciples, he-gave to-them authority of-unclean spirits, so-as to-be-casting them out, and to-be-healing every disease and every infirm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2 But of-the twelve apostles the names are these: first Simon the (one) being-called Peter, and Andrew his brother; James the (one) of-the Zebedee, and John his brothe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3 Philip, and Bartholomew; Thomas, and Matthew the tax-collector; James the-(one) of-the Alphaeus, and Lebbaeus the-(one) having-been-nicknamed Thaddaeu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4 Simon the Canaanite, and Judas Iscariot, even the-(one) having-given him ov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5 The Jesus dispatched these twelve, having-delivered-a-message to-them, saying, Might-YOU not go-away into (a) way of-nations, and might-YOU not go-in into (a) city of-Samaritan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6 But YOU-be-proceeding rather to the sheep, namely-the (ones) having-been-and-still-being-destroyed of-(the)-household of-Isra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7 But proceeding YOU-be-preaching, saying, that the kingdom of-the heavens has-drawn-near-and-is-still-ne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8 YOU-be-healing (ones)-being-weak, YOU-be-cleansing (ones)-leprous, YOU-be-raising (ones)-dead, YOU-be-casting-out little-demons.  YOU-took gratuitously, YOU-give gratuitous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9 Might-YOU not acquire gold, neither silver, nor brass-(money) into YOUR belt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10 Not (a) leather-pouch with-reference-to (a) way, neither two tunics, nor shoes, nor (a) rod; for the workman is worthy of-his nourishm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11 But into which city or village YOU-might-go-in, YOU-scrutinize who in it is worthy, and-there YOU-remain till YOU-might-go-o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12 But going-in into the family, YOU-greet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13 And if on-the-one-hand the family might-be worthy let YOUR peace come upon it; on-the-other-hand if it-might not be worthy let YOUR peace be-turned-around to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14 And whosoever might not receive YOU, neither might-hear YOUR words, going-out of-the family or of-that city, YOU-shake-out the dust of-YOUR fe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15 Amen, I-am-saying to-YOU, it-will-be more-tolerable for-land of-Sodom and of-Gomorrah in (a) day of-judgement, than for-that c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16 Behold, I myself-am-dispatching YOU as sheep in midst of-wolves:  therefore YOU-be-coming-to-be prudent as the serpents, and uncontaminated as the do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17 But YOU-be-paying attention from the MEN; for they-will-give YOU over into councils, and they-will-whip YOU in their synagogue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18 And YOU-will-be-led upon governors but also kings on-account-of me, with-reference-to (a) testimony to-them and to-the Genti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19 But at-the-time-that they-might-be-giving YOU over, might-YOU not be-anxious how or what YOU-might-speak:  for it-will-be-given to-YOU in that hour what YOU-will-speak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20 For YOU yourselves-are not the (ones) speaking, BUT the Spirit of-YOUR Father the (one) speaking in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21 But brother will-give-over brother with-reference-to death, and father child: and children will-rebel upon parents, and they-will-put them to-dea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22 And YOU-will-be being-hated by all because-of my name; but the (one) having-persevered with-reference-to finish, this (one) will-be-sav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23 But at-the-time-that they-might-be-persecuting YOU in this city YOU-be-fleeing into the other: for amen, I-am-saying to-YOU, YOU-might by-no-means finish the cities of-the Israeli till the son of-the MAN might-co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24 (A) disciple is not above the teacher, nor (a) slave above his 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25 Sufficient for-the disciple in-order-that he-might-come-to-be as his teacher, and the slave as his Lord.  If they-called the despot-of-the-household Beelzebul by-how-much more the (ones) members of-his fami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26 Might-YOU not therefore fear them; for not-one-(thing) is having-been-and-still-covered which will not be uncovered, and secret which will not come-to-be-know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27 What I-am-saying to-YOU in the dark YOU-say in the light; and what YOU-are-hearing with-reference-to the ear YOU-preach upon the housetop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28 And might-YOU not fear from the (ones) killing the body, but not being-able to-kill the soul; but might-YOU rather fear the (one) being-able to-destroy, even soul and body in gehenn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29 (Are) NOT two sparrows being-offered-for-sale (for)-an-assarius? Even one out-of them will not fall upon the earth apart-from YOUR Fa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30 But of-YOU even the hairs of-the head are all having-been-and-are-still-number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31 Might-YOU not fear therefore; YOU yourselves-are-differing of-many sparrow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32 Every (one) therefore, one-who will-confess in me in-front of-the MEN, I-also myself-shall-confess in him in-front of-my Father namely-the (one) in (the) heave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33 But one-who might-deny me in-front of-the MEN, I-also myself-shall-deny him in-front of-my Father namely-the (one) in (the) heave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34 Might-YOU not suppose that I-came to-cast peace upon the land:  I-came not to-cast peace, BUT dagg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MATTHEW 10v35 For I-came to-bisect; (a) MAN against his father, and (a) daughter against her mother, and (a) bride </w:t>
      </w:r>
    </w:p>
    <w:p>
      <w:pPr>
        <w:pStyle w:val="Normal"/>
        <w:widowControl w:val="false"/>
        <w:autoSpaceDE w:val="false"/>
        <w:rPr/>
      </w:pPr>
      <w:r>
        <w:rPr/>
        <w:t>against her mother-in-la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36 And enemies of-the MAN, the members of-his fami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37 The (one) loving father or mother above me is not worthy of-me; and the (one) loving son or daughter above me is not worthy of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38 And who is not taking his cross and is following behind me is not worthy of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39 The (one) having-found his soul will-destroy it; and the (one) having-destroyed his soul on-account-of me will-find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40 The (one) receiving YOU is-receiving me; and the (one) receiving me is-receiving the (one) having-dispatched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41 The (one) receiving (a) prophet with-reference-to (the) name of-(a)-prophet he-will-take reward of-(a)-prophet; and the (one) receiving (a) just (one) with-reference-to (the) name of-(a)-just (one) he-will-take reward of-(a)-just (one)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0v42 And who if he-might-give-to-drink one of-these little (ones) (a) cup of-cold (water) only with-reference-to (a) name of-a-disciple, amen I-am-saying to-YOU, by-no-means might-he-destroy his rewa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1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1v1 And it-came-to-pass when the Jesus finished ordering of-his twelve disciples, he-changed-location therefrom to-be-teaching and to-be-preaching in their cit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1v2 But the John having-heard in the prison the works of-the Messiah, having-sent two of-his discipl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1v3 He-said to-him, Are-you yourself the (one) coming, or are-we-anticipating (one) differen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1v4 And the Jesus having-answered said to-them, Having-proceeded YOU-report to-John what-(things) YOU-are-hearing and YOU-are-looking-at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1v5 Blind (ones) are-receiving-sight, and lame-(ones) are-walking-around; leprous-(ones) are-being-cleansed, and dull-(ones) are-hearing; dead-(ones) are-being-raised, and (ones)-destitute are-having-good-news-brought (to them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1v6 And he-is happy, who if he-might not be-entrapped with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1v7 But (as) these (were) proceeding the Jesus began to-be-saying to-the crowds concerning John, What went-YOU-out into the wilderness to-behold? (A) reed being-stirred by win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1v8 BUT what went-YOU-out to-see? (A) MAN having-been-and-still-adorned in soft garments? Behold, the (ones) wearing the soft-(things) are in the households of-the Kin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1v9 BUT what went-YOU-out to-see? (A) prophet? Yea, I-am-saying to-YOU, even exceedingly-more than-(a)-proph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1v10 For this (one) is concerning whom it-has-been-and-is-still-written, Behold, I myself-am-dispatching my messenger before your person, who will construct your way in-front of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1v11 Amen I-am-saying to-YOU, Among (ones)-born of-wives has not been-raised-and-is-still (not) raised (a) greater (than)-John the Baptist.  But the (one) lesser in the kingdom of-the heavens is greater (than) h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1v12 But from the days of-John the Baptist till just-now, the kingdom of-the heavens is-being-forced, and forceful-(ones) are-seizing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1v13 For all the prophets and the law prophesied till Joh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1v14 And if YOU-are-willing to-receive, he himself-is Elijah the (one) future to-be-com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1v15 The (one) having ears to-be-hearing, let-him-be-hea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1v16 But to-what shall-I-liken this generation? It is like to-young-children sitting in markets, and hollering-to their comrad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1v17 And saying, We-played-on-the-flute to-YOU, and YOU-danced not; we-lamented with-YOU, and YOU-bewailed n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1v18 For John came neither eating nor drinking, and they-are-saying, he-is-having (a) little-dem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1v19 The son of-the MAN came eating and drinking, and they-are-saying, Behold, (a) MAN, (a) glutton and (a) wine-drinker, (a) friend of-tax-collectors and sinners. And the wisdom was-justified from her childr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1v20 Then he-began to-be-reproaching the cities in which the majority powerful-deeds of-him came-to-pass, because they-repented n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1v21 Woe to-you Chorazin:  Woe to-you Bethsaida! Because if the powerful-deeds, namely-the (ones) having-come-to-pass in YOU, came-to-pass in Tyre and Sidon, they (likely) repented long-ago in sackcloth and ash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1v22 Further, I-am-saying to-YOU, It-will-be more-tolerable for-Tyre and for-Sidon in (a) day of-judgement than for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1v23 And you, Capernaum, who having-been-raised-to-a-height till the heaven, you-will-be-cast-down till Hades: because if the powerful-deeds, namely-the (ones) having-come-to-pass in you, came-to-pass in Sodom, it (likely) remained as-far-as the tod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1v24 Further, I-am-saying to-YOU, that it-will-be-more-tolerable for-(the)-land of-Sodom in (a) day of-judgement than for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1v25 In that season the Jesus having-answered said, I-am-acknowledging to-you, Lord of-the heaven and the earth, that you-hid-back these-things from wise-(ones) and intelligent-(ones), and you-uncovered them to-infan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1v26 Yea, the Father, because thus it-came-to-be seeming-well in-front of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1v27 All-(things) (were) given-over to-me by my Father; and no-one is-coming-to-know the son thoroughly unless. the Father, neither is anyone coming-to-know the Father thoroughly, unless the son, and to-whomsoever the son might-be-purposing to-uncover (him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1v28 Come-hither to me, all the (ones) tiring-from-labor and having-been-and-still-burdened, and-I myself-shall-rest YOU aga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1v29 YOU-lift-up my yoke upon YOU, and YOU-learn from me, because I-am meek and humble in-the heart; and YOU-will find rest-again for YOUR soul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1v30 For my yoke is gracious and my little-burden light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1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1 In that season the Jesus proceeded on-the Sabbaths through the sown-fields; but his disciples were-hungry, and they-began to-be-plucking-off ears and to-be-ea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2 But the Pharisees having-seen said to-him, Behold, your disciples are-doing what is not legitimate to-be-doing in (a) Sabba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3 But the (one) said to-them, Read-YOU not what David did, when he himself was-hungry and the-(ones) with hi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4 How he-went-in into the home of-the God, and he-ate the loaves of-the plan, which it-was not being-legitimate for-him to-eat, neither for-the (ones) with him, unless for-the priests only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5 Or read-YOU not in the law, that on-the Sabbaths the priests in the temple are-profaning the Sabbath, and they-are guiltles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6 But I-am-saying to-YOU, that (a) greater (than)-the temple is he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7 But if YOU-had-come-to-know what it-is, I-am-willing mercy and not sacrifice, not (likely) YOU-pronounced-guilty the (ones) guiltl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8 For the son of-the MAN is Jehovah also of-the Sabba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9 And having-changed-location therefrom, he-went into their synagogu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10 And behold, (a) MAN was having the hand dried-up.  And they-questioned him saying, If it-is-legitimate on-the Sabbaths to-be-healing, in-order-that they-might-accuse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11 But the (one) said to-them, Who will-be (a) MAN out-of YOU, who will-have one sheep, and if this (one) might-fall-in, on-the Sabbaths, into (a) hole, will-he NOT retain it and will-he-raise (it)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12 Therefore by-how-much is (a) MAN differing of-sheep?  So-that it-is-legitimate on-the Sabbaths to-be-doing we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13 Then he-is-saying to-the MAN, You-stretch-out your hand. And he-stretched (it) out and it-was-restored healthy as the 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14 But the Pharisees having-gone-out took counsel-together against him, in-which-case they-might-destroy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15 But the Jesus having-come-to-know, he-retired therefrom, and many crowds followed with-him, and he-healed them all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16 And he-rebuked them in-order-that they-might not make him manife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17 In-which-case the-thing having-been-said through Isaiah the prophet might-be-fulfilled, say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18 Behold my male-servant whom I-singled-out, my cherished with-reference-to whom my soul thought-well. I-shall-put my Spirit upon him, and he-will-report judgement to-the Genti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19 He-will not quarrel neither will-he-scream, nor will anyone hear his voice in the squar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20 He-will not crush (a) reed having-been-and-still-shattered, and he-will not extinguish smouldering flax, till he-might-cast out the judgement with-reference-to victo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21 And in his name nations will-hop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22 Then (one)-being-possessed-by-a-demon was-brought-near to-him, blind and dull, and he-healed him, so-that the (one) blind and dull even to-be-speaking and to-be-loo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23 And all the crowds were-being-made-ecstatic and they-were-saying, Is this (one) ever-at-all the son of-Davi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24 But the Pharisees having-heard said, This (one) is not casting-out the little-demons unless with the Beelzebul ruler of-the little-dem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25 But the Jesus knowing-absolutely their meditations he-said to-them, Every kingdom having-been-parted against itself is-being-made-desolate, and every city or house having-been-parted against itself will not be-made-to-st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26 And if the adversary is-casting-out the adversary, he-was-parted upon himself.  How therefore will his kingdom be-made-to-stan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27 And if I myself-am-casting-out the little-demons with Beelzebul, with whom are YOUR sons casting-out? Because-of this they themselves-will-be-judges of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28 But if I myself-am-casting-out the little-demons with (the) Spirit of-God, so the kingdom of-the God came-first upon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29 Or how is anyone being-able to-go-in into the house of-the strong (one) and to-plunder his articles, unless he-might first bind the strong (one)?  And then he-will-plunder his hou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30 The (one) not. being with me is against me; and the (one) not gathering-together with me is-scatte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31 Because-of this I-am-saying to-YOU, Every sin and blasphemy will-be-forgiven to-the MEN; but the blasphemy of-the Spirit will not be-forgiven to-the 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32 And whosoever might-say (a) word against the son of-the MAN it-will-be-forgiven to-him, but whosoever might-say against the Spirit namely-the Holy, it-will not be-forgiven to-him, neither in this age nor in the (one) futu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33 Either YOU-make the tree fine and its fruit fine, or YOU-make the tree rotten and its fruit rotten:  for the tree is-coming-to-be-known out-of the fru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34 Products of-vipers, how are-YOU-being-able to-be-speaking good-(things), being evil-(ones)? For out-of the abundance of-the heart the mouth is-spea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35 The good MAN out-of the good store of-the heart he-is-casting-out the good-(things); and the evil MAN out-of the evil store is-casting-out evil-(thing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36 But I-am-saying to-YOU, that every idle saying whatsoever the MEN might-speak, they-will-give-back (an) account concerning it in (a) day of-judgem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37 For out-of your words you-will-be-justified, and out-of your words you-will-be-pronounced-guil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38 Then some of-the scribes and Pharisees answered, saying, Teacher, we-are-willing to-see (a) sign from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39 But the (one) having-answered said to-them, (An) evil and adulterous generation is-seeking-after (a) sign, and (a) sign will not be-given to-it, unless the sign of-Jonah the proph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40 For as-altogether Jonah was in the belly of-the sea-monster three days and three nights, thus the son of-the MAN will-be in the heart of-the earth three days and three nigh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41 Men, Ninevites will-themselves-stand-again in the judgement with this generation and they-will-condemn it; because they-repented with-reference-to the preaching of-Jonah; and behold much-more (than)-Jonah (is) he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42 (The) queen of-south will-be-raised in the judgement with this generation, and she-will-condemn it; because she-came out-of the limits of-the earth to-hear the wisdom of-Solomon; and behold, much-more (than)-Solomon (is) he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43 But at-the-time-that the unclean spirit might-go-out from the MAN, it-is-going-through, through waterless places, seeking rest-again, and it-is not finding (it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44 Then it-is-saying, I-will-turn-around in-reference-to my home, whence I-came-out.  And having-come he-is-finding (it) being-unoccupied, having-been-and-still-swept and having-been-and-still-put-in-ord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45 Then it-is-proceeding and it-is-taking-along-to-itself with itself seven different spirits more-evil (than)-itself, and having-gone-in it-is-residing there; and the lasts of-that MAN is-coming-to-be worse (than)-the first.  Thus it-will-be even to-this evil gener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46 But (as) he (was) still speaking to-the crowds, behold the mother and the brothers of-him had-been-standing without, seeking to-speak to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47 But someone said to-him, Behold, your mother and your brothers have-stood-and-are-still-standing without, seeking to-speak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48 But the (one) having-answered said to-the (one) having-said to-him; Who is my mother? And who are my brother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49 And having-stretched-out his hand over his disciples he-said, Behold, my mother and my broth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2v50 For one-who might-do the will of-my Father namely-the (one) in heavens, he himself-is my brother and sister and m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1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1 But in that day the Jesus having-gone-out from the house, he-was-sitting beside the se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2 And many crowds were-gathered-together to him, so-that he to-be-sitting, having-embarked into the vessel, and all the crowd had-stood on the sho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3 And he-spoke many-(things) to-them in parables, saying, Behold, the (one) sowing came-out to-be-sow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4 And (while) he (was) in the to-be-sowing, on-the-one-hand (some)-what fell beside the way, and the flying-(things) came and devoured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5 On-the-other-hand others fell on the rocky-places, where-in-which it-was not having much earth, and immediately it-rose-up because-of not to-be-having depth of-eart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6 But (as) (the) sun (was) having-risen, it-was-scorched, and because-of not to-be-having root it-was-dried-u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7 But others fell on the thorn-plants, and the thorn-plants ascended and they-choked them of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8 But others fell on the earth, namely-the fine, and it-was-giving fruit, what on-the-one-hand (was) one-hundred, what on-the-other-hand (was) sixty, what on-the-other-hand (was) thir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9 The (one) having ears, to-be-hearing let-him-be-hea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10 And the disciples having-come-near said to-him, Because-of-what are-you-speaking to-them in parable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11 But the (one) having-answered said to-them, Because to-YOU it-has-been-and-is-still-given to-come-to-know the mysteries of-the kingdom of-the heavens, but to those it-has not been-given-and-is-still (not) giv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12 For one-who is-having, to-him it-will-be-given, and he-will-be-made-to-have advantage; but one-who is not having, even what he-is-having will-be-removed from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13 Because-of this I-am-speaking to-them in parables, because looking they-are not looking, and hearing they-are not hearing, neither are-they-perceiv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14 And upon them is-being-filled-up the prophecy of-Isaiah, namely-the-(one) saying, In-hearing YOU-will-hear, and by-no-means might-YOU-perceive; and looking YOU-will-look, and by-no-means might-YOU-se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15 For the heart of-this people was-grown-fat, and with-the ears they-heard weightily, and they-closed their eyes; lest-at-any-time they-might-see with-the eyes, and they-might-hear with-the ears, and they-might-perceive in-the heart, and they-might-turn-around and I-myself-might-cure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16 But YOUR eyes (are) happy, because they-are-looking; and YOUR ears because they-are-hea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17 For amen I-am-saying to-YOU, that many prophets and just-(ones) desired to-see what-(things) YOU-are-looking-at, and they-saw not; and to-hear what-(things) YOU-are-hearing, and they-heard n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18 Therefore YOU yourselves-hear the parable of-the-(one) sow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19 (As) every (one) (is) hearing the word of-the kingdom and (is) not perceiving, the evil-(one) is-coming and he-is-seizing the-(thing) having-been-and-still-sown in his heart.  This is the-(one) having-been-sown beside the 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20 But the (one) having-been-sown on the rocky-places, this (one) is the (one) hearing the word and directly taking it with joy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21 But he-is not having root in himself, BUT he-is for-a-season; but (as) tribulation or persecution (is) having-come-to-pass because-of the word, he-is directly being-entrapp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22 But the (one) having-been-sown into the thornplants, this (one) is the (one) hearing the word, and the anxiety of-this age and the deceit of-the riches is-thoroughly-choking the word, and he-is-coming-to-be without-fru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23 But the (one) having-been-sown on the earth, namely-the fine, this (one) is the (one) hearing and perceiving the word; who indeed is-bringing-forth-fruit, and he-is-making on-the-one-hand the-(one) one-hundred, on-the-other-hand the (one) sixty, on-the-other-hand the (one) thir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24 Another parable he-placed-beside for-them, saying, The kingdom of-the heavens was-likened to-(a)-MAN sowing fine seed in his fiel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25 But with the MEN to-be-sleeping, his enemy came and he-sowed tares amid of-the wheat, and he-went-a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26 But when the grass sprouted and it-made fruit, then the tares appeared als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27 But the slaves of-the despot-of-the-household having-come-near said to-him, Lord, sowed-you NOT fine seed in thy field? From-whence therefore is-it-having the tare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28 But the (one) was-stating to-them, (An) enemy MAN did this. But the slaves said to-him, Are-you-willing therefore, having-gone-away we-might-gather them up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29 But the (one) was-stating, Nay; lest-at-any-time gathering-up the tares, YOU-might-root-out at-the-same-time with-them the whe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30 YOU-let-be both to-be-growing-together as-far-as the harvest; and in the season of-the harvest I-will-say to-the harvesters, YOU-gather-up first the tares, and YOU-bind them into bundles toward the to-burn them up; but the wheat YOU-gather-together into my grana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31 Another parable he-placed-beside for-them, saying, The kingdom of-the heavens is like to-(a)-grain of-mustard, which (a) MAN having-taken he-sowed in his fiel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32 Which on-the-one-hand is littler (than)-of-all the seeds, on-the-other-hand at-the-time-that it-might-be-grown, it-is greater (than)-the vegetables, and it-is-coming-to-be (a) tree, so-that the flying-things of the heaven to-come and to-be-settling-down in the branches of-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33 Another parable he-spoke to-them, The kingdom of-the heavens is like to-leaven, which (a) woman having-taken she-concealed with-reference-to three satons of-meal, till of-which (the) total was-leaven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34 The Jesus spoke all these-(things) in parables to-the crowds, and separate-from parable he-was not speaking to-the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35 In-which-case the-(thing) having-been-said through the prophet might-be-fulfilled, saying, I-shall-open my mouth in parables: I-shall-blurt-out (things)-having-been-and-still-hidden from casting-down of-(a)-</w:t>
      </w:r>
    </w:p>
    <w:p>
      <w:pPr>
        <w:pStyle w:val="Normal"/>
        <w:widowControl w:val="false"/>
        <w:autoSpaceDE w:val="false"/>
        <w:rPr/>
      </w:pPr>
      <w:r>
        <w:rPr/>
        <w:t>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36 Then having-let the crowds go, the Jesus went into the house; and his disciples came-near to-him, saying, You-expound to-us the parable of-the tares of-the fie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37 But the-(one) having-answered said to-them, The-(one) sowing the fine seed is the son of-the-MA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38 But the field is the world; but the fine seed, these are the sons of-the kingdom; but the tares are the sons of-the evil-(one)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39 But the enemy, namely-the (one) having-sown them is the slanderer; but the harvest is complete-finish of-the age, but the harvesters are angel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40 As-altogether therefore the tares is-being-gathered-up and is-being-burned-up in-fire, thus it-will-be in the complete-finish of-this a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41 The son of-the MAN will-dispatch his angels, and they-will-gather-up out-of his kingdom all the entrapments and the-(ones) doing the lawlessnes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42 And they-will-cast them into the furnace of-the fire: there, will-be the weeping and the gnashing of-the tee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43 Then the just-(ones) will-shine-out as the sun in the kingdom of-their Father. The (one) having ears to-be-hearing let-him-be-hea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44 Again the kingdom of-the heavens is like to-store having-been-and-still-hidden in the field, which (a) MAN having-found he-hid, and from the joy of-him he-is-withdrawing and all-(things) as-many-as he-is-having he-is-offering-for-sale, and he-is-buying-in-the-market that fie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45 Again the kingdom of-the heavens is like to-(a) MAN, (a) merchant, seeking fine pearl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46 Who having-found one much-price pearl, having-gone-away he-has-sold-and-are-still-sold all-(things) as-many-as he-was-having, and he-bought it in-the-mark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47 Again the kingdom of-the heavens is like to-(a)-large-drag-net having-been-cast into the sea, and having-gathered-together out-of every kin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48 Which when it-was-filled, having-hauled-up on the shore, and having-seated they-gathered-up the fine (ones) into containers, but the rotten (ones) they-cast witho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49 Thus it-will-be in the complete-finish of-the age:  the angels will-go-out, and they-will-sever the evil (ones) out-of midst of-the just-(ones)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50 and they-will-cast them into the furnace of-the fire: there, will-be the weeping and the gnashing of-the tee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51 The Jesus is-saying to-them, Perceived-YOU all these-(things)?  They-are-saying to-him, yea, 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52 But the (one) said to-them, Because of-this every scribe having-been-discipled with-reference-to the kingdom of-the heavens is like to-(a)-MAN, (a) despot-of-a-household, one-who is-casting-out out-of his store new-quality (things) and old (thing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MATTHEW 13v53 And it-came-to-pass when the Jesus finished these parables, he-lifted-up-and-went therefRoman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54 And having-come into his fatherland, he-was-teaching them in their synagogues, so-that they (were) to-be-being-surprised and to-be-saying, From-whence (is) this wisdom and the powerful-deeds by-this (one)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55 Is not this (one) the son of-the carpenter? (Is) NOT his mother she-being-called Mary, and his brothers James and Joses and Simon and Juda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56 And his sisters are-they NOT all with us? From-whence therefore (are) all these-(things) by-this-(one)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57 And they-were-being-entrapped in him. But the Jesus said to-them, (A) prophet is not dishonored unless in his fatherland and in his hou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3v58 And he-did not many powerful-deeds there because-of their unbelie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1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4v1 In that season Herod the tetrarch heard the report of-Jes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4v2 And he-said to his male-servants, This (one) is John the Baptist: he himself-was-raised from the dead-(ones), and because-of this the powerful-deeds are-operating in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4v3 For the Herod having-retained the John, he-bound him and he-himself-put (him) in (a) guardhouse, because-of Herodias the wife of-Philip his br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4v4 For the John was-saying to-him, It-is not legitimate for-you to-be-having 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4v5 And willing to-kill him he-feared the crowd, because they-were-holding him as (a) proph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4v6 But (as) birth-day-feasts (were) being-led by-the Herod, the daughter of-the Herodias danced in the midst, and it-pleased the Hero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4v7 Whence he-confessed with oath to-her, to-give whatsoever-thing she-might-request-for-her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4v8 But the-(one) having-been-given-instructions by her mother, You-give to-me, she-is-stating, here on (a) platter the head of-John the Bapti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4v9 And the king was-grieved; but because-of the oaths and the (ones) laying-back-together he-gave-verbal-order (for it) to-be-giv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4v10 And having-sent he-beheaded the John in the guard-hou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4v11 And his head was-brought on (a) platter, and it-was-given to-the damsel, and she-brought to her m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4v12 And his disciples having-come-near, lifted-up the body, and buried it; and having-come they-reported to-the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4v13 And the Jesus having-heard he-retired therefrom in (a) vessel into (a) desolate place privately. And the crowds having-heard they-followed to-him on-foot from the cit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4v14 And the Jesus having-gone-out he-saw much crowd, and he-was-moved-with-compassion over them, and he-healed their sick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4v15 But (as) evening (was) having-come-to-be his disciples came-near to-him, saying, The place is desolate, and the hour already went-past:  you-release the crowds, in-order-that having-gone-away into the villages they-might-buy foods for-themselves in-the mark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4v16 But the Jesus said to-them, They-are not having need to-go-away: YOU yourselves-give to-them to-e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4v17 But the (ones) are-saying to-him, We-are not having here, unless five loaves and two fishes.</w:t>
      </w:r>
    </w:p>
    <w:p>
      <w:pPr>
        <w:pStyle w:val="Normal"/>
        <w:widowControl w:val="false"/>
        <w:autoSpaceDE w:val="false"/>
        <w:rPr/>
      </w:pPr>
      <w:r>
        <w:rPr/>
        <w:t>MATTHEW 14v18 But the (one) said, YOU-be-bringing them here to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4v19 And having-given the crowds verbal-order to-be-reclined-again on the grass, and having-taken the five loaves and the two fishes, having-looked-up into the heaven he-blessed, and having-broken-in-pieces he-gave the loaves to-the disciples, but the disciples to-the crow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4v20 And they all ate and they-were-satisfied; and they-lifted-up the-exceeding of-the fragments, twelve baskets-on-wheels fu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4v21 But the-(ones) eating were men about five-thousand, separate-from women and (pre-teen)-childr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4v22 And immediately the Jesus compelled his disciples to-embark into the vessel and to-be-leading-before him into the other-side, till of-which he-might release the crow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4v23 And having-released the crowds he-ascended into the mountain privately to-pray. But (as) evening (was) having-come-to-be he-was there al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4v24 But the vessel was already midst of-the sea, being-tormented by the waves, for the (strong)-wind was contra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4v25 But in fourth guard-period of-the night the Jesus went-away to them, walking-around on the se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4v26 And the disciples having-seen him walking-around on the sea were-disturbed, saying, that it-is (a) phantom:  and they-cried from the fe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4v27 But immediately the Jesus spoke to-them, saying, YOU-be-being-of-good-courage, I myself am, YOU-be not fearing-for-yoursel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4v28 But the Peter having-answered to-him said, If you yourself-are, you-give me verbal-order to-come to you on the wat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4v29 But the (one) said, You-come.  And the Peter having-descended from the vessel he-walked-around on the waters, to-go to the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4v30 But looking-at the strong wind he-was-made-to-fear, and having-begun to-be-sinking he-cried, saying, Lord, you-save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4v31 But immediately the Jesus having-stretched-out the hand he-took-hold of-him, and he-is-saying to-him, Little-trust, you-hesitated with-reference-to wha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4v32 And (as) they (were) having-embarked into the vessel the (strong)-wind aba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4v33 But the (ones) in the vessel having-come, they-worshipped to-him saying, Truly you-are son of-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4v34 And having-passed-over they-came into the land of-Gennesar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4v35 And the men of-that place having-come-to-know him thoroughly, they-dispatched into that total country-around, and they-brought-near to-him all the (ones) having badly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4v36 And they-were-entreating him in-order-that only they-might-handle of-the tassel of-his garment-(himation); and as-many-as handled were-completely-sav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1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1 Then are-coming-near to-the Jesus the scribes and Pharisees from Jerusalem, say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2 Because-of-what are your disciples transgressing the tradition of-the elders? For they-are not washing-for-themselves their hands at-the-time-that they-might-be-eating bre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3 But the (one) having-answered said to-them, Because-of-what are-YOU yourselves also transgressing the commandment of-the God because-of YOUR tradition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4 For the God commanded, saying, You-be-honoring your father and the mother; and the-(one) speaking-bad-of father or mother, let-him-be-coming-to-an-end by-dea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5 But YOU yourselves-are-saying, Whosoever might-say to-the father or to-the mother; (It-is) (a) gift, whatever you-might-be-profited out-of m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6 And by-no-means might-he-honor his father or his mother: and YOU-invalidated the commandment of-the God because-of YOUR tradi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7 Hypocrites, rightly Isaiah prophesied concerning YOU, say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8 This people is-drawing-near to-me in-their mouth, and it-is-honoring me with-the lips; but their heart is-holding-off far-off from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9 But aimlessly they-are-holding me in-veneration, teaching teachings, precepts of-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10 And having-called the crowd to-himself he-said to-them, YOU-be-hearing and YOU-be-perceiv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11 It-is not the-(thing) going-in into the mouth defiling the MAN; BUT the-(thing) proceeding-out out-of the mouth, this-(thing) is-defiling the 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12 Then his disciples having-come-near said to-him, Are-you-knowing-absolutely that the Pharisees having heard the word, they-were-entrappe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13 But the (one) having-answered said, Every plant which my Father, namely-the heavenly, planted not, will-be-rooted-o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14 YOU-let them be; they-are blind leaders-of-the-way of-blind-(ones):  but if (one)-blind might-be-leading-the-way-of (one)-blind, both will-fall into (a) ho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15 But the Peter having-answered said to-him, You-expound to-us this parab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16 But the Jesus said, At-this-point are-YOU yourselves also (ones)-without-understanding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17 Are-YOU not-yet understanding that all the-(thing) proceeding-in into the mouth is-having-room into the belly, and it-is-being-cast out into (a) latrin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18 But the-(things) proceeding-out out-of the mouth (are)-coming-out out-of the heart, and-these-(things) (are)-defiling the 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19 For out-of the heart is-coming-out evil deliberations, murders, adulteries, prostitutions, thieveries, false-witnessings, blasphemi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20 These-(things) (are) the-(things) defiling the MAN; but to-eat with-unwashed hands is not defiling the 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21 And having-gone-out therefrom the Jesus retired into the parts of-Tyre and of-Sido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22 And behold, (a) Canaanite woman from those territories, having-come-out screamed to-him, saying, You-have-pity-on me, Lord, son of-David; my daughter is-being badly possessed-by-a-dem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23 But the-(one) answered to-her not (a) word. And his disciples having-come-near were-interrogating him, saying, You-release her, because she-is-crying at-the-back of-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24 But the-(one) having-answered said, I-was not dispatched unless with-reference-to the sheep, namely-the-(ones) having-been-and-still-being-destroyed of-(the)-household of-Isra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25 But the (one) having-come was-worshipping to-him, saying, Lord, you-be-helping for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26 But the (one) having-answered said, It-is not fine to-take the bread of-the children, and to-cast to-the little-do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27 But the (one) said, Yea, Lord: for even the little-dogs (are)-eating from the crumbs namely-the (ones) falling from the table of-their lor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28 Then the Jesus having-answered said to-her, O woman, great (is) your trust:  let-it-come-to-be to-you as you-are-willing. And her daughter was-cured from that hou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29 And the Jesus having-changed-location therefrom came beside the sea of-the Galilee; and having-ascended into the mountain he-was-sitting the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30 And many crowds came-near to-him, having with-themselves lame, blind, dull, maimed, and many different (ones), and they-threw them beside the feet of-the Jesus, and he-healed the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31 So-that the crowds to-marvel, looking-at dull-(ones) speaking, maimed-(ones) healthy, lame-(ones) walking-around, and blind-(ones) looking-at-(things); and they-glorified the God of-Isra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32 But the Jesus having-called-to-himself his disciples said, I-am-moved-with-compassion over the crowd, because already three days they-are-remaining-near to-me, and they-are not having what they-might-eat; and I-am not willing to-release them fasting, lest-at-any-time they-might-faint in the 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33 And his disciples are-saying to-him, From-whence for-us in-(a)-desert these-many loaves so-as to-satisfy this-much crow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34 And the Jesus is-saying to-them, How-many loaves are-YOU-having? But the (ones) said, Seven, and (a) few little-fish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35 And he-gave-verbal-order to-the crowds to-fall-back on the eart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36 And having-taken the seven loaves and the fishes, having-given-thanks he-broke-in-pieces and he-gave to-his disciples, but the disciples to the crow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37 And they all ate, and they-were-satisfied and they-lifted-up the-(thing) exceeding of-the fragments seven creels fu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38 But the-(ones) eating were four-thousand men, separate-from women and (pre-teen)-childr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5v39 And having-released the crowds he-embarked into the vessel, and he-came into the territories of-Magdal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1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6v1 And having-come-near the Pharisees and Sadducees trying, they-questioned him to-show to-them (a) sign out-of the heav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6v2 But the-(one) having-answered said to-them, (As) evening (is) having-come YOU-are-saying, Fair-weather; for the heaven is-being-fiery-r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6v3 And in-the-morning, Today winter-(storm); for the heaven is-being-fiery-red being-gloomy. Hypocrites:  On-the-one-hand YOU-are-coming-to-know to-be-discriminating the face of-the heaven, on-the-other-hand the signs of-the seasons YOU-are not being-ab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6v4 (An) evil and adulterous generation is-seeking-after (a) sign, and (a) sign will not be-given to-it,Unless the sign of-Jonah the prophit and having-left them behind he-went-a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6v5 And his disciples having-come into the other-side they-forgot to-take loaves.</w:t>
      </w:r>
    </w:p>
    <w:p>
      <w:pPr>
        <w:pStyle w:val="Normal"/>
        <w:widowControl w:val="false"/>
        <w:autoSpaceDE w:val="false"/>
        <w:rPr/>
      </w:pPr>
      <w:r>
        <w:rPr/>
        <w:t>|v6 But the Jesus said to-them, YOU-be-seeing and YOU-be-paying-attention from the leaven of-the Pharisees and Sadduce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6v6 But the Jesus said to-them, YOU-be-seeing and YOU-be-paying-attention from the leaven of-the Pharisees and Sadduce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6v7 But the (ones) were-deliberating among themselves, saying, Because we-took not loa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6v8 But the Jesus having-come-to-know he-said to-them, Why are-YOU-deliberating among yourselves, little-trusts, because YOU-took not loave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6v9 Are-YOU not-yet understanding, neither are-YOU having-in-memory the five loaves of-the five-thousand, and how-many baskets-on-wheels YOU-took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6v10 Nor the seven-loaves of-the four-thousand, and how-many creels YOU-took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6v11 How are-YOU not understanding that I-said not to-YOU concerning bread to-be-paying-attention from the leaven of-the Pharisees and Sadducee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6v12 Then they-perceived that he-said not to-be-paying-attention from the leaven of-the bread, BUT from the doctrine of-the Pharisees and Sadduce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6v13 But the Jesus having-come into the parts of-Caesarea of-the Philippi he-was-interrogating his disciples, saying, Whom are the MEN saying me the son of-the MAN to-b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6v14 But the-(ones) said, On-the-one-hand the (ones) John the Baptist; on-the-other-hand others Elijah; but different-(ones) Jeremiah, or one of-the prophe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6v15 He-is-saying to-them, but whom are-YOU yourselves saying me to-b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6v16 But having-answered Simon Peter said, YOU yourself-are the Messiah, the son of-the God, namely-the living (one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6v17 And the Jesus having-answered said to-him, Happy, are-you, Simon Bar-Jonah, because flesh and blood uncovered-it not to-you, BUT my Father, namely-the (one) in the heave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6v18 But I-also am-saying to-you, because you yourself-are Peter, also upon this rock I-shall-build-up my assembly, and gates of-Hades will not prevail in-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6v19 And I-shall-give to-you the keys of-the kingdom of-the heavens: and what-(thing) if you-might-bind on the earth, it-will-be having-been-bound-and-still-bound in the heavens; and what-(thing) you-might-loose on-the-earth, it-will-be having-been-loosed-and-still-loosed in the heave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6v20 Then he-gave-strict-order to-his disciples in-order-that they-might-say to-no-one that he himself-is Jesus the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6v21 From then the Jesus began to-be-pointing to-his disciples that it-is-essential (for) him to-go-away into Jerusalem, and to-suffer many-(things) from the elders and chief-priests and scribes, and to-be-killed, and on-the third day to-be-rais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6v22 And the Peter having-taken him to-himself, he-began to-be-rebuking to-him, saying, (God-be) propitious to-you, Lord:  by-no-means will this-(thing) be to-y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6v23 But the-(one) having-been-turned said to-the Peter, You-be-withdrawing behind me, adversary, you-are (an) entrapment to-me, because you-are not having-an-opinion-of the-(things) of-the God, BUT the-(things) of-the 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6v24 Then the Jesus said to-his disciples, If anyone is-willing to-come behind me, let-him-disown himself, and let-him-lift-up his cross, and let-him-be-following with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6v25 For whosoever might-be-willing to-save his soul, he-will-destroy it; but whosoever might-destroy his soul on-account-of me, he-will-find-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6v26 For what is (a) MAN being-profited, if he-might-gain the total world, but he-might-be- disadvantaged-in his soul? Or what will (a) MAN give an-exchange of-his soul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6v27 For the son of-the MAN is-being-about to-be-coming in the glory of-his Father with his angels; and then he-will-give-back to-each-(one) according-to his practi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6v28 Amen I-am-saying to-YOU, there-are some of-the-(ones) having-stood-and-still-standing here, they-who by-no-means might-taste of-death till they-might-see the son of-the MAN coming in his kingdo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1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7v1 And after six days the Jesus is-taking-along-with-himself the Peter and James and John his brother, and he-is-bringing them up into (a) high mountain private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7v2 And he-was-transformed in-front of-them, and his face shown as the sun, but his garments-(himations) became white as the ligh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7v3 And behold, Moses and Elijah were-seen by-them speaking-together with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7v4 But the Peter having-answered said to-the Jesus, Lord, it-is fine (for) us to-be here.  If you-are-willing let-us-make here three booths; one for-you, and one for-Moses, and one for-Elij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7v5 Yet (as) he (was) speaking, behold, (a) cloud full-of-light overshadowed them: and behold, (a) voice out-of the cloud, saying, This is my son, namely-the-(one) cherished, with whom I-thought-well:  YOU-be-hearing of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7v6 And the disciples having-heard fell upon their face, and they-feared extreme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7v7 And the Jesus having-come-near he-handled of-them, and said, YOU-be-raised, and YOU-be not fea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7v8 But having-elevated their eyes they-saw no one unless the Jesus al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7v9 And (as) they (were) descending from the mountain the Jesus commanded to-them, saying, Might-YOU-say to-no-one the vision, till of-which the son of-the MAN might-stand-again out-of dead-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7v10 And his disciples questioned him, saying, Why therefore are the scribes saying that it-is-essential (for) Elijah to-come firs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7v11 But the Jesus having-answered said to-them, On-the-one-hand Elijah is-coming first and he-will-restore all-(thing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7v12 On-the-other-hand I-am-saying to-YOU that Elijah already came, and they-came not-to-know him-thoroughly, BUT they-did with him as-many-(things)-as they-willed.  Thus also the son of-the MAN is-being-about to-be-suffering by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7v13 Then the disciples perceived that he-said to-them concerning John the Bapti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7v14 And (as) they (were) having-come to the crowd (a) MAN came-near to-him, falling-on-the-knees to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7v15 And saying, Lord, you-have-mercy-on my son, because he-is-an-epileptic and he-is-suffering badly:  for often he-is-falling into the fire, and often into the wat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7v16 And I-brought him near to your disciples, and they-were not able to-heal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7v17 But the Jesus having-answered said, O unbelieving and having-been-and-still-twisted generation, till at-what-time shall-I-be with YOU? Till at-what-time shall-I-tolerate of-YOU? YOU-be-bringing him here to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7v18 And the Jesus rebuked to-it, and the little-demon went-out from him, and the child (infant to youth) was-healed from that hou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7v19 Then the disciples having-come-near to-the Jesus said privately, Because-of-what were-we ourselves not able to-cast it ou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7v20 But the Jesus said to-them, Because-of YOUR unbelief. For amen, I-am-saying to-YOU, if YOU-might-be-having trust as (a) grain of-mustard, YOU-will-say to-this mountain, You-change-location hence there, and it-will-change-location; and not-one-(thing) will-be-impossible for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7v21 [This verse is not in the B and aleph manuscripts, and is not in the American Standard Version 1901]. But this kind is not proceeding-out unless with prayer and f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7v22 But (as) they (were) turning-about-for-themselves in the Galilee, the Jesus said to-them, The son of-the MAN is-being-about to-be-being-given-over into hands of-ME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7v23 And they-will-kill him, and in-the third day, he-will-be-raised.  And they-were extremely griev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7v24 But (as) they (were) having-come into Capernaum the-(ones) taking the didrachmas came-near to-the Peter and said, Is YOUR teacher not paying the didrachma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7v25 He-is-saying, Yea.  And when he-went-in into the house the Jesus went-first-before him saying, What is-it-seeming to-you Simon? The kings of-the earth, from whom are-they-taking taxes or poll-tax?  From their sons, or from the-(ones) belonging-to-another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7v26 The Peter is-saying to-him, From the-(ones) belonging-to-another.  The Jesus was-stating to-him, So-in-fact the sons are fre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7v27 But in-order-that we-might not entrap them, having-proceeded into the sea you-cast (a) fishhook, and the first fish having-ascended you-lift-up, and having-opened its mouth you-will-find (a)</w:t>
      </w:r>
    </w:p>
    <w:p>
      <w:pPr>
        <w:pStyle w:val="Normal"/>
        <w:widowControl w:val="false"/>
        <w:autoSpaceDE w:val="false"/>
        <w:rPr/>
      </w:pPr>
      <w:r>
        <w:rPr/>
        <w:t>stater; having-taken that you-give to-them instead-of me and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1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8v1 In that hour the disciples came-near to-the Jesus, saying, So who is greater in the Kingdom of-the heaven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8v2 And the Jesus having-called-to-himself (a) (pre-teen)-child, he-stood it in their mid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8v3 And he-said, Amen I-am-saying to-YOU, unless YOU-might-be-turned and YOU-might-become as the (pre-teen)-children, by-no-means might-YOU-go-in into the kingdom of-the heave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8v4 Therefore one-who might-humble himself as this (pre-teen)-child, this-(one) is the greater in the kingdom of-the heave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8v5 And who if he-might-receive one (pre-teen)-child such-as-this on my name, he-is-receiving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8v6 But who might-entrap one of-these little-(ones), namely-the-(ones) trusting with-reference-to me, it-is-advantageous for-him in-order-that (a) millstone of-an-ass might-be-hung on his neck, and he-might-be-sunk in the open-sea of-the se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8v7 Woe to-the world from the entrapments; for it-is (a) necessity the entrapments to-come, further, woe to-that MAN through whom the entrapment is-com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8v8 But if your hand or your foot is-entrapping you, you-chop them away and you-cast (them) from you; it-is fine for-you to-go-in into the life lame or maimed, than having two hands or two feet to-be-cast into the fire, namely-the etern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8v9 And if your eye is-entrapping you, you-take it out-with-the-hand and you-cast (it) from you; it-is fine for-you to-go-in one-eyed into the life, than having two eyes to-be-cast into the Gehenna of-the fi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8v10 YOU-be-seeing YOU-might not despise one of-these little-(ones), for I-am-saying to-YOU that their angels in heavens continually are-looking-at the face of-my Father, namely-the-(one) in heave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8v11 For the son of-the MAN came to-save the (thing) having-been-and-still-being-destroy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8v12 What is-it-seeming to-YOU?  If it-might-come-to-be to-some MAN (a) hundred sheep, and one out-of them might-be-led-astray, having-let-be the ninety-nine on the mountains, having-proceeded, is-he NOT seeking the-(one) being-led-astray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8v13 And if it-might-come-to-pass to-find it, amen I-am-saying to-YOU, that he-is-rejoicing over it more than over the ninety-nine, namely-the-(ones) not having-been-led-astr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8v14 Thus it-is not (the) will in-front of-YOUR Father, namely-the-(one) in (the) heavens, in-order-that one of-these little-(ones) might-peris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8v15 But if your brother might-sin with-reference-to you, you-be-withdrawing and you-reprove him between you and he alone, If he-might-hear of-you, you gained your br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8v16 But if he-might not hear, you-take-along with you yet one or two, in-order-that upon (the) mouth of-two or three witnesses every saying might-be-made-to-st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8v17 But if he-might-be-unwilling-to-hear of-them, you-say to-the assembly. But if also he-might-be-unwilling-to-hear of-the assembly, let-him-be to-you as-altogether the gentilish and the tax-collect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8v18 Amen I-am-saying to-YOU, as-many-(things)-as if YOU-might-bind on the earth, will-be having-been-bound-and-still-bound in the heaven; and as-many-(things)-as if YOU-might-loose on the earth, will-be having-been-loosed-and-still-loosed in the heav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8v19 Again I-am-saying to-YOU, that if two of-YOU might-agree on the earth concerning every matter of-which they-might-request-for-themselves, it-will-come-to-pass for-them from my Father namely-the-(one) in (the) heave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8v20 For the-place-where two or three are having-been-and-still-are-gathered-together with reference-to my name, I-am there in midst of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8v21 Then the Peter having-come-near to-him said, Lord, how-often will my brother sin with-reference-to me and I-shall-forgive him? Till seven-time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8v22 The Jesus is-saying to-him, I-am not saying to-you till seven times, BUT till seventy-times sev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8v23 Because-of this the kingdom of-the heavens was-likened to-(a)-MAN, (a) king, who willed to-lift-up-</w:t>
      </w:r>
    </w:p>
    <w:p>
      <w:pPr>
        <w:pStyle w:val="Normal"/>
        <w:widowControl w:val="false"/>
        <w:autoSpaceDE w:val="false"/>
        <w:rPr/>
      </w:pPr>
      <w:r>
        <w:rPr/>
        <w:t>together (an) account with his sla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8v24 But (as) he (was) having-begun to-lift (it) up-together, one debtor of-ten-thousand talents was-brought-near to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8v25 But (as) he (was) not having to-give-back, his lord give-verbal-order (for) him to-be-sold, and his wife and the children, and all-(things) as-many-as he-was-having, and (it) to-be-given-bac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8v26 The slave therefore having-fallen was-worshipping to-him, saying, Lord, you-be-patient on me, and  I-shall-give-back all-(things)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8v27 But having-been-moved-with-compassion the lord of-that slave released him, and he-forgave to-him the lo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8v28 But having-gone-out that slave found one of-his fellow-slaves, who was-being-indebted to-him (a) hundred denarii, and having-retained he-was-choking him, saying, You-give-back to-me what thing you-are-indeb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8v29 His fellow-slave therefore having-fallen into his feet was entreating him, saying, You-be-patient on me, and I-shall-give-back all-(things)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8v30 But the-(one) was not willing, BUT having-gone-away he-cast him into (a) guard-house, till of-which he-might-give-back the-(thing) being indeb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8v31 But his fellow-slaves having-seen the-(things) having-come-to-pass, they-were extremely grieved, and having-gone they-explained to-their lord all the-(things) having-come-to-pa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8v32 Then his lord having-called him to-himself is-saying to-him, Evil slave, I-forgave to-you all that obligation, since you-entreated m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8v33 Was-it not being-essential (for) you also to-have-mercy-on your fellow-slave, as I myself also had-mercy-on yo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8v34 And his lord having-been-made-wroth gave him over to-the tormentors, till of-which he-might-give-back to-him all the-(thing) being-indeb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8v35 Thus also my Father, namely-the heavenly, will do to-YOU unless YOU-might-forgive, from YOUR hearts, each his brother their offenc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1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9v1 And it-came-to-pass when the Jesus finished these words, he-lifted-up-and-went from the Galilee, and he-came into the territories of-the Judea across the Jordan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9v2 And many crowds followed with-him, and he-healed them the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9v3 And the Pharisees came-near to-him trying him, and saying to-him, If it-is-legitimate for-(a)-MAN to-release his wife according-to every reason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9v4  But  the-(one)  having-answered said to-them, Read-YOU not that the-(one) having-made from beginning he-made them male and femal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9v5 And said, On-account-of this (a) MAN will-leave-behind the father and the mother, and he-will-be-very-united to-his wife, and the two will-be with-reference-to one flesh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9v6 So-that they-are no-more two, BUT one flesh. What-(thing) therefore the God paired-together, let not MAN be-separa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9v7 They-are-saying to-him, Why therefore commanded Moses to-give (a) little-book of-a-bill-of-divorce, and to-release her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9v8 He-is-saying to-them, that Moses toward the hardness-of YOUR heart permitted to-YOU to-release YOUR wives; but from beginning it-has not come-to-be-nor-is th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MATTHEW 19v9 But I-am-saying to-YOU, that whosoever might-release his wife unless on prostitution, and he-might-marry another, he-is-committing-adultery; and the-(one) having-married (one)-having-been-and-still-released, he-is-committing-adultery.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9v10 His disciples are-saying to-him, If the reason of-the MAN with the wife is thus, it-is not being-advantageous to-mar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9v11 But the-(one) said to-them, Not all are-having-room-for this word, BUT to-whom it-has-been-and-is-still-give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9v12 For ones-who are eunuchs out-of mother's belly were-born thus, and ones-who were-made-eunuchs are eunuchs by the MEN, and ones-who made themselves eunuchs are eunuchs because-of the kingdom of-the heavens. The (one) being-able to-be-making-room, let-him-be-making-roo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9v13 Then (pre-teen)-children were-brought-near to-him, in-order-that he-might-place-upon for-them the hands, and he-might-pray; but the disciples rebuked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9v14 But the Jesus said, YOU-let the (pre-teens)-children be, and YOU-be not hindering them to-come to me; for the kingdom of-the heavens is of-the (ones) such-as-the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MATTHEW 19v15 And having-placed-on for-them the hands he-proceeded therefRoman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9v16 And behold, one having-come-near said to-him, Good teacher, what good-(thing) shall-I-do in-order-that I-am-having life eternal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9v17 But the-(one)  said to-him, Why me are-you-saying good?  No-one (is) good, unless one, the God.  But if you-are-willing to-go-in into the life, you-keep the commandmen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9v18 He-is-saying to-him, What-sort-of-(ones)?  But the Jesus said, The you-will not murder; you-will not commit-adultery; you-will not steal; you-will not bear-false-witnes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9v19 You-be-honoring your father and mother; and you-will-cherish your neighbor as your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9v20 The youth is-saying to-him, All these-(things) I-guarded-for-myself out-of my youthfulness, what am-I-lacking ye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9v21 The Jesus was-stating to-him, If you-are-willing to-be perfect, you-be-withdrawing you-offer-for-sale your goods and you-give to-(ones)-destitute, and you-will-have store in heaven; and come-hither you-be-following with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9v22 But the youth having-heard the word he-went-away being-grieved, for he-was having many landed-propert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9v23 But the Jesus said to-his disciples, Amen I-am-saying to-YOU, that (one)-rich will-go-in with-difficulty into the kingdom of-the heave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9v24 But again I-am-saying to-YOU, it-is easier (for) (a) camel to-go-through through (a) bored-hole of-a-needle, than (for) (one)-rich to-go-in into the kingdom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9v25 But his disciples having-heard they-were extremely surprised, saying, So who is-being-able to-be-save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9v26 But the Jesus having-looked-upon (them) he-said to-them, Beside MEN this is impossible, but beside God all-(things) (are) possib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9v27 Then the Peter having-answered said to-him, Behold, we ourselves-let-go all-(things) and we-followed with-you; so what will-it-be to-u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9v28 But the Jesus said to-them, Amen I-am-saying to-YOU, that YOU the-(ones) having-followed with-me, in the regeneration, at-the-time-that the son of-the MAN might-be-seated upon (the) throne of-his glory, YOU also yourselves will-be-seated upon twelve thrones, judging the twelve tribes of-the Israel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9v29 And every-(one) who let-go houses, or brothers, or sisters, or father, or mother, or wife, or children, or fields, on-account-of my name, he-will-take a-hundred-times-as-much, and he-will-inherit life etern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19v30 But many first-(ones) will-be last-(ones), and last-(ones) first-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2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0v1 For the kingdom of-the heavens is like to-a-MAN, despot-of-the-household, one-who went-out at-the-same-time in-(the)-morning to-hire work-men with-reference-to his vineya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0v2 But having-agreed with the workmen the day out-of (a) denarius, he-dispatched them into his vineya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0v3 And having-gone-out around the third hour, he-saw others having-stood-and-still-standing idle in the marke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0v4 And he-said to-those, YOU yourselves also be-withdrawing into the vineyard, and whatsoever might-be just I-shall-give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0v5 (And) the-(ones) went-away. Having-gone-out again around (the) sixth and ninth hour, he-did in-the-same-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0v6 But around the eleventh hour having-gone-out he-found others having-stood-and-still-standing idle, and he-is-saying to-them, Why have-YOU-stood-and-are-still-standing here idle-(ones) the total day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0v7 They-are-saying to-him, Because no-one hired us. He-is-saying to-them, YOU yourselves also be-withdrawing into the vineyard, and whatsoever might-be just YOU-will-tak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0v8 But (as) evening (was) having-come-to-pass, the lord of-the vineyard is-saying to his steward, You-call the workmen, and you-give-back to-them the hire, having-begun from the last-(ones) till the first-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0v9 And the-(ones) (from) around the eleventh hour having-come, they-took at-the-rate-of (a) denari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0v10 But the first-(ones) having-come, they-supposed that they-will-take much-more, and they themselves also took at-the-rate-of (a) denari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0v11 But having-taken (it), they-were-murmuring down-upon the despot-of-the-househol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0v12 Saying, that these the-(ones) last did one hour, and you-made them equal to-us, the-ones having-borne the weight of-the day and the scorching-he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0v13 But the-(one) having-answered said to-one of-them, Comrade, I-am not doing you harm. Agreed-you NOT with-me of-(a)-denariu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0v14 You-lift-up the-(thing) thine and you-be-with-drawing.  But I-am-willing to-give to-this-(one), the last as also to-you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0v15 Or is-it not legitimate for-me to-give what I-am-willing in the-(things) mine? If your eye (is) evil, is-it because I myself am goo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0v16 Thus the last-(ones) will-be first, and the first-(ones) last: for many are called-(ones), but few chosen-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0v17 And the Jesus ascending into Jerusalem took-along-with-himself the twelve disciples; privately in the way he also said to-the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0v18 Behold we-are-ascending into Jerusalem, and the son of-the MAN will-be-given-over to-the chief-priests and scribes, and they-will-condemn him to-deat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0v19 And they-will-give him over to-the Gentiles with-reference-to to-mock and to-whip and to-crucify; and in-the third day he-will-stand-aga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0v20 Then the mother of-the sons of-Zebedee came-near to-him, with her sons, worshipping and requesting something of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0v21 But the-(one) said to-her, What are-you-willing?  She-is-saying to-him, You-say in-order-that these my two sons might-be-seated, one out-of your rights and one out-of (the) lefts in your kingdo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0v22 But the Jesus having-answered said, YOU-are not knowing-absolutely what-YOU-are-requesting for-yourselves.  Are-YOU-being-able to-drink the cup which I myself-am-being-about to-be-drinking, and to-be-baptized-(in) the baptism which I myself-am-being-baptized-(in)?  They-are-saying to-him, We-are-being-ab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0v23 And he-is-saying to-them, On-the-one-hand YOU-will-drink my cup, and YOU-will-be-baptized-(in) the baptism which I myself-am-being-baptized-(in); on-the-other-hand to-be-seated out-of my rights and out-of my lefts is not mine to-give, BUT to-whom it-has-been-and-is-still-prepared by my Fa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0v24 And the ten having-heard they-were-indignant concerning the two broth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0v25 But the Jesus having-called them to-himself said, YOU-are-knowing-absolutely that the rulers of-the Gentiles are-exercising-lordship-over of-them, and the great-(ones) are-having-complete-authority of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0v26 But it-will not-be thus among YOU; BUT whosoever among YOU might-be-willing to-become great, let-him-be YOUR minister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0v27 And whosoever among YOU might-be-willing to-be-first, let-him-be YOUR slav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0v28 As-altogether the son of-the MAN came not to-be-ministered-(to), BUT to-minister and to-give his soul ransom instead-of ma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0v29 And (as) they (were) proceeding-out from Jericho much crowd followed with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0v30 And behold two blind-(ones) sitting beside the way, having-heard that Jesus is-leading-passed, they-cried, saying, You-have-mercy-on us, Lord, son of-Davi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0v31 But the crowd rebuked them in-order-that they-might-be-still. But the-(ones) were-crying greater, saying, You-have-mercy-on us, Lord, son of-Davi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0v32 And the Jesus having-stood he-hollered-to them, and said, What are-YOU-willing I-shall-do for-YO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0v33 They-are-saying to-him, Lord, in-order-that our eyes might-be-open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0v34 But the Jesus having-been-moved-with-compassion he-handled their eyes; and immediately their eyes received-sight, and they-followed with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2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1 And when they-drew-near into Jerusalem and they-came into Bethphage toward the mountain of-the Olives, then the Jesus dispatched two discipl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2 Saying to-them, YOU-proceed into the village, namely-the-(one) over-against YOU, and immediately YOU-will-find (an) ass having-been-and-still-bound, and (a) colt with her; having-loosed, YOU-lead to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3 And if anyone might-say something to-YOU, YOU-will-say that the Lord is-having need of-them. But immediately he-will-dispatch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4 But this total-(thing) has-come-to-pass in-order-that the-(thing) having-been-said through the prophet might-be-fulfilled, say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5 YOU-say to-the daughter of-Zion, Behold, your king is-coming to-you, meek and having-been-and-still-riding upon (an) ass and (a) colt, son of-a-beast-of-burd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6 But the disciples having-proceeded, and having-done according-as the Jesus prescribed to-the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7 They-led the ass and the colt, and they-put-on their garments-(himations) above-upon them, and he-sat-on above-upon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8 But the most crowd spread their garments-(himations) in the way, but others were-chopping branches from the trees and they-were-spreading in the 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9 But the crowds namely-the-(ones) preceding and the-(ones) following were-crying, saying, Hosanna to-the son of-David; having-been-and-still-blessed the-(one) coming in name of-Jehovah, Hosanna in the most-high-(plac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10 And (as) he (was) having-gone-in into Jerusalem all the city was-caused-to-quake, saying, Who is thi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11 But the crowds were-saying, This is Jesus the prophet, namely-the-(one) from Nazareth of-the Galile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12 And the Jesus went-in into the temple of-the God, and he-cast-out all the-ones offering-for-sale and buying-in-the market in the temple, and the tables of-the money-changers he-turned-down and the seats of-the-(ones) offering the doves for-sa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13 And he-is-saying to-them, It-has-been-and-is-still-written, My home will-be-called (a) home of-prayer; but YOU yourselves-made-it (a) cave of-robb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14 And blind-(ones) and lame-(ones) came-near to-him in the temple, and he-healed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15 But the chief-priests and the scribes having-seen the remarkable-(things) which he-did, and the children-(infant-youth) crying in the temple, and saying, Hosanna to-the son of-David, they-were-indigna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16 And they-said to-him, Are-you-hearing what these are-saying? But the Jesus is-saying to-them, yea; YOU never read, That out-of (a) mouth of-infants and nursing-(ones) you-rendered praise thoroughly-fit-for-yourself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17 And having-left them behind he-went-out without the city into Bethany, and he-lodged-outside the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18 But leading-back of-early-morning into the city, he-hunger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19 And having-seen one fig-tree on the way, he-came upon it, and he-found not-one-(thing) in it unless leaves only.  And he-is-saying to-it, No-longer might fruit come-to-be out-of you with-reference-to the age. And the fig-tree was-dried-up instant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20 And having-seen, the disciples marvelled, saying, How was the fig-tree dried-up instantly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21 But the Jesus having-answered said to-them, Amen, I-am-saying to-YOU, if YOU-might-be-having trust and YOU-might not doubt, YOU-will-do-not only the (thing) of-the fig-tree, BUT even-if YOU-might-say to-this mountain, You-be-lifted-up and you-be-cast into the sea, it-will-come-to-pa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22 And all-(things)as-many-as You-might-request in the prayer,trusting,You-will-tak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23 And on-him having-come into the temple the chief-priests and the elders of-the people came-near to-him, (while) teaching, saying, In what-sort-of-authority are-you-doing these-(things); and who gave to-you this authority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24 But having-answered the Jesus said to-them, I-also myself-shall-interrogate YOU one word, which if YOU-might-say to-me, I-also myself-shall-say to-YOU in what-sort-of authority I-am-doing these-(thing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25 The baptism of-John, from-whence was-it? Out-of heaven, or out-of MEN? But the-(ones) were-deliberating beside themselves, saying, If we-might-say, out-of heaven, he-will-say to-us, because-of-what therefore, YOU-trusted not in-hi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26 But if we-might-say, Out-of MEN, we-are-fearing the crowd; for all are-holding the John as (a) proph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27 And having-answered they-said to-the Jesus, we-are not-knowing-absolutely.  And he himself-was-stating to-them, neither am-I myself-saying to-YOU in what-sort-of authority I-am-doing these-(thing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28 But what is-it-seeming to-YOU? A MAN was-having two children, and having-come-near to-the first he-said, Child, you-be-withdrawing, you-be-working today in my vineya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29 But the-(one) having-answered said, I-am not willing; but later having-regretted he-went-a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30 And having-come-near to-the second he-said in-the-same-way. But the-(one) having-answered said, I, lord, and he-went not a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31 Which out-of the two did the will of-the Father?  They-are-saying to-him, The first.  The Jesus is-saying to-them, Amen I-am-saying to-YOU, that the tax-collectors and the prostitutes are preceding YOU into the kingdom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32 For John came to YOU in (a) way of-justice, and YOU-trusted not in-him; but YOU having-seen, YOU-regretted not later, to-trust in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33 YOU-hear another parable. (A) certain MAN was despot-of-the-household, one-who planted (a) vineyard, and he-placed-around for-it (a) fencing-in, and he-dug (a) wine-press in it, and he-built-up (a) tower, and he-gave it out-for-himself to-farmers, and he-went-abro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34 But when the season of-the fruits drew-near, he-dispatched his slaves to the farmers to-take his frui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35 And the farmers having-taken his slaves, (one)-whom on-the-one-hand they-beat, (one)-whom on-the-other-hand they-killed, (one)-whom on-the-other-hand they-cast-stones-(at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36 Again he-dispatched many-more other slaves (than) of-the first, and they-did to-them in-the-same-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37 But later he-dispatched to them his son, saying, They-will-respect my s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38 But the farmers having-seen the son said among themselves, This is the heir; come-hither, let-us-be-killing him, and let-us-hold-fast his inherita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39 And having-taken him they-cast-out without the vineyard and they-kil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40 Therefore at-the-time-that the lord of-the vineyard might-come, what will-he-do to-those farmer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41 They-are-saying to-him, Bad-(ones):  He-will-badly destroy them, and he-will-give-out-for-himself the vineyard to-other farmers, they-who will-give-back to-him the fruits in their seas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42 The Jesus is-saying to-them, YOU never read in the scriptures, (A) stone which the-(ones) building-up rejected, this was-come-to-be with-reference-to head of-(a)-corner: this-(head) came-to-be from Jehovah, and it-is marvellous in our eye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43 Because-of this I-am-saying to-YOU, that the kingdom of-the God will-be-lifted-up from YOU, and it-will-be-given to-(a)-nation doing the fruits of-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44 And the-(one) having-fallen on this stone will-be-dashed-in-pieces, but on whom it-might-fall it-will-winnow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45 And the chief-priests and the Pharisees having-heard his parables they-came-to-know that he-is-saying concerning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1v46 and seeking to-retain him they-feared the crowds, since-indeed they-were-holding him as (a) proph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2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1 And having-answered the Jesus again said to-them in parables, say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2 The kingdom of-the heavens was-likened to-(a)-MAN, (a) king, one-who made wedding-festivities for his son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3 And he-dispatched his slaves to-call the-(ones) having-been-and-still-being-called with-reference-to the wedding-festivities, and they-were not willing to-co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4 Again he dispatched other slaves, saying, YOU-say to-the-(ones) having-been-and-still-being-called, Behold I-prepared my breakfast, the bulls and the fattened-(things) having-been-and-still-sacrificed, and all-(things) prepared; come-hither into the marriage-festivit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5 But the-(ones) having-neglected, they-went-away, on-the-one-hand the-(one) into (his)-own field, on-the-other-hand the-(one) into his merchandi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6 But the others having-retained his slaves, they-insulted and killed (them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MATTHEW 22v7 But having-heard the king was-made-wroth, and having-sent his armies he-destroyed those murderers </w:t>
      </w:r>
    </w:p>
    <w:p>
      <w:pPr>
        <w:pStyle w:val="Normal"/>
        <w:widowControl w:val="false"/>
        <w:autoSpaceDE w:val="false"/>
        <w:rPr/>
      </w:pPr>
      <w:r>
        <w:rPr/>
        <w:t>and he-set-on-fire their c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8 Then he-is-saying to his slaves, On-the-one-hand the marriage is prepared, on-the-other-hand the-(ones) having-been-and-still-being-called were not worthy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9 YOU-be-proceeding therefore upon the ways-out of-the ways, and as-many-as YOU-might-find, YOU-call with-reference-to the wedding-festivit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10 And those slaves having-gone-out into the ways they-led-together all as-many-as they-found, and-additionally evil-(ones) and good-(ones); and the marriage was-filled-full of-(ones)-lying-bac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11 But the king having-come-in to-behold the-(ones) lying-back he-saw there (a) MAN not having-been-clothed-and-still-clothed in clothing of-(a)-marriag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12 And he-is-saying to-him, Comrade, how came-you-in here not having clothing of-(a)-marriage? But the-(one) was-muzz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13 Then the-king said to-the ministers, Having-bound his feet and hands YOU-lift him up and YOU-cast-out into the darkness, namely-the outer:  the weeping and the gnashing of-the teeth will-be the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14 For many are called but few chos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15 Then having-proceeded the Pharisees took counsel-together in-which-case they-might-ensnare him in w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16 And they-are-dispatching to-him their disciples with the Herodians, saying, Teacher we-are-knowing-absolutely that you-are true, and you-are-teaching the way of-the God in truth, and it-matters not to-you concerning anyone, for you-are not looking with-reference-to (the) person of-ME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17 Therefore you-say to-us, what it-is-seeming to-you?  Is-it-legitimate to-give poll-tax to-Caesar or no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18 But the Jesus having-come-to-know their evil said, Why are-YOU-trying me, hypocrite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19 YOU-show to-me the legal-thing of-the poll-tax. But the-(ones) offered him (a) denari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20 And he-is-saying to-them, Of-whom (is) this-image and the inscription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21 They-are-saying to-him, Of-Caesar. Then he-is-saying to-them, Therefore YOU-give-back the-(things) of-Caesar to-Caesar, and the-(things) of-the God to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22 And having-heard they-marvelled; and having-let him be they-went-a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23 In that day Sadducees came-near to-him, the-(ones) saying not to-be (a) standing-again, and they-questioned hi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24 Saying, Teacher, Moses said, If someone might-die-off not having children, his brother will-marry-after his wife, and he-will-stand-up seed to his br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25 But there-were beside us seven brothers; and the first having-married came-to-an-end, and not having-seed he-let-be his wife to his br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26 Likewise the second also, and the third, till the seven-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27 But later (than)-all the woman also died-of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28 Therefore in the standing-again of-which of-the seven will-she-be-wife?  For all had 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29 But having-answered the Jesus said to-them, YOU-are-leading-yourselves-astray, not-knowing-absolutely the scriptures, neither the power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30 For in the standing-again they-are neither marrying nor being-given-in-marriage, BUT they-are as angels of-the God in heav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31 But concerning the standing-again of-the dead-(ones), read-YOU not the-(thing) said to-YOU by the God, say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32 I myself-am the God of-Abraham and the God of-Isaac and the God of-Jacob? The God is not God of-dead-(ones), BUT of-living-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33 And the crowds having-heard were-being-surprised upon his doctri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34 But the Pharisees, having-heard that he-muzzled the Sadducees, they-were-gathered-together upon the same-(place?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35 And one out-of them, (a) lawyer, questioned (him), trying him, and say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36 Teacher, what-sort-of commandment (is) great in the law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37 But the Jesus said to-him, You-will-cherish Jehovah the God of-you with your total heart, and with your total soul, and with your total intellec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38 This is (the) first and great commandm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39 But (a) second (is) like to-it, You-will-cherish your neighbor as your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40 With these two commandments are-hanging-for-themselves the total law and the prophe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41 But (as) the Pharisees (were) having-been-and-still-(were)-gathered-together the Jesus questioned the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42 Saying, What is-it-seeming to-YOU concerning the Messiah? Of-whom is-he son? They-are-saying to-him, Of-the Davi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43 He-is-saying to-them, How therefore is David in spirit calling him Jehovah?  Say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44 Jehovah said to my Lord, You-sit out-of my rights till I-might-put your enemies underneath your fe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45 If therefore David is-calling him Jehovah, how is-he his son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2v46 And no-one was-being-able to-answer (a) word to-him, neither dared anyone from that day to-question him any-mo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2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1 Then the Jesus spoke to-the crowds and to his discipl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2 Saying, The scribes and the Pharisees seated upon the seat of-Mose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3 Therefore all-(things) as-many-as they-might-say to-YOU to-be-keeping, YOU-be-keeping and YOU-be-doing. But according-to their works YOU-be-doing not; for they-are-saying and they-are not do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4 For they-are-tying-up weighty little-burdens even difficult-to-bear, and they-are-putting-on upon the shoulders of-the MEN, but they-are not willing to-move them with their fing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5 But all their works they-are-doing towards to-be-beheld by-the MEN. But they-are-enlarging their phylacteries,  and they-are-magnifying the tassels of-their garments-(himation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6 And-additionally they-are-loving the first-reclining-group in the suppers, and the first-seats in the synagogu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7 And the greetings in the markets, and to-be-being-called by the MEN Rabbi, Rabbi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8 But might-YOU yourselves not be-called Rabbi; for one is YOUR leader, namely-the Messiah, but all YOU yourselves-are broth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9 And might-YOU not call of-YOU (a) father on the earth; for one is YOUR father, namely the-(one) in the heave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10 Neither might-YOU-be-called leaders; for one is YOUR leader, namely-the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11 But the greater (one) of-YOU will-be YOUR minis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12 But one-who will-be-raised-to-a-height himself will-be-humbled; and one-who will-humble himself will-be-raised-to-a-he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13 But woe to-YOU, scribes and Pharisees, hypocrites, because YOU-are-devouring the houses of-the widows, and for-(a)-cover-up, praying long-(things).  Because-of this YOU-will-take more-excessive sente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14 Woe to-YOU, scribes and Pharisees, hypocrites, because YOU-are-shutting the kingdom of-the heavens in-front of-the MEN; for YOU yourselves-are not going-in, neither are-YOU-letting-be the-(ones) coming-in, to-go-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15 Woe to-YOU, scribes and Pharisees, hypocrites, because YOU-are-leading-around the sea and the dried-up (land) to-make one proselyte, and at-the-time-that he-might-come-to-be, YOU-are-making him-(a) son of-Gehenna, more-(than)-double of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16 Woe to-YOU blind leaders-of-the-way, the-(ones) saying, Whosoever might-swear in the sanctuary, it-is nothing; but whosoever might-swear in the gold of-the sanctuary, he-is-being-indeb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17 Stupid-(ones) and blind, for which is greater, the gold, or the sanctuary, namely-the-(one) making the gold holy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18 And, Whosoever might-swear in the altar, it-is nothing; but whosoever might-swear in the gift, namely-the-(one) above-upon it, he-is-being-indeb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19 Stupid-(ones) and blind, for what (is) greater, the gift, or the altar, namely-the-(one) making the gift holy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20 Therefore the-(one) having-sworn in the altar he-is-swearing in it and in all-(things) the-(ones) above-upon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21 And the-(one) having-sworn in the sanctuary he-is-swearing in it and in the-(one) residing-in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MATTHEW 23v22 And the-(one) having-sworn in the heaven he-is-swearing in the throne of-the God and in the-(one) </w:t>
      </w:r>
    </w:p>
    <w:p>
      <w:pPr>
        <w:pStyle w:val="Normal"/>
        <w:widowControl w:val="false"/>
        <w:autoSpaceDE w:val="false"/>
        <w:rPr/>
      </w:pPr>
      <w:r>
        <w:rPr/>
        <w:t>sitting above-upon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23 Woe to-YOU, scribes and Pharisees, hypocrites, because YOU-are-taking-tithes-from the mint and the dill and the cumin, and YOU-let-go the weightier-(things) of-the law, the judgement and the mercy and the trust:  it-was-being-essential to-do these-(things), and not to-be-letting-go those-(thing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24 Blind leaders-of-the-way, the-(ones) filtering-out the gnat, but swallowing the cam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25 Woe to-YOU, scribes and Pharisees, hypocrites, because YOU-are-cleansing the outside of-the cup and of-the dish, but within they-are-being-loaded out-of seizing and no-self-contro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26 Blind Pharisee, you-cleanse first the interior of-the cup and of-the dish, in-order-that the outside of-them also might-become cle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27 Woe to-YOU, scribes and Pharisees, hypocrites, because YOU-are-being-much-like graves having-been-and-still-whitewashed, ones-which on-the-one-hand from-outside are-appearing beautiful, on-the-other-hand from-within they-are-being-loaded of-bones of-dead-(ones) and of-all unclean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28 Thus also on-the-one-hand from-outside YOU yourselves-are-appearing to-the MEN just-(ones), on-the-other-hand from-within YOU-are (ones)-replete of-hypocrisy and of-lawless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29 Woe to-YOU scribes and Pharisees, hypocrites, because YOU-are-building-up the graves of-the prophets, and YOU-are-putting-in-order the tombs of-the just-(ones)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30 And YOU-are-saying, If we-were in the days of our fathers, we-were not (likely) partners of-them in the blood of-the prophe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31  So-that YOU-are-bearing-witness for-your-selves, that YOU-are sons of-the-(ones) having-murdered the prophet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32 YOU also yourselves-fulfill the measure of your fath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33 Serpents, products of-vipers, how might-YOU-flee from the judgement of-the Gehenna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34  Because-of this, behold, I myself-am-dispatching to YOU prophets and wise-(ones) and scribes; and (some) out-of them YOU-will-kill and YOU-will-crucify, and (some) out-of them YOU-will-whip in YOUR synagogues, and YOU-will pursue from city into city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35 in-which-case all just blood being-shed upon the earth might-come upon YOU, from the blood of-Abel the just; till the blood of-Zacharias son of-Barachias, whom YOU-murdered between the sanctuary and the alt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36 Amen I-am-saying to-YOU, all these-(things) will-be-present upon this gener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37 Jerusalem, Jerusalem, the-(one) killing the prophets and casting-stones-(at) the-(ones) having-been-dispatched-and-still-being-dispatched to her, how-often I-willed to-gather-together-completely your children, which manner (a) hen is-gathering-together-completely the chicks of-herself under the wings, and YOU-willed not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38 Behold, YOUR home, desolate, is-being-let-be to-YOU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3v39 For I-am-saying to-YOU, By-no-means might-YOU-see me from just-now till YOU-might-say, Having-been-blessed-and-still-blessed (is) the-(one) coming in (the) name of-Jehov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2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1 And having-gone-out the Jesus was-proceeding away-from the temple, and his disciples came-near to-show to-him the buildings of-the temp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2 But the Jesus said to-them:  Are-YOU not looking-at all these things? Amen I-am-saying to-YOU by-no-means might stone be-let-be here upon stone, which will not be-overthrow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3 But (as) he (was) sitting on the mountain of-the olives, the disciples came-near to-him-privately saying: You-say to-us, at-what-time will these-(things) be?  And what the sign of-thy presence and the complete-finish of the ag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4 And the Jesus having-answered said to-them; YOU-be-looking lest someone might-lead YOU a-str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5 For many will-come on my name saying:  I myself-am the Messiah; and they-will-lead-astray ma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6 But YOU-will-be-about to-be-hearing-(of) wars and reports of-wars; YOU-be-seeing YOU-are not being-alarmed for it-is-essential all-things to-come-to-pass, BUT the finish is not-y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7 For nation will-be-raised over nation and kingdom over kingdom; and famines and pestilences and earthquakes will-be according-to plac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8 But all these-(things) (are) beginning of-birth-pai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9 Then they-will-give YOU over into tribulation, and they-will-kill YOU; and YOU-will-be being-hated by all the Gentiles because-of my na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10 And then many will-be-entrapped, and they-will-give-over one-another and they-will-hate one-an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11 And many false-prophets will-be-raised, and they-will-lead-astray many</w:t>
      </w:r>
    </w:p>
    <w:p>
      <w:pPr>
        <w:pStyle w:val="Normal"/>
        <w:widowControl w:val="false"/>
        <w:autoSpaceDE w:val="false"/>
        <w:rPr/>
      </w:pPr>
      <w:r>
        <w:rPr/>
        <w:t>But there-became also false-prophets among the people, as also among YOU there-will-be false-teachers, they-who will-introduce sects of-destruction, and denying the Despot having-bought them (in-the-market) leading-on themselves quick destructio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12 And because-of the lawlessness to-be-multiplied, the charity of-the many will-be-coo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13 But the-(one) having-persevered with-reference-to (a) finish, this-(one) will-be-sav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14 And this good-news of-the kingdom will-be-preached in the total inhabited-earth with-reference-to (a) testimony to-all the Gentiles and then the finish will-be-pres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15 Therefore at-the-time-that YOU-might-see the abomination of-the desolation, namely-the-(one) having-been-said through Daniel the prophet, having-stood-and-still-standing in (a) holy place; let the-(one) reading be-understanding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16 Then let the-(ones) in the Judea be-fleeing over the mountai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17 Let not the-(one) on the housetop be-descending to-remove the-(things) out-of his hou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18 And let not the-(one) in the field turn-around behind to-remove his garmen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19 But woe to-the-(ones) having in womb and to-the-(ones) nursing in those day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20 But YOU-be-praying in-order-that YOUR flight might not come-to-pass of-a-winter neither in Sabba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21 For then will-be great tribulation, such-as has not come-to-pass from beginning of-(the)-world until the now, nor by-no-means might-come-to-pa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22 And unless those days were-cut-short, all flesh was not saved, but because-of the chosen those days will-be-cut-shor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23 Then if someone might-say to-YOU; Behold, the Messiah (is) here, or here, might-YOU not tru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24 For false-messiahs and false-prophets will be-raised, and they-will-give great signs and wonders, so-as to-lead-astray, if possible, even the chos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25 Behold, I-have-said-before-and-still-say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26 If therefore they-might-say to-YOU; Behold he-is in the wilderness, might-YOU not go-out; behold in the storechambers, might-YOU not tru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27 For as-altogether the beam-of-light is-coming-out from sun-risings and is-appearing till sun-settings, thus also will-be the presence of-the son of-the 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28 For where-in-which the corpse might-be there the eagles will-be-gathered-toge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29 But immediately after the tribulation of-those days the sun-will-be-made-dark and the moon will not give her radiance, and the stars will-fall from the heaven, and the powers of-the heavens will-be-stirr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30 And then the sign of-the son of-the MAN will-appear in the heaven: and then all the tribes of-the land will-wail, and they-will-see the son of-the MAN, coming on the clouds of-the heaven with power and much glo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31 And he-will-dispatch his angels with great trumpet noise, and they-will-lead-together-completely his chosen out-of the four winds, from tips of-heavens, till tips of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32 But from the fig-tree YOU-learn the parable; at-the-time-that her branch might already become tender and it-might-be-producing the leaves, YOU-be-coming-to-know, that summer (is) ne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33 Thus also YOU, at-the-time-that YOU-might-see all these-(things), YOU-be-coming-to-know, that it-is near upon doo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34 Amen I-am-saying to-YOU, by-no-means might this race go-past till all these-(things) might-come-to-pa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35 The heaven and the earth will-go-past, but by-no-means might my words go-p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36 But concerning that day and the hour no-one is-knowing-absolutely, neither the angels of-the heavens, unless my Father on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37 But as-altogether the days of-the Noah, thus will-be also the presence of-the son of-the 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38 For as-altogether in the days, namely-the-(ones) before the flood, they-were chewing and drinking, marrying and giving-in-marriage until which day Noah went-in into the ark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39 And they did not come-to-know, till the flood came and it-removed quite-all (persons); thus will-be the presence of-the son of-the 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40 Then two will-be in the field, the one is-being-taken-along and the one is-being-let-b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41 Two (women) grinding in the mill-house, one is-being-taken-along and one is-being-let-b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42 YOU-be-watching therefore, because YOU-are not knowing-absolutely in-what-sort hour YOUR Lord is-com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43 But YOU-be-coming-to-know that-(thing), be-cause if the despot-of-the-household had-been-knowing-absolutely in-what-sort guard-period the thief is-coming, he-(likely)-watched, and he not (likely) allowed his house to-be-dug-throug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44 Because-of this YOU also yourselves-be-becoming prepared, because in-what hour YOU-are not thinking, the son of-the MAN is-com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45 So who is the trusting and prudent slave, whom his lord established over his household, to-be-giving to-them the nourishment in season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46 Happy (is) that slave, whom his lord having-come, he-will-find doing th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47 Amen I-am-saying to-YOU, that he-will-establish him over all his goo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48 But if that bad slave might-say in his heart, My lord is-lingering to-com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49 And he-might-begin to-be-hitting the fellow-slaves, but to-be-eating and to-be-drinking with the-(ones) being-drunk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50 The Lord of-that slave will-be-present in (a) day in-which he-is not anticipating, and in (an) hour in-which he-is not coming-to-know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4v51 And he-will-cut him in-two, and he-will-place his part with the hypocrites: the weeping and the gnashing of-the teeth will-be the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2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1 Then the kingdom of-the heavens will-be-likened to ten virgins, ones-who having-taken their torches went-out into (a) meeting of-the bridegroo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2 But five out-of them were prudent, and the five stupi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3 They-who (were) stupid having-taken the torches of-themselves, took not oil with themselve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4 But the-(ones) prudent took oil in their containers with their torch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5 But (as) the bridegroom (is) lingering they all became-drowsy and they-were-sleep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6 But of-midst of-night (a) clamor has-come-to-pass-and-still-is, Behold, the bridegroom is-coming, YOU-be-going-out into (a) meeting of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7 Then all those virgins were-raised, and they-put their torches in-ord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8 But the stupid-(ones) said to-the prudent-(ones), YOU-give to-us out-of YOUR oil, because our torches are-being-extinguish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9 But the prudent answered, saying, Lest-at-any-time it-might not suffice for-us and for-YOU: but rather YOU-be-proceeding to-the (ones) offering-for-sale, and YOU-buy-in-the-market for-yoursel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10 But (as) they (are) going-away, the bridegroom came, and the-(ones) prepared went-in with him into the wedding-festivities, and the door was-sh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11 But later the other virgins also are-coming, saying, Lord, Lord, you-open to-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12 But the (one) having-answered said, Amen I-am-saying to-YOU, I-am not knowing YOU absolute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13 YOU-be-watching therefore, because YOU-are not knowing-absolutely the day neither the hour in which the son of-the MAN is-com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14 For as-altogether (a) MAN going-abroad called (his) own slaves, and he-gave-over to-them his goo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15 And on-the-one-hand he-gave to-which-(one) five talents, on-the-other-hand to-which-(one) two, on-the-other-hand to-which-(one) one, to-each according-to (his) own power; and he immediately went-abro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16 But having-proceeded the-(one) having-taken the five talents worked with them, and he-made another five talen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17 In-the-same-way also the-(one) the two, he himself also gained another tw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18 But the-(one) having-taken the one having-gone-away he-dug in the earth, and he-hid-back the silver-coin of-his-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19 But after much time the lord of-those slaves is-coming, and he-is-lifting-up-together with them (an) accou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20 And the-(one) having-come-near, having-taken the five talents, he-brought-near another five talents, saying, Lord, you-gave-over to-me five talents:  note, I-gained another five talents on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21 But his lord was-stating to-him, Well!  good and trustworthy slave, you-were trustworthy over (a) few-(things), I-shall-establish you over many-(things):  you-come-in into the joy of-your 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22 But the-(one) having-taken the two talents having-come-near he-said, Lord, you-gave-over to-me two talents; note I-gained another two talents on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23 His lord was-stating to-him, Well!  good and trustworthy slave, you-were trustworthy over (a) few-(things), I-shall-establish you over many-(things):  you-come-in into the joy of-your 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24 But the-(one) having-taken-and-was-still-having the one talent having-come-near said, Lord, I-came-to-know you that you-are (a) hard MAN, harvesting where-in-which you-sowed not, and gathering-together whence you-scattered not abro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25 And having-feared having-gone-away I-hid your talent in the earth; note, you-are-having the-(thing) thi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26 But his lord having-answered said to-him, Evil and troublesome slave, you-knew-absolutely that I-am-harvesting where-in-which I-sowed not, and I-am-gathering-together whence I-scattered not abroa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27 Therefore it-was-being-essential (for) you to-cast my silver-coin to-the bankers, and having-come I myself-obtained-for-myself the-(thing) mine along-with intere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28 Therefore YOU-remove from him the talent, and YOU-give to-the-(one) having the ten talen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29 For to-every-one having it-will-be-given, and he-will-be-advantaged; but from the-(one) not having, even which-(thing) he-is-having will-be-removed from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30 And YOU-be-casting-out the useless slave into the darkness namely-the outer: the weeping and the gnashing of-the teeth will-be the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31 But at-the-time-that the son of-the MAN might-come in his glory, and all the holy angels with him, then he-will-be-seated upon (a) throne of-his glor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32 And all the Gentiles will-be-led-together in-front of-him, and he-will-sever them from one-another, as-altogether the shepherd is-severing the sheep from the young-goat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33 And on-the-one-hand he-will-stand the sheep out-of his rights, on-the-other-hand the young-goats out-of lef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34 Then the king will-say to-the-(ones) out-of his rights, Come-hither, the-(ones) having-been-and-still-blessed of-my Father, YOU-inherit the kingdom having-been-and-still-prepared for-YOU from (a) casting-down of-(a)-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35 For I-hungered and YOU-gave to-me to-eat; I-thirsted and YOU-gave me to-drink; I-was (a) stranger and YOU-gathered me togethe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36 Naked, and YOU-cast-around me; I-was-weak, and YOU-visited me; I-was in (a) guard-house, and YOU-came to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37 Then the just-(ones) will-answer to-him, saying, Lord, at-what-time we-saw you hungering, and we-nourished (you)? Or thirsting, and we-gave-to-drink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38 But at-what-time we-saw you (a) stranger, and we-gathered-(you)-together? Or naked, and we-cast-around (you)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39 But at-what-time we-saw you weak, or in (a) guard-house, and we-came to yo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40 And having-answered the king will-say to-them, Amen I-am-saying to-YOU, upon as-much-as YOU-did to-one of-these my brothers, namely-the least, YOU-did to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41 Then he-will-say also to-the-(ones) out-of lefts, YOU-be-proceeding from me, the-(ones) having-been-and-still-cursed-against into the fire namely-the eternal, namely-the-(one) having-been-and-still-prepared for-the slanderer and his angel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42 For I-hungered and YOU-gave not to-me to-eat; I-thirsted, and YOU-gave me not to-drink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43 I-was (a) stranger, and YOU-gathered me not together; naked and YOU-cast-around me not; weak and in (a) guard-house, and YOU-visited me n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44 Then they also themselves will-answer to-him, saying, Lord, at-what-time we-saw you hungering, or thirsting, or (a) stranger, or naked, or weak, or in (a) guard-house, and we-ministered not to-yo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45 Then he-will-answer to-them, saying, Amen I-am-saying to-YOU, upon as-much-as YOU-did not to-one of-the least of-these, neither did-YOU to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5v46 And these themselves-will-go-away into punishment eternal, but the just-(ones) into life etern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2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1 And it-came-to-pass when the Jesus finished all these words, he-said to his discipl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2 YOU-are-knowing-absolutely that after two days the passover is-coming-to-pass and the son of-the MAN is-being-given-over with-reference-to the to-be-crucifi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3 Then the chief-priests and the scribes and the elders of-the people were-gathered-together into the court of-the chief-priest, namely-the-(one) being-called Caiapha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4 And they-resolved-together in-order-that they-might-retain the Jesus with-guile, and they-might-be-killing (him)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5 But they-were-saying, Not in the feast, in-order-that (a) tumult might not come-to-pass among the peop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6 But (as) the Jesus (was) having-come-to-be in Bethany in (a) house of-Simon the lep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7 (A) woman came-near to-him having (an) alabaster-box of-perfumed-oil, very-precious, and she-poured-(it)-down upon his head (as-he-was) lying-bac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8 But his disciples having-seen were-indignant, saying, With-reference-to what (was) this destruction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9 For this perfumed-oil was-being-able to-be-sold of-much, and to-be-given to-(ones)-destitu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10 But the Jesus having-come-to-know said to-them, Why are-YOU-holding-beside labors for-the woman? For she-worked (a) fine work with reference-to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11 For always YOU-are-having the destitute with yourselves, but me YOU-are not always hav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12 For this (woman) having-cast this perfumed-oil upon my body, she-did toward to-prepare me for-buri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13 Amen I-am-saying to-YOU, where-in-which if this good-news might-be-preached in the total world, which-(thing) this (woman) did will also be-spoken with-reference-to (a) memorial of-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14 Then one of-the twelve, the-(one) being-called Judas Iscariot having-proceeded to the chief-priest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15 Said, What are-YOU-willing to-give to-me, and-I myself-will-give him over to-YOU? But the-(ones) stood thirty silver-coins for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16 And from then he-was-seeking (a) good-season in-order-that he-might-give him ov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17 But on-the first of-the unleavened-breads the disciples came-near to-the Jesus, saying to-him, Where are-you-willing we-might-prepare for-you to-eat the passover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18 But the-(one) said, YOU-be-withdrawing into the city to the certain-one, and YOU-say to-him, The teacher is-saying, My season is near; toward you I-am-doing the passover with my discip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19 And the disciples did as the Jesus assigned-together for-them, and they-prepared the passov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20 But (as) evening (was) having-come-to-pass he-was-lying-back with the twel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21 And (as) they (were) eating he-said, Amen I-am-saying to-YOU, that one Out-of YOU will-give me ov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22 And being extremely grieved each of-them began to-be-saying to-him, Whether-at-all I myself-am, Lor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23 But the-(one) having-answered said, The-(one) having-dipped-in the hand with me in the bowl, this-(one) will-give me ov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24 On-the-one-hand the son of-the MAN is withdrawing according-as it-has-been-and-is-still-written concerning him, on-the-other-hand to-that MAN through whom the son of-the MAN is-being-given-over; it-was fine for-him if that man was not bor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25 But having-answered Judas the-(one) giving-him over said, Whether-at-all I myself-am (he) Rabbi? He-is-saying to-him, You yourself-sai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26 But (as) they (were) eating, the Jesus having-taken the bread, and having-blessed, he-broke-in-pieces and he-was-giving to-the disciples, and he-said, YOU-take, YOU-eat; this is my bod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27 And having-taken the cup, and having-given-thanks, he-gave to-them, saying, YOU all drink out-of i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28 For this is my blood, namely-the (blood) of-the new-quality covenant, namely-the (blood) being-poured-out concerning many with-reference-to forgiveness of-si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29 But I-am-saying to-YOU, that by-no-means might-I-drink from just-now out-of this product of-the vine, till that day at-the-time-that I-might-be-drinking it with YOU (a) new-quality in the kingdom of-my Fa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30 And having-sung-a-hymn they-went-out into the mountain of-the oli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31 Then the Jesus is-saying to-them, All YOU yourselves-will-be-entrapped in me in this night. For, it-has-been-and-is-still-written, I-will-smite the shepherd, and the sheep of-the flock will-be-scattered-abro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32 But after me to-be-raised I-will-precede YOU into the Galile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33 But having-answered the Peter said to-him, Even if all will-be-entrapped in you, I myself-shall never be-entrapp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34 The Jesus was-stating to-him, Amen I-am-saying to-you, that in this night before (a) cock to-crow, you-will thrice disown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35 The Peter is-saying to-him, Even-if it-might-be-essential (for) me to-die-off with you, by-no-means shall-I-disown you.  And all the disciples said likewi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36 Then the Jesus is-coming with them into (a) piece-of-land being-called Gethsemanee, and he-is-saying to-the disciples, YOU-be-seated in-this-location, till of-which having-gone-away I-might-pray the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37 And having-taken-along-with-himself the Peter and the two sons of-Zebedee, he-began to-be-being-grieved and to-be-being-distress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38 Then he-is-saying to-them, My soul is deeply-grieved till death; YOU-remain here and YOU-be-watching with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39 And having-gone-forward (a) little he-fell upon his face praying, and saying, My Father, if it-is possible let this cup go-past from me; with-the-exception not as I myself-am-willing BUT as you.</w:t>
      </w:r>
    </w:p>
    <w:p>
      <w:pPr>
        <w:pStyle w:val="Normal"/>
        <w:widowControl w:val="false"/>
        <w:autoSpaceDE w:val="false"/>
        <w:rPr/>
      </w:pPr>
      <w:r>
        <w:rPr/>
        <w:t>|v40 And he-is-coming to the disciples and he-is-finding them sleeping, and he-is-saying to-the Peter, Thus were-YOU not strong-enough to-watch one hour with m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41 YOU-be-watching and YOU-be-praying, in-order that YOU-might not go-in into trial: on-one-hand the spirit (is) eager, on-the-other-hand the flesh (is) wea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42 Again having-gone-away out-of (a) second (time) he-prayed, saying, My Father, if this cup is not being-able to-go-past from me unless I-might-drink it, let your will come-to-pa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43 And having-come he-is-finding them sleeping again, for their eyes were having-been-and-still-were-weight(y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44 And having-let them be, having-gone-away he-prayed again out-of (a) third (time), having-said the same w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45 Then he-is-coming to his disciples, and he-is-saying to-them, YOU-be-sleeping therefore and YOU-be-resting-again-for-yourselves; behold the hour has-drawn-near-and-is-still-near, and the son of-the MAN is-being-given-over into hands of-sinn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46 YOU-be-raising-yourselves, let-us-be-leading; behold the-(one) giving me over has-drawn-near-and-is-ne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47 And (as) he (is) still speaking, behold, Judas, one of-the twelve, came, and with him much crowd with daggers and weapons, from the chief-priests and elders of-the peop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48 But the-(one) giving him over gave (a) sign to-them, saying, Whom I-might-kiss, it-is he: YOU-retain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49 And immediately having-come-near to-the Jesus he-said, Hail, Rabbi, and he-kissed him tender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50 But the Jesus said to-him, Comrade, over what are-you-being-alongside?  Then having-come-near they-cast-on the hands upon the Jesus, and they-retained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51 And behold, one of-the-(ones) with Jesus, having-stretched-out the hand he-pulled-away his dagger, and having-smitten the slave of-the chief-priest he-took-away his e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52 Then the Jesus is-saying to-him, You-turn-back your dagger into its place; for all the-(ones) having-taken (a) dagger they-will-perish with (a) dagg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53 Or are-you-thinking that I-am not being-able just-now to-entreat my Father, and he-will-stand-alongside for-me many-more than twelve legions of-angel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54 How therefore might the scriptures be-fulfilled that thus it-is-essential to-come-to-pas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55 In that hour the Jesus said to-the crowds, As upon (a) robber came-YOU-out with daggers and weapons to-together-take me? Dally I-was-sitting-down with YOU teaching in the temple, and YOU-retained me n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56 But this total-(thing) has-come-to-pass-and-is in-order-that the scriptures of-the prophets might-be-fulfilled.  Then the disciples all having-let him be, they-f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57 But the-(ones) having-retained the Jesus led-away to Caiaphas the chief-priest, where-in-which the scribes and the elders were-gathered-toge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58 But the Peter was-following with-him from a-distance, till the court of-the chief-priest; and having-gone-in inside he-was-sitting with the officers to-see the finis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59 But the chief-priests and the elders and the total council were-seeking false-witness down-upon the Jesus, in-which-case they-might-put him to-deat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60 And they-found not:  even of-many false-witnesses having-come-near they-found n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61 But later two false-witnesses having-come-near said, This-(one) was-stating, I-am-being-able to-overthrow the sanctuary of-the God, and through three days to-build it u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62 And the chief-priest having-stood-up said to-him, Are-you-answering not-one-(thing)?  What-(things) (are) these witnessing-against of-yo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63 But the Jesus was-being-still.  And having-answered the chief-priest said to-him, I emphatically-adjure you down-upon the God namely-the (one) living, in-order-that you-might-say to-us if you yourself-are the Messiah, the son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64 The Jesus is-saying to-him, You yourself-said. Further I-am-saying to-YOU, from just-now YOU-will-see the son of-the MAN sitting out-of rights of-the power, and coming on the clouds of-the heav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65 Then the chief-priest rent-asunder-through his garments-(himations), saying, Because he-blasphemed; why-are-we still having need of-witnesses? Note, now YOU-heard his blasphem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66 What is-it-seeming to-YOU?  But the-(ones) having-answered said, He-is liable of-dea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67 Then they-spat-on into his face, and they-buffeted him, but the-(ones) slapp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68 Saying, You-prophesy to-us, Messiah, Who is the-(one) having-struck yo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69 But the Peter was-sitting without in the court, and one maid-servant came-near to-him, saying, And you yourself-were with Jesus the Galile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70 But the-(one) denied in-front of-all, saying, I-am-absolutely not knowing what you-are-say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71 But he having-gone-out into the gateway, another (maid-servant) saw him and she-is-saying to-the-(ones) there, And this-(one) was with Jesus the Nazare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72 And again he-denied with (an) oath, That I-am-absolutely not knowing the 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73 But after (a) little the-(ones) having-stood-and-still-standing having-come-near said to-the Peter, Truly you yourself-are also out-of them, for even your speech is-making you evid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74 Then he-began to-be-anathematizing-against and to-be-swearing, That I-am-absolutely not knowing the MAN.  And immediately (a) cock crow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6v75 And the Peter was-made-mindful of-the saying of-the Jesus of-having-said to-him, That before (a) cock to-crow, thrice you-will-disown me.  And having-gone-out without he-wept bitter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2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1 But (as) early-morning (was) having-come-to-pass, all the chief-priests and the elders of-the people took counsel-together down-upon the Jesus so-as to-put him to-deat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2 And having-bound him they-led (him) away and they-gave him over to-Pontius Pilate the govern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3 Then Judas the-(one) giving him over, having-seen that he-was-condemned, having-regretted, he-turned-back the thirty silver-coins to-the chief-priests and to-the elder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4 Saying, I-sinned having-given-over innocent blood.  But the-(ones) said, What (is-it) to us? You yourself-will-se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5 And having-thrown the silver-coins in the sanctuary he-retired, and having-gone-away he-hanged-him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6 But the chief-priests having-taken the silver-coins said, It-is not legitimate to-cast them into the temple-treasury, since it-is (a) price of-blo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7 But having-taken counsel-together, they-bought-in-the-market out-of them the field of-the potter, with-reference-to burial for-the strang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8 On-this-account that field was-called, Field of-blood till the tod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9 Then was fulfilled the-(thing) having-been-said through Jeremiah the prophet, saying, And I-took the thirty silver-coins, the price of-the-(one) having-been-and-still-priced, whom they from sons of-Israel priced-for-themsel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10 And they-gave them with-reference-to the field of-the potter just-as Jehovah assigned-together to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11 But the Jesus stood in-front of-the governor; and the governor questioned him, saying, Are-you yourself the king of-the Jews? But the Jesus was-stating to-him, You yourself-are-say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12 And with (his) to-be-being-accused by the chief-priests and the elders, he-answered not-one-(thing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13 Then the Pilate is-saying to-him, Are-you not hearing how-many-(things) they-are-witnessing-against of-yo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14 And he-answered not to-him; but with not one saying, so-as the governor to-be-marvelling very-mu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15 But according-to (a) feast the governor had-been-having-a-custom to-be-releasing one prisoner to-the crowd, whom they-were-will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16 But they-were then having (a) notable prisoner, being-called Barabba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17 Therefore (as) they (were) having-been-and-still-were-gathered-together the Pilate said to-them, Whom are-YOU-willing I-shall-release to-YOU? Barabbas, or Jesus the-(one) being-called Messiah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18 For he-had-known-absolutely that because-of envy they-gave him ov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19 But (as) he (was) sitting on the rostrum his wife dispatched to him, saying, Nothing to-you and to-that just-(one); for I-suffered many-(things) today by (an) apparition because-of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20 But the chief-priests and the elders persuaded the crowds in-order-that they-might-request-for-themselves the Barabbas, but they-might-destroy the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21 But having-answered the governor said to-them, Whom are-YOU-willing I-shall-release from the two for-YOU?  But the-(ones) said, Barabba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22 The Pilate is-saying to-them, What therefore shall-I-do (with) Jesus, the-(one) being-called Messiah?  They all are-saying to-him, Let-him-be-crucifi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23 But the governor was-stating, For he-did what bad-(thing)?  But the-(ones) were-crying excessively, saying, Let-him-be-crucifi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24 But the Pilate having-seen that he-is-profiting not-one-(thing), BUT rather (a) tumult is-coming-to-pass, having-taken water he-washed-off-for-himself the hands over-against the crowd, saying, I-am innocent from the blood of-this just-(one); YOU yourselves-will-se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25 And having-answered all the people said, His blood upon us and upon our childr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26 Then he-released to-them the Barabbas, but having-lashed the Jesus he-gave (him) over in-order-that he-might-be-crucifi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27 Then the soldiers of-the governor, having-taken the Jesus with-themselves into the praetorium, they-gathered-together upon him the total cohor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28 And having-stripped him they-placed-around to-him (a) scarlet mantle (chlamus)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29 And having-plaited (a) crown out-of thorn-plants they-placed (it)-on upon his head, and (a) reed on his right (hand?); and having-fallen-on-the-knees in-front of-him they-were-mocking him, saying, Hall, the king of-the Jews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30 And having-spit-on with-reference-to him they-took the reed and they-were-hitting with-reference-to his he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31 And then they-mocked him they-stripped (off) him the mantle (chlamus), and they-clothed him in his garments-(himations); and they-led him away into to-be-crucifi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32 But going-out they-found (a) MAN (a) Cyrenian, Simon by-name; they-commandeered this-(one) in-order-that he-might-lift-up his cro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33 And having-come into (a) place being-called Golgotha, which is being-called (a) place of-(a)-skull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34 They-gave to-him sour-wine to-drink having-been-and-still-mixed with gall; and having-tasted he-was not willing to-drin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35 But having-crucified him they-divided-for themselves his garments casting (a) lot, in-order-that it-might-be-fulfilled, the-(thing) having-been-said by the prophet; They-divided-for-themselves my garments with-themselves, and on my vesture they-cast (a) l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36 And sitting they-were-keeping him the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37 And they-placed-on, above his head upon (the cross) the reason of-him, having-been-and-still-written:  This is Jesus the king of-the Jew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38 Then two robbers are-being-crucified together-with him, one out-of rights and one out-of lef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39 But the (ones) proceeding-along were-blaspheming  him moving their head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40 And saying:  The (one) overthrowing the sanctuary and building-up in three days, you-save-yourself, if you-are son of-the God, and you-descend from the cro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41 Likewise also the chief-priests mocking with the scribes and elders were-saying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42 He-saved others, himself he-is not being-able to-save; if he-is king of-Israel, let-him-descend now from the cross and we-will-trust in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43 He-has-relied-and-still-relies upon the God, let-him-deliver him now if he-is-willing (to have) him; for he-said that I-am (a) son of-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44 But the same-(thing) also the robbers namely-the (ones) having-been-crucified-together with-him were-reproaching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45 But from (the) sixth hour darkness came-to-pass over all the land till (the) ninth hou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46 But around the ninth hour the Jesus shouted-again with-a-great voice saying:  Eli Eli lema sabachthani?  This is:  God of-me, God of-me, to-what-end you-abandoned m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47 But some of-the (ones) having-stood-and-still-standing there having-heard were-saying that this (one) is-hollering-for Elia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48 And immediately one out-of them having-run and having-taken (a) sponge and-additionally having-filled-full of-sour-wine and having-placed (it)-around to-(a)-reed he-was-giving him to-drin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49 But the others said: You-let-be, let-us-see if Elias is-coming to-save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50 But the Jesus having-cried again with-a-great voice he-let-go the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51 And behold the veil of-the sanctuary was-split into two, from from-above till below; and the earth was-caused-to-quake, and the rocks were-spli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52 And the tombs were-opened and many bodies of-the holy (ones) having-fallen-asleep-and-still-asleep were-raise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53 And having-come-out out-of the tombs after his arising, they-went-in into the holy city and they-were-revealed to-ma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54 But the hundred-ruler and the (ones) with him keeping the Jesus, having-seen the earthquake and the-(things) having-come-to-pass feared extremely saying:  Truly this (one) was son of-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55 But many women were there to-be-observing from a-distance, they-who followed the Jesus from the Galilee to-be-ministering to-hi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56 Among whom was Mary the Magdalene, and Mary the mother of-the James and of-Joses, and the mother of-the sons of Zebede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57 But (as) evening (was) having-come-to-pass (a) rich MAN from Arimathea, the-name Joseph, who also himself discipled to-the Jesu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58 This (one) having-gone-near to-the Pilate requested the body of-the Jesus.  Then the Pilate gave-verbal-order to-give-back the bod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59 And the Joseph having-taken the body he-enfolded it in-clean musli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60 And he-placed it in his new-quality tomb which he-quarried in the rock, and having-rolled-to (a)-great stone to-the door of-the tomb he-went-a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61 But Mary the Magdalene was there also the other Mary, sitting over-against the gra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62 But on-the next-day, which is after the making-ready, the chief-priests and the Pharisees were-gathered-together to Pilat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63 Saying:  Lord, we-were-made-mindful that that (one), the (one) misleading said still living: After three days I-am-being-rais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64 You-give-verbal-order therefore the grave to-be-made-secure till the third day, lest-at-any-time the disciples having-come might-steal him and they-might-say to-the people:  He-was-raised from the dead (ones), and the last leading astray will-be worse (than) of-the fir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65 The Pilate was-stating to-them: YOU-are-having (a) watch; YOU-be-withdrawing, YOU-make-secure-for-yourselves as YOU-know-absolute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7v66 But the (ones) having-proceeded made the grave secure-for-themselves having-sealed the stone with the wat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2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8v1 But late of-(the)-Sabbaths, with-the getting-light-on with-reference-to (day) one, of-(the) Sabbaths, Mary the Magdalene came and the other Mary to-observe the gra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8v2 And behold, (a) great earthquake came-to-pass; for (an) angel of-Jehovah having-descended out-of heaven and having-come-near he-rolled-back the stone and he-was-sitting above-upon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8v3 But his aspect was as lightning, and his clothing white as sno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8v4 But from the fear of-him the (ones) keeping were-caused-to-quake and they-became as dead 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8v5 But the angel having-answered said to-the women:  YOU yourselves-be not fearing; for I-am-knowing-absolutely that YOU-are-seeking Jesus the (one) having-been-and-still-crucifie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8v6 He is not here; for he-was-raised according-as he-said; come-hither YOU-see the place where-in-which the Lord was ly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8v7 And having-proceeded speedily YOU-say to-his disciples that he-was-raised from the dead (ones), and behold he-is-preceding YOU into the Galilee, there YOU-will-see him, behold I-said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8v8 And having-gone-away speedily from the tomb with fear and great joy they-ran to-report to-his discip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8v9 But as they-were-proceeding to-report to-his disciples, behold also the Jesus met them saying, YOU-be-rejoicing. But the (ones) having-come-near retained his feet, and they-worshipped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8v10 Then the Jesus is-saying to-them YOU-be not fearing; YOU-be-withdrawing, YOU-report to-my brothers in-order-that they-might-go-away into the Galilee, and-there they-will-see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8v11 But (as) they (were) proceeding behold some of-the watch having-come into the city they-reported to-the chief-priests quite-all the-(things) having-come-to-pa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8v12 And having-been-gathered-together with the elders and-additionally having-taken counsel-together they-gave considerable silver-coins to-the soldi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8v13 Saying: YOU-say that his disciples having-come of-night stole him (as) we (were) being-fallen-aslee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8v14 And if this might-be-heard upon the governor we ourselves-shall-persuade him and we-shall-make YOU without-anxie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8v15 But the (ones) having-taken the silver-coins did as they-were-taught.  And this account was-advertised beside Jews as-far-as the tod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8v16 But the eleven disciples proceeded into the Galilee, into the mountain the-place-where the Jesus assigned for-the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8v17 And having-seen him they-worshipped him but the (ones) hesita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8v18 And having-come-near the Jesus spoke to-them saying:  All authority was-given to-me in heaven and on ear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8v19 Therefore having-proceeded YOU-disciple all the Gentiles baptizing them with-reference-to the name of-the Father and of-the Son and of-the Holy Spiri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TTHEW 28v20 Teaching them to-be-keeping all-(things) as-many-as I-commanded to-YOU; and behold I myself-am with-YOU all the days till the complete-finish of-the age.  Amen. Good-news according-to Matthew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50" w:leader="none"/>
        <w:tab w:val="left" w:pos="9900" w:leader="none"/>
      </w:tabs>
      <w:autoSpaceDE w:val="false"/>
      <w:ind w:right="-1800" w:hanging="0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2:49:00Z</dcterms:created>
  <dc:creator>Susan Caudle</dc:creator>
  <dc:description/>
  <cp:keywords/>
  <dc:language>en-US</dc:language>
  <cp:lastModifiedBy>Susan Caudle</cp:lastModifiedBy>
  <dcterms:modified xsi:type="dcterms:W3CDTF">2012-06-01T22:49:00Z</dcterms:modified>
  <cp:revision>1</cp:revision>
  <dc:subject/>
  <dc:title/>
</cp:coreProperties>
</file>