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PHILEM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 Paul prisoner of-Messiah Jesus and Timothy the brother to-Philemon the cherished and our fellow-work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2 And to-Apphia the sister and to-Archippus our fellow-soldier and to-the assembly according-to your ho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3 Favor to-YOU and peace from God our Father and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4 I-am-giving-thanks to-my God always making-for-myself mention of-you on my pray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5 Hearing of-your charity and the trust which you-are-having toward the Lord Jesus and with-reference-to all the holy-on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6 In-which-case the participation of-your trust might-become operational in thorough-knowledge of-every good-thing, the (good-thing) among us with-reference-to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7 For I-had much joy and comfort over your charity, because the bowels of-the holy-ones have-been-and-still-are-rested-again through you,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8 On-this-account, having much boldness-of-speech in Messiah to-be-enjoining for-you the (thing) pertain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9 Because-of the charity I-am rather entreating; such-as-this Paul being as (an) old-man, but at-this-instant also prisoner of-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0 I-am-entreating you concerning my child, whom I-begat in the bonds, Onesim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1 At-one-time the (one) unusable to-you but at-this-instant very-useful even to-you and to-me; whom I-sent-bac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2 But you yourself-take him to-yourself, that is my bowel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v13 Whom I myself-was-purposing to-be-holding-fast with myself, in-order-that in-behalf-of you he-might-be-ministering to-me in the bonds of-the good 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4 But separate-from your sentiment I-willed to-do not-one-thing, in-order-that your good (thing) might not be as according-to necessity BUT according-to volunta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5 For perhaps because-of this he-was-separated toward (an) hour, in-order-that you-might-be-having him back eterna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6 No-more as (a) slave BUT above (a) slave, (a) cherished brother, especially to-me, but in-how-much more to-you even in flesh and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7 If therefore you-are-holding me (a) partner you-take him to-yourself as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8 But if he-did any-thing (of) harm-to you or he-is-indebted, you-be-reckoning this to-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19 I Paul myself-wrote with my hand, I myself-will-pay-back; in-order-that I-might not be-saying to-you that also yourself you-are-being-indebted to-me besid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20 Yea, brother, may-I myself have-pleasure of-you in Jehovah; you-rest-again my bowels in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21 Having-been-and-still-persuaded of-your obedience I-wrote to-you, knowing-absolutely that you-will-do even above what-things I-am 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22 But at-the-same-time also you-be-preparing entertainment for-me; for I-am-hoping that through YOUR prayers I-shall-be-bestowed-a-favor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23 Epaphras my fellow-captive in Messiah Jesus is greeting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24 (Also) Mark, Aristarchus, Demas, Luke, my fellow-work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HILEMON1v25 The favor of-the Lord Jesus Messiah (be) with YOUR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0:00Z</dcterms:created>
  <dc:creator>Susan Caudle</dc:creator>
  <dc:description/>
  <cp:keywords/>
  <dc:language>en-US</dc:language>
  <cp:lastModifiedBy>Susan Caudle</cp:lastModifiedBy>
  <dcterms:modified xsi:type="dcterms:W3CDTF">2012-06-01T23:10:00Z</dcterms:modified>
  <cp:revision>1</cp:revision>
  <dc:subject/>
  <dc:title/>
</cp:coreProperties>
</file>