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REVEL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REVELATION1v1 An-uncovering of-Jesus Messiah, which the God gave to-him to-point to his slaves things-which are-essential to-come-to-pass in speed, and he-gave-a-sign having-dispatched through his messenger to his slave Joh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2 Who witnessed the word of-the God and the witness of Jesus Messiah, as-many-things-as he-s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3 Happy the (one) reading and the (ones) hearing the words of-the prophecy and keeping the-things having-been-written-and-still-written in it; for the season (is)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4 John to-the seven assemblies namely-the-ones in the Asia: Favor to-YOU and peace from the (one) being and the (one who) was and the (one) coming, and from the seven spirits which (are) in-sight of his thr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5 And from Jesus Messiah, the trustworthy witness, the first-born of-the dead(s) and the ruler of-the kings of-the earth. To-the (one) cherishing us and having-loosed us out-of our sins in his 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6 And he-made us (a) kingdom, priests to his God and Father, to-him the glory and the might with-reference-to the ages of-the ages: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7 Behold he-is-coming with the clouds and every eye will-see him and they-who pierced him, and all the tribes of-the land will-themselves-bewail on him.  Yea,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8 I myself am the alpha and the omega, Jehovah the God is-saying, the (one) being and the (one who) was and the (one) coming, the Almighty [retainer-of-all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9 I John your brother and fellow-partner in the tribulation and kingdom and perseverance in Jesus, I came-to-be in the island namely-the (one) being-called Patmos on-account-of the word of-the God and the witness of-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0 I-came-to-be in spirit in the lordly day, and I-heard behind of-me (a) great voice as of (a) trump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EVELATION1v11 Saying:  What-(thing) you-are-looking-at you-write into (a) little-book and you-send to-the seven </w:t>
      </w:r>
    </w:p>
    <w:p>
      <w:pPr>
        <w:pStyle w:val="Normal"/>
        <w:widowControl w:val="false"/>
        <w:autoSpaceDE w:val="false"/>
        <w:rPr/>
      </w:pPr>
      <w:r>
        <w:rPr/>
        <w:t>assemblies, into Ephesus and into Smyrna and into Pergamum and into Thyatira and into Sardis and into Philadelphia and into Laodic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2 And I-turned-around to-be-looking-at the voice, one-who was-speaking with me; and having-turned-around I-saw seven lampstands made-of-gol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3 And in the midst of-the lampstands (one) like (a) son of-MAN, having-been-and-still-clothed-in (a garment) to-the-feet and having-been-and-still-girded-around at the breasts (with a) belt [girdle] made-of-go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4 But his head and the hairs white as wool white as snow, and his eyes as (a) flame of-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5 And his feet like to-chalcolibanus as having-been-and-still-on-fire (from) in (a) furnace, and his voice as (a) noise [voice] of-many wa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6 And holding in his right hand seven stars, and out-of his mouth (a) sharp two-edged sword proceeding-out, and his countenance as the sun appearing in its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7 And when I-saw him, I-fell to his feet as dead; and he placed his right hand on me saying: You-be not fearing:  I myself am the first and the la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8 And the (one) living, and I-became dead and behold I-am living into the ages of-the ages, and I-am-having the keys of-the death and of-the Ha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19 You-write therefore things-which you-saw and things-which they-are and things-which it-is-about to-come-to-pass after these-th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v20 The mystery of-the seven stars which you-saw on my right (hand), and the seven lampstands, namely-the (ones) made-of-gold. The seven stars they-are messengers of-the seven assemblies, and the lampstands they-are the seven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REVELATION2v1 To-the messenger of-the assembly in Ephesus you write:  These-things-here the (one) retaining the seven stars in his right (hand), the (one) walking-around in midst of-the seven lampstands, namely-the (ones) made-of-gold,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 I-know-absolutely your works and the labor and your perseverance, and that you-can not bear bad (ones) and you-tried the (ones) saying themselves apostles and they-are not, and you-found them fal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3 And you-are-having perseverance, and you-bore because-of my name, and you-(did)-not-tire-and-are-still-(not)-tired-from-lab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4 BUT I-am-holding down-upon you that you-let-go your first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5 You-be-having-in-memory therefore from-whence you-have-fallen-and-are-still-fallen, and you-repent and you-do the first works; but if not, I-am-coming to-you and I-shall-move your lampstand out of its place, if not you-might-rep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6 BUT this (thing) you-are-holding,  that you-are-hating the works of-the Nicolaitans, which I myself am also h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7 The (one) having (an) ear let-him-hear what the Spirit is-saying to-the assemblies, to-the (one) having-victory I-shall-give to-him to-eat out-of the wood of-the life, which is in the paradise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8 And to-the messenger of-the assembly in Smyrna you-write:  These-things-here the first and the last, who became dead and he-himself-lived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9 I-know-absolutely your tribulation and poverty, BUT you-are rich, and the blasphemy out-of the (ones) saying themselves to-be Jews, and they-are not BUT synagogue of-the advers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0 You-be not fearing things-which you-are-about to-be-suffering.  Behold the slanderer is-about to-be-casting (some) out-of YOU into (a) guard-house in-order-that YOU-might-be-tried, and YOU-will-have tribulation of ten days.  You-be-becoming trustworthy  unto death, and I-shall-give to-you the crown of-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1 The (one) having (an) ear let-him-hear what the Spirit is-saying to-the assemblies.  The (one) having-victory by no means might-he-be-done-harm out-of the death namely-the seco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2 And to-the messenger of-the assembly in Pergamum you-write:  These-things-here the (one) having the sword, namely-the two-edged, namely-the sharp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3 I-know-absolutely where you-are-residing; where-in-which (is) the throne of-the adversary; and you-are-retaining my name, and you-denied not my trust, also in the days (GREEK*) Antipas my witness, my trustworthy (one), who was-killed beside YOU, where-in-which the adversary is-resi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4 BUT I-am-holding down-upon you (a) few-things, that you-are-having there (ones) retaining the doctrine of-Balaam, who was teaching to-the Balak to-cast (an) entrapment in-sight of-the sons of-Israel, to-eat idolatrous-sacrifices and to-commit-prostit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5 Thus you yourself are-having also (ones) retaining the doctrine of-the Nicolaitans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6 You-repent therefore; but if not, I-am-coming to-you speedily and I-shall-war with them in the sword of my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7 The (one) having (an) ear let-him-hear what the Spirit is-saying to-the assemblies.  To-the (one) having-victory I-shall-give to-him or-the manna, namely-of-the (manna) having-been-and-still-hidden, and I-shall-give to-him (a) white pebble, and on the pebble (a) new name having-been-and-still-written, and which not-one knows-absolutely if not [except] the (one) taking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8 And to-the messenger of-the assembly in Thyatira you-write:  These-things-here the son of-the God, namely-the (one) having his eyes as (a) flame of-fire, and his feet like to-chalcolibanus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19 I-know-absolutely your works and the charity and the trust and the ministry and your perseverance, and your works namely-the last much-more (than) the fir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0 BUT I-am-holding down-upon you that you-are-letting-be the woman Jezabel, namely-the (one) saying herself (a) prophetess, and she-is-teaching and she-is-leading-astray my slaves to-commit-prostitution and to-eat idolatrous-sacrific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1 And I-gave to-her time in-order-that she-might-repent, and she-is not willing to-repent out-of her prostit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2 Behold I-am-casting her into a bed and the (ones) committing-adultery with her into great tribulation, if they-will not repent out-of her work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3 And her children I-shall-kill in death; and all the assemblies will-come-to-know that I myself-am the (one) searching kidneys and hearts, and I-shall-give to-YOU to-each (one) according-to YOUR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4 But to-YOU I-am-saying, (namely) to-the-others, namely-to-the (ones) in Thyatira, as-many-as are not holding this doctrine, they-who came not to-know the deep (things) of-the adversary, as they-are-saying:  I-am not casting on YOU another we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5 Further which-(thing) YOU-are-holding, YOU-retain until I-might-be-pres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6 And the (one) having-victory and the (one) keeping my works until (the) finish, I-shall-give to-him authority over 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7 And he-will-shepherd them in (a) rod of-iron, as the vessels namely-the (ones) of-pottery (are) being-shattered, as I myself also have-taken-and-still-have of my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8 And I-shall-give to-him the star namely-the (one) belonging-to-the-mor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v29 The (one) having (an) ear let-him-hear what the Spirit is-saying to-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REVELATION3v1 And to-the messenger of-the assembly in Sardis you-write: These-things-here the (one) holding the seven Spirits of-the God and the seven stars is-saying:  I-know-absolutely your works, that you-are-having (a) name that you-are-living, and you-are 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2 You-be-becoming watching, and you-fix-firmly the other (things) which were-being-about to-die-off; for I-have not found (up till now) your works having-been-and-still-fulfilled in-sight of my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3 You-be-having-in-memory therefore  how you-have-taken-and-still-take and you-heard, and you-be-keeping and you-repent. If therefore you-might not watch, I-will-be-present as (a) thief, and by-no-means you-might-come-to-know what-sort hour I-will-be-present 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4 BUT you-are-having (a) few names in Sardis which soiled not their garments, and they-shall-walk-around with me in white (garments), because they-are worth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5 Thus the (one) having-victory shall-cast-around-himself in [with] white garments, and I-shall by-no-means obliterate his name out-of the book namely-of-the life, and I-shall-confess his name in-sight of-my Father and in-sight of-his angels [messengers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6 The (one) having (an) ear let-him-hear what the Spirit is-saying to-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7 And to-the messenger of-the assembly in Philadelphia you-write: These-things-here the holy (one), the authentic (one), the (one) holding the key of-David, the (one) opening and also not-one will-shut and shutting and also not-one is open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8 I-know-absolutely your works; behold I-have-given-and-still-give in-sight of-you (a) door having-been-and-still-opened, and which not-one is-able to-shut it; because you-are-having (a) little power, and you-kept my word and you-denied not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9 Behold I-am-giving out-of the synagogue of-the adversary, of-the (ones) saying themselves to-be Jews, and they-are not BUT they-are-lying; behold I-shall-make them in-order-that they-will-be present and they-will-worship in-sight of your feet, and they-might-come-to-know that I myself cherishe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0 Because you-kept the word of my perseverance, I myself also shall-keep you out-of the hour of-the trial namely-of-the future (hour) to-be-coming on the total inhabited-earth, to-try the (ones) residing 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1 I-am-coming speedily; you-be-retaining which (thing) you-are-having, in-order-that no-one might-take your cr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2 The (one) having-victory, I-shall-make him (a) pillar in the sanctuary of my God, and he-might by-no-means still go-out without, and I-shall-write on him the name of my God and the name of-the city of my God, namely-of-the new (quality) Jerusalem the (one) descending out-of the heaven from my God, and my name namely-the new (qualit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3 The (one) having (an) ear let-him-hear what the Spirit is-saying to-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4 And to-the messenger of-the assembly in Laodicea you-write:  These-things-here the Amen [firm], the trustworthy and authentic witness, the beginning of-the creation of-the God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5 I-know-absolutely your works, that you-are neither cold nor oiling.  I-would-that you-were cold or boi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6 Thus because you-are lukewarm, and neither boiling nor cold, I-am-about to-spew you out-of my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7 Because you-are-saying, because I-am rich and I-have-become-rich-and-am-still-rich and also I-am not having one need, and you-know not absolutely that you yourself are the (one) miserable and pitiful and destitute and blind and nak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8 I-counsel-together with-you to-buy-in-the-market of me (a) gold-object having-been-and-still-on-fire out-of fire in-order-that you-might-be-rich, and white garments in-order-that you-might-cast (them) around-yourself and the shame of your nakedness might not be-manifested, and eye-salve to-rub-in your eyes in-order-that you-might-l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19 As-many-as if I myself might-love I-am-reproving and I-am-disciplining; you-be-zealous therefore and you-rep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20 Behold I-have-stood-and-still-stand on the door and I-am-knocking; if some-one might-hear my voice and he-might-open the door, I-shall-come-in to him and I-shall-take-supper with him and he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21 The (one) having-victory, I-shall-give to-him to-be-seated with me in my throne as I-also myself-had-victory and was-seated with my Father in his thr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3v22 The (one) having (an) ear let-him-hear what the Spirit is-saying to-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  <w:t>REVELATION4v1 After these (things) I-saw, and behold (a) door having-been-and-still-opened in the heaven and the voice namely-the first which I-heard as of-(a)-trumpet speaking with me, saying: You-ascend here, and I-shall-point (out) to-you what (things) (are)-essential to-come-to-pass after these (things). Immediately I-came-to-be in 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2 And behold (a) throne was-lying in the heaven, and on the throne (one) sit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3 And the-(one) sitting like in-sight to-(a)-stone jasper and sard, and (a) rainbow round-about of-the throne like in-sight to-emerald-gre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4 And round-about of-the throne twenty four thrones, and on the thrones twenty four elders sitting, having-been-and-still-cast-around with white garments, and on their heads gold crow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5 And out-of the throne lightnings and noises and thunders were proceeding-out; and seven torches of-fire burning in-sight of-the throne, which are the seven Spirits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6 And in-sight of-the throne as (a) sea of-glass like to-crystal; and in midst of-the throne and in-a-circle of-the throne four living-creatures being-loaded of-eyes in-front and at-the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7 And the living-creature namely-the first like to-(a)-lion, and the second living-creature like to-(a)-calf, and the third living-creature having the face as of-(a)-MAN, and the fourth living-creature like to-(an)-eagle f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8 And the four living-creatures (each) of-them having at-the-rate-of six wings are-being-loaded round-about and within of-eyes; and they-are not having rest-again of-day and of-night saying: Holy, holy, holy Jehovah the God the retainer-of-all [Almighty] the (one who) was and the (one) being and the (one) 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9 And at-the-time-that the living-creatures shall-give glory and honor and giving-of-thanks to-the (one) sitting on the throne namely-the (one) living with-reference-to the ages of-the ag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10 The twenty four elders will-fall in-sight of-the (one) sitting on the throne, and they-will-worship the (one) living with-reference-to the ages of-the ages, and they-will-cast their crowns in-sight of-the throne, 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4V11 You-are worthy, the Lord and the God of-us, to-take the glory and the honor and the power, because you yourself created the all (things) and because-of your will they-were and they-were-cre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5</w:t>
      </w:r>
    </w:p>
    <w:p>
      <w:pPr>
        <w:pStyle w:val="Normal"/>
        <w:widowControl w:val="false"/>
        <w:autoSpaceDE w:val="false"/>
        <w:rPr/>
      </w:pPr>
      <w:r>
        <w:rPr/>
        <w:t>REVELATION5v1 And I-saw on the right (hand) of-the (one) sitting on the throne (a) little-book having-been-and-still-written within and at-the-back, having-been-and-still-completely-sealed by seven seal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2 And I-saw  (a) strong angel preaching in (a) great voice:  Who (is) worthy to-open the little-book and to-break the seals of-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3 And not-one in the heaven neither on the earth nor underneath the earth was-able to-open the little-book nor to-be-looking-at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4 And I-was-weeping much, that not-one  was found worthy to-open the little-book nor to-be-looking-at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5 And one out-of the elders is-saying to-me: You-be-not-weeping; behold the lion namely-the (one) out-of the tribe of-Judah, the root of-David had-victory to-open the little-book and the seven seals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6 And I-saw in midst of-the throne and of-the four living-creatures and in midst of-the elders (a) lamb having-stood-and-still-standing as having-been-and-still-slain, having seven horns and seven eyes, which are the seven spirits of-the God having-been-and-still-dispatched into all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7 And he-came and he-has-taken-and-still-has (the book, KJ) out-of the right (hand) of-the (one) sitting on the thr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8 And when he-took the little-book, the four living-creatures and the twenty four elders fell in-sight of-the lamb, each having (a) kithara and pans made-of-gold being-loaded of-incenses which are the prayers of-the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9 And they-are-singing-an-ode (a) new (quality) song saying: You-are worthy to-take the little-book and to-open the seals of-it, because you-were-slain and you-bought-in-the-market to-the God in your blood out-of every tribe and language and people and n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10 And you-made them to our God (a) kingdom and priests, and they-will-be-kings on the ear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11 And I-saw, and I-heard (a) voice of-many angels in-a-circle of-the throne and of-the living-creatures and of-the elders, and the number of-them was myriads of myriads and thousands of thous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12 Saying with-(a)-great voice:  Worthy is the lamb namely-the (one) having-been-and-still-slain to-take the power and riches and wisdom and strength and honor and glory and bles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13 And every creature which is in the heaven and on the earth and underneath the earth and on the sea, and all the (things) in them, I-heard saying: To-the (one) sitting on the throne and to-the lamb the blessing and the honor and the glory and the might with-reference-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5v14 And the four living-creatures were-saying: Amen, and the elders fell and worshi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6</w:t>
      </w:r>
    </w:p>
    <w:p>
      <w:pPr>
        <w:pStyle w:val="Normal"/>
        <w:widowControl w:val="false"/>
        <w:autoSpaceDE w:val="false"/>
        <w:rPr/>
      </w:pPr>
      <w:r>
        <w:rPr/>
        <w:t>REVELATION6v1 I-saw when the lamb opened one out-of the seven seals, and I heard one out-of the four living-creatures saying as of-(a) voice of-thunder:  You 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2 And I-saw and behold (a) white horse, and the (one) sitting on it holding (a) bow, and (a) crown was-given to-him, and he-went-out having-victory and in-order-that he-might-have vic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3 And when he-opened the seal namely-the second I heard of-the second living-creature saying: You-go.|v4 And another horse, red, went-out, and to-the (one) sitting on it, it-was-given to-him to-take the peace out-of the earth and in-order-that they-will-slay one-another, and a great dagger was-given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5 And when he-opened the seal, namely-the third, I-heard of-the third living-creature saying:  You-go. And I-saw, and behold (a) black horse, and the (one) sitting on it holding (a) yoke in his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6 And I-heard as (a) voice in midst of-the four living-creatures saying:  (A) choenix of-wheat for (a) denarius, and three choenixes of-barley[s] for (a) denarius; and might-you not harm the oil and the w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7 And when he-opened the seal, namely-the fourth, I-heard voice of-the fourth living-creature saying:  You-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8 And I-saw, and behold (a) green horse, and the (one) sitting above-upon it, name to-him (was) the death, and the Hades was-following with him, and authority was-given to-them upon the fourth of-the earth, to-kill with sword and with famine and with death even by the beasts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9 And when he-opened the fifth seal, I-saw underneath of-the altar the souls of-the (ones) having-been-and-still-slain because-of the word of-the God and because-of the witness which they-were-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0 And they-cried with-(a)-great voice saying: Till at-what-time, the Despot namely-the holy and authentic, are-you not judging and avenging our blood out-of the (ones) residing on the ear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1 And (a) white stolee was-given to-them each (one), and it was said to-them in-order-that they-themselves-might-rest-again yet (a) little time, till also their fellow-slaves and their brothers namely-the future (ones) to-be-being-killed also as they, might fulfill (their lives?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2 And I-saw when he-opened the seal namely-the sixth, and (a) great earthquake came-to-pass, and the sun became black; as sackcloth made-of-hair, and the total moon became as 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3 And the stars of-the heaven fell with-reference-to the earth, as (a) fig-tree is-casting its unripe-figs being-caused-to-quake by (a) great (strong) wi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4 And the heaven was-set-apart as (a) little-book being-wound-up, and every mountain and island were-moved out-of their pla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5 And the kings of-the earth and the magnates and the rulers-of-thousands and the rich and the strong and every (man) slave and free hid themselves into the caves and into the rocks of-the mountai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6 And they-are-saying to-the mountains and to-the rocks:  YOU-fall on us and YOU-hide us from (the) face of-the (one) sitting on the throne and from the wrath of-the Lamb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6v17 Because the day, namely-the great (day) of-his wrath, came and who is-able to-be-sto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7</w:t>
      </w:r>
    </w:p>
    <w:p>
      <w:pPr>
        <w:pStyle w:val="Normal"/>
        <w:widowControl w:val="false"/>
        <w:autoSpaceDE w:val="false"/>
        <w:rPr/>
      </w:pPr>
      <w:r>
        <w:rPr/>
        <w:t>REVELATION7v1 After this I-saw four angels having-stood-and-still-standing on the four corners of-the earth, retaining the four (strong) winds of-the earth, in-order-that (a) (strong) wind might not be-blowing on the earth neither on the sea nor on every t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2 And I-saw another angel ascending from (the) rising of-(the)-sun, having (a) seal of-(the)-living God, and he-cried with-(a)-great voice to-the four angels to-whom it-was-given to-them to-do-harm (to) the earth and the s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3 Saying: Might-YOU not do-harm (to) the earth neither the sea nor the trees, until we-might seal the slaves of our God on their forehea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4 And I-heard the number of-the (ones) having-been-and-still-sealed, (a) hundred forty four thousands having-been-and-still-sealed out-of every tribe of-sons of-Israe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5 Out-of tribe Juda twelve thousands having-been-and-still-sealed, out-of tribe Reuben twelve thousands, out-of tribe Gad twelve thous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6 Out-of tribe Aser twelve thousands, out-of tribe Nephthalim twelve thousands, out-of tribe Manasse twelve thous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7 Out-of tribe Symeon twelve thousands, out-of tribe Levi twelve thousands, out-of tribe Issachar twelve thous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8 Out-of tribe Zabulon twelve thousands, out-of tribe Joseph twelve thousands, out-of tribe Benjamin twelve thousands having-been-and-still-s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9 After these (things) I-saw, and behold much crowd, and which not-one was-being able to-number it, out-of every nation and of-tribes and of-peoples and of-languages, having-stood-and-still-standing in-sight of-the throne and in-sight of-the lamb, having-been-and-still-cast-around (with) white stolees, and palms in their han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0 And they-are-crying with-(a)-great voice saying: The salvation to our God namely-the (one) sitting on the throne and to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1 And all the angels had-been-standing in-a-circle of-the throne and of-the elders and of-the four living-creatures, and they-fell on their faces in-sight of-the throne and they-worshipped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2 Saying: Amen, the blessing and the glory and the wisdom and the giving-of-thanks and the honor and the power and the strength to our God with-reference-to the ages of-the ages: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REVELATION7v13 And one out-of the elders answered saying to-me:  These, the (ones) having-been-and-still-cast-around (with) the stolees namely-the white (ones), who are-they and from-whence came-the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4 And I-have-said-and-still-say to him: My lord, you yourself know-absolutely. And he said to-me: These are the (ones) coming out-of the tribulation, namely-the great (one), and they-washed their stolees and they-whitened them in the blood of-the lamb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5 Because-of this they-are in-sight of-the throne of-the God, and they-are-serving him of-day and of-night in his sanctuary, and the (one) sitting on the throne will-tabernacle 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6 They-will not still be-hungry neither will-they still thirst, nor the sun might not fall on them nor every burning-he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7v17 Because the lamb namely-the (one) up midst of-the throne will-shepherd them and he-will-lead them the-way on springs of-waters of-life; and the God will-obliterate every tear out-of their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8</w:t>
      </w:r>
    </w:p>
    <w:p>
      <w:pPr>
        <w:pStyle w:val="Normal"/>
        <w:widowControl w:val="false"/>
        <w:autoSpaceDE w:val="false"/>
        <w:rPr/>
      </w:pPr>
      <w:r>
        <w:rPr/>
        <w:t>REVELATION8v1 And at-the-time-that he-opened the seal namely-the seventh, silence came-to-pass in the heaven as half-an-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2 And I-saw the seven angels the (ones) having-stood-and-still-standing in-sight of-the God, and seven trumpets were-given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3 And another angel came and he-was-stood on the altar holding (a) censer-for-frankincense made-of-gold, and much incenses was-given to-him, in-order-that he-might-give (them) for-the prayers of-all the holy-ones, upon the altar, namely-the (one) made-of-gold, namely-the (one) in-sight of-the thr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4 And the smoke of-the incenses ascended for-the prayers of-the holy-ones out-of (the) hand of-the angel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5 And the angel has-taken-and-still-is-having the censer, and he-loaded it out-of the fire of-the altar and he-cast into the earth; and there-came-to-pass-for-themselves thunders and voices and lightnings and (an) earthqu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6 And the seven angels namely-the (ones) having the seven trumpets prepared themselves in-order-that they-might-sound-a-trump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7 And the first sounded-a-trumpet; and it-came-to-pass hall and fire having-been-and-still-mixed in blood and it-was-cast into the earth; and the third of-the earth was-burned-down, and the third of-the trees was-burned-down, and all green grass was-burned-d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8 And the second angel sounded-a-trumpet; and as (a) great mountain being-burned with-fire was-cast into the sea; and the third of-the sea became 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9 And the third of-the creatures namely-the (ones) in the sea, the (ones) having souls died-off, and the third of-the vessels were-corrupted-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10 And the third angel sounded-a-trumpet; and (a) great star being-burned as (a) torch fell out-of the heaven, and it-fell on the third of-the rivers and on the springs of-the wa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11 And the name of-the star is-being-said, the wormwood.  And the third of-the waters became (bitter) with-reference-to wormwood, and many of-the MEN died-off out-of the waters because they-were-made-bi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12 And the fourth angel sounded-a-trumpet; and the third of-the sun was-given-a-blow and the third of-the moon and the third of-the stars, in-order-that the third of-them might-be-made-dark and the day might not appear, the third of-it, and the night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8v13 And I-saw, and I-heard one eagle flying in midst-of-heaven saying with-great voice:  Woe woe woe to-the (ones) residing on the earth out-of the other voices of-the trumpet of-the three angels namely-the future (ones) to-be-sounding-a-trump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</w:t>
      </w:r>
    </w:p>
    <w:p>
      <w:pPr>
        <w:pStyle w:val="Normal"/>
        <w:widowControl w:val="false"/>
        <w:autoSpaceDE w:val="false"/>
        <w:rPr/>
      </w:pPr>
      <w:r>
        <w:rPr/>
        <w:t>REVELATION9v1 And the fifth angel sounded-a-trumpet; and I-saw (a) star having-been-and-still-fallen out-of the heaven into the earth, and the key of-the pit of-the abyss was-given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2 And he-opened the pit of-the abyss; and smoke ascended out-of the pit as smoke of-a-great furnace, and the sun was-made-dark and the air out-of the smoke of-the p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3 And out-of the smoke locusts went-out into the earth, and authority was-given to-them as scorpions of-the earth are-having autho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4 And it-was-said to-them in-order-that they-might not do-harm-to the Grass of-the earth neither every green-thing nor every tree, if not the MEN, they-who are not having the seal of-the God on the forehe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5 And it-was-given to-them in-order-that they-might not be-killing them, BUT in-order that they-will-be-tormented five months; and the tormenting of-them (is) as tormenting of-a-scorpion, at-the-time-that it-might-strike (a)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6 And in those days the MEN will-seek the death and by-no-means will-they-find it, and they-will-desire to-die-off and the death is-fleeing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7 And the similitudes of-the locusts like to-horses having-been-and-still-prepared with-reference-to war, and on their heads as crowns like to-gold, and their faces as faces of-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8 And they-were-having hairs as hairs of-women, and their teeth were as of-l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9 And they-were-having breastplates as breastplates of-iron, and the noise of-their wings as noise of-chariots of-many horses running into w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0 And they-are-having tails like to-scorpions and stings, and in their tails (is) their authority to-do-harm-to the MEN five mon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1 And they-are-having over them (a) king the angel of-the abyss, name to-him in-Hebrew Abaddon, and in the Greek he-is-having (a) name Apolly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2 The woe, namely-the one went-away; behold is-coming still two woes after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3 And the sixth angel sounded-a-trumpet; and I-heard one voice out-of the four horns of-the altar, namely-the gold, namely-the (one) in-sight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4 Saying to-the sixth angel, the (one) having the trumpet: You-loose the four angels namely-the (ones) having-been-and-still-bound on the river namely-the great Euphra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5 And the four angels were-loosed, namely-the (ones) having-been-and-still-prepared with-reference-to the hour and day and month and year, in-order-that they-might-be-killing the third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6 And the number of-the armies of-the cavalry (was) two myriads of-myriads; I-heard the number of-them.  [2 x 10,000 x 10,000 = 200,000,000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7 And thus I-saw the horses in the sight and the (ones) sitting on them, having breastplates, fiery and of-hyacinth and sulphurous; and the heads of-the horses as beads of-lions, and out-of their mouths is-proceeding-out fire and smoke and sulph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8 By these three the third of-the MEN were-killed, out-of the fire and the smoke and the sulphur namely-the (one) proceeding-out out-of their mou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19 For the authority of-the horses is in their mouth and in their tails; for their tails (are) like to-serpents, having heads, and in them they-are-doing-har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20 And the others of-the MEN, the (ones) (who) were not killed in these blows, neither repented-they out-of the works of-their hands, in-order-that they-will not worship the little-demons and the idols, namely-the (ones) made-of-gold and the (one) made-of-silver and the (ones) made-of-brass and the (ones) of-stone and the (ones) made-of-wood, which are neither able to-be-looking nor to-be-hearing nor to-be-walking-arou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9v21 And they-repented not out-of their murders neither out-of their use-of-drugs nor out-of their prostitution nor out-of their thef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0</w:t>
      </w:r>
    </w:p>
    <w:p>
      <w:pPr>
        <w:pStyle w:val="Normal"/>
        <w:widowControl w:val="false"/>
        <w:autoSpaceDE w:val="false"/>
        <w:rPr/>
      </w:pPr>
      <w:r>
        <w:rPr/>
        <w:t>REVELATION10v1 And I-saw another strong angel descending out-of the heaven, having-been-and-still-cast-around (with) (a) cloud, and the rainbow over his head, and his face as the sun, and his feet as pillars of-fi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2 And having in his hand (a) tiny-book having-been-and-still-opened. And he-placed his foot namely-the right on the sea, but the left on the ear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3 And he-cried with (a) great voice as-altogether (a) lion is-roaring.  And when he-cried, the seven thunders spoke the voices of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4 And when the seven thunders spoke, I-was-about to-be-writing; and I-heard (a) voice out-of the heaven saying: You-seal which-things the seven thunders spoke, and you-might not writ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5 And the angel, whom I-saw having-stood-and-still-standing on the sea and on the earth, he-lifted-up his hand namely-the right with-reference-to the heav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6 And he-swore in the  (one) living with-reference-to the ages of-the ages, who created the heaven and the-things in it and the earth and the things in it and the sea and the-things in it, that time will-be no-mo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7 BUT in the days of-the voice of-the seventh angel, at-the-time-that he-might-be-being-about to-be-sounding-a-trumpet, even the mystery of-the God was-finished, as he-brought-good-news-(to) his slaves 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8 And the voice which I-heard out-of the heaven, again speaking with me and saying: You-be-withdrawing, you-take the tiny-book namely-the (one) having-been-opened-and-still-open in the hand of-the angel namely-the (one) having-stood-and-still-standing on the sea and on.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9 And I-went-away toward the angel, saying to-him to-give to-me the tiny-book. And he-is-saying to-me:  You-take and you-devour it, and it-will-make-bitter your belly, BUT in your mouth it-will-be sweet as hon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10 And I-took the tiny-book out-of the hand of-the angel and I-devoured it, and it-was in my mouth as sweet honey; and when I-ate it, my belly was-made-bi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0v11 And they-are-saying to-me: It-is-essential you to-prophesy again over peoples and nations and languages and many k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1</w:t>
      </w:r>
    </w:p>
    <w:p>
      <w:pPr>
        <w:pStyle w:val="Normal"/>
        <w:widowControl w:val="false"/>
        <w:autoSpaceDE w:val="false"/>
        <w:rPr/>
      </w:pPr>
      <w:r>
        <w:rPr/>
        <w:t>REVELATION11v1 And (a) reed like to-(a)-rod was-given to-me, saying:  You-be-arising and you-measure the sanctuary of-the God and the altar and the (ones) worshipping i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2 And the court namely-the (one) outside of-the sanctuary you-cast-out outside and you-might not measure it, because it-was-given to-the Gentiles, and the city namely-the holy (one) they-will-tread forty two mon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3 And I-shall-give to-my two witnesses, and they-will-prophesy (a) thousand two-hundred sixty days having-been-and-still-cast-around (with) sackclo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4 These having-stood-and-still-standing are the two olive-trees and the two lampstands namely-the (ones) in-sight of-the Lord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5 And if someone is-willing to-do-harm-to them, fire is-proceeding-out out-of their mouths and it-is-devouring their enemies; and if someone might-will to-do-harm-to them, thus it-is-essential (for) him to-be-k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6 These are-having the authority to-shut the heaven, in-order-that it-might not be-raining (a) heavy-shower the days of-their prophecy, and they-are-having authority over the waters to-be-turning them into blood and to-smite the earth with every blow as-often-as if they-might-w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7 And at-the-time-that they-might-finish their witness, the beast namely-the (one) ascending out-of the abyss will-make war with them and he-will-have-victory-over them and he-will-kill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8 And their corpses (will-be) on-the square of-the city namely-the great (one), which is-being-called spiritually Sodom and Egypt, where-in-which also their Lord was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9 And they out-of the peoples and tribes and languages and nations will-look-at their corpses three and (a) half days, and they-will-not-let their corpses to-be-put into sepulch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0 And the (ones) residing on the earth will-rejoice over them and they-will-be-made-merry, and they-will-send gifts to-one-another, because these, the two prophets, tormented the (ones) residing 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1 And after the three days and (a) half (the), Spirit of-life out-of the God went-in in them, and they-stood on their feet, and great fear fell on the (ones) observ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2 And they-heard (a) great voice out-of the heaven saying to-them: YOU-ascend here; and they ascended into the heaven in the cloud, and their enemies observ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3 And in that hour (a) great earthquake came-to-pass, and the tenth of-the city fell, and seven thousands names of-MEN were-killed in the earthquake, and the others became (ones) afraid and they-gave glory to-the God of-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4 The woe namely-the second went-away; behold, the woe namely-the third is-coming speed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5 And the seventh angel sounded-a-trumpet; and great voices came-to-pass in the heaven, saying: The kingdom of-the world became of-our Lord and of-his Messiah, and he-will-be-king with-reference-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6 And the twenty four elders, namely-the (ones) sitting in-sight of-the God on their thrones, fell on their faces and they-worshiped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7 Saying:  We-are-giving-thanks to-you, Lord the God the Almighty, the (one) being and the (one who) was, because you-have-taken-and-still-have your power namely-the great and you-(became)-K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8 And the Gentiles were-made-wroth, and your wrath came and the season of-the dead to-be-judged and to-give the reward to-your slaves namely-the prophets and to-the holy (ones) and to-the (ones) fearing your name, the little (ones) and the great (ones), and to-corrupt-through the (ones) corrupting-through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1v19 And the sanctuary of-the God namely-the (one) in the heaven was-opened, and the ark of-his covenant was-seen in-his sanctuary, and there-came-to-pass lightnings and voices and thunders and (an) earthquake and (a) great h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2</w:t>
      </w:r>
    </w:p>
    <w:p>
      <w:pPr>
        <w:pStyle w:val="Normal"/>
        <w:widowControl w:val="false"/>
        <w:autoSpaceDE w:val="false"/>
        <w:rPr/>
      </w:pPr>
      <w:r>
        <w:rPr/>
        <w:t>REVELATION12v1 And (a) great sign was-seen in the heaven, (a) woman having-been-and-still-cast-around (with) the sun, and the moon underneath her feet and on her head (a) crown of-stars twelv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2 And  having in (her) womb, and suffering-birth-pains she-is-crying and being-tormented to-bring-fo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3 And another sign was-seen in the heaven, and behold, (a) great dragon red-as-fire, having seven heads and ten horns and on his heads seven diadem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4 And his tall is-dragging the third of-the stars of-the heaven, and he-cast them into the earth.  And the dragon has-stood-and-still-stands in-sight of-the woman namely-the future (one) to-bring-forth, in-order-that at-the-time-that she-might-bring-forth he-might-devour her chi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5 And she-brought-forth (a) son, (a) male, who is-about to-be-shepherding all the Gentiles with (an) iron rod; and her child was-seized to the God and to his thr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6 And the woman fled into the wilderness, where-in-which she-is-having there (a) place having-been-and-still-prepared from the God, in-order-that there they-might-be-nourishing her (a) thousand two-hundred sixty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7 And it-came-to-pass (a) war in the heaven, the Michael and his angels to-war with the dragon. And the dragon warred and his angel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8 And he-was not strong-enough, neither was their place still found in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9 And the dragon namely-the great (one) was-cast, the serpent namely-the ancient, the (one) being-called slanderer and the adversary, the (one) leading-astray the total inhabited-earth, he-was-cast into the earth, and his angels were-cast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0 And I-heard (a) great voice in the heaven saying: Just-now came-to-pass the salvation and the power and the kingdom of-our God and the authority of-his Messiah, because the accuser of-our brothers was-cast-down, the (one) accusing them in-sight of-our God of-day and of-n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1 And they themselves-had-victory-over him because-of the blood of-the lamb and because-of the word of-their witness, and they-cherished not their soul unto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2 Because-of this YOU-be-being-merry-for-yourselves, heavens and the (ones) tabernacling in them; woe to-the (ones) residing (on) the earth and the sea, because the slanderer descended to YOU having great anger, knowing-absolutely that he-is-having (a) little-bit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3 And when the dragon saw that he-was-cast into the earth, he-pursued the woman, one-who brought-forth the m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4 And the two wings of-the eagle namely-the great (one) were-given to-the woman, in-order-that she-might-be-flying into the wilderness into her place, where-in-which she-is-being-nourished there (a) season and seasons and half of-a-season from face of-the serp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5 And the serpent cast out-of his mouth behind the woman water as (a) river, in-order-that he-might-make her carried-off-by-the-ri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6 And the earth helped the woman, and the earth opened its mouth and swallowed the river which the dragon cast out-of his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2v17 And the dragon was-made-wroth over the woman, and he-went-away to-make war with the others of-her seed, the (ones) keeping the commandments of-the God and having the witness of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3</w:t>
      </w:r>
    </w:p>
    <w:p>
      <w:pPr>
        <w:pStyle w:val="Normal"/>
        <w:widowControl w:val="false"/>
        <w:autoSpaceDE w:val="false"/>
        <w:rPr/>
      </w:pPr>
      <w:r>
        <w:rPr/>
        <w:t>REVELATION13v1 And I-was-stood on the sand of the sea; and I-saw (a) beast ascending out-of the sea, having ten horns and seven heads and on its horns ten diadems, and on its heads names of-blasphem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2 And the beast which I-saw was like to-(a)-leopard, and its feet as of-(a)-bear, and its mouth as (a) mouth of-(a)-lion. And the dragon gave to it his power and his throne and great autho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3 And one out-of its heads as having-been-and-still-slain with-reference-to death, and the blow of its death was-healed. And the total earth was-made-to-marvel behind the bea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4 And they-worshipped the dragon, because he-gave the authority to-the beast, and they-worshipped the beast saying: Who (is) like to-the beast and who is-being-able to-war with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5 And (a) mouth was-given to-it speaking great-things and blasphemies, and authority was-given to-it to-do forty two mon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6 And it-opened its mouth with-reference-to blasphemies toward the God, to-blaspheme his name and his tabernacle and the (ones) tabernacling in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7 And it-was-given to-it to-make war with the holy-ones and to-have-victory-over them, and authority was-given to-it over every tribe and people and language and 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8 And all the (ones) residing on the earth will-worship him, of-whom his name has not been-and-is-still-written in the little-book of-the life of-the lamb, namely-of-the (one) having-been-and-still-slain from casting-down of-(a)-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9 If someone is-having (an) ear let-him-h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0 If someone is-leading-together (into) captivity, he-is-withdrawing into captivity; if someone will-kill with (a) dagger, it-is-essential he to-be-killed with (a) dagger.  Here is the perseverance and the trust of-the holy-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1 And I-saw another beast ascending out-of the earth, and it-was-having two horns like to-(a)-lamb, and it-was-speaking as (a) drag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2 And it-is-doing all the authority of-the first beast in-sight of-it.  And it-is-making the earth and the (ones) residing in it in-order-that they-will-worship the beast namely-the first, of-which the blow of-its death was-h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3 And it-is-doing great signs, in-order-that it-might even be-making fire to-be-descending out-of the heaven into the earth in-sight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4 And it-is-leading-astray the (ones) residing on the earth because-of the signs which it-was-given to-it to-do in-sight of-the beast, saying to-the (ones) residing on the earth to-make (an) image to-the beast, who is-having the blow of-the dagger and it-li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5 And it-was-given to-it, to-give spirit to-the image of-the beast, in-order-that the image of-the beast might even speak, and it-might-make as-many-as might not worship the image of-the beast in-order-that they-might-be-k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6 And it-is-making all, the little and the great, and the rich and the destitute, and the free and the slaves, in-order-that they-might-give to-them (a) mark on their hand, namely-the right, or on their forehea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7 Even in-order-that not anyone might-be-being-able to-buy-in-the-market or to-offer-for-sale unless the (one) having the mark or the name of-the beast or the number of-it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3v18 Here is the wisdom. The (one) having the mind let-him-count-up the number of-the beast; for it-is (a) number of-(a)-MAN.  And its number (is) six hundreds sixty six.  [Manuscripts show 666, 860, 646, 706, 616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4</w:t>
      </w:r>
    </w:p>
    <w:p>
      <w:pPr>
        <w:pStyle w:val="Normal"/>
        <w:widowControl w:val="false"/>
        <w:autoSpaceDE w:val="false"/>
        <w:rPr/>
      </w:pPr>
      <w:r>
        <w:rPr/>
        <w:t>REVELATION14v1 And I-saw, and behold, the lamb having-stood-and-still-standing on the mountain Sion, and with him (a) hundred forty four thousands having his name and the name of-his Father having-been-and-still-written on their forehe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2 And I-heard (a) noise out-of the heaven as (a) noise of-many waters and as (a) noise of-(a)-great thunder, and the noise which I-heard (was) as of-ones-who-play-the-kithara playing-on-kitharas with their kithar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3 And they-are-singing-an-ode  (a) new-quality song in-sight of-the throne and in-sight of-the four living-creatures and of-the elders; and not-one was-being-able to-learn the song unless the hundred forty four thousands, the (ones) having-been-and-still-bought-in-the-market from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4 These are the (ones who) were not soiled with women; for they-are virgins.  These (are) the (ones) following the lamb where-in-which (place) he-might-be-withdrawing.  These were-bought-in-the-market from the MEN firstfruit to-the God and to-the lamb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5 And in their mouth (a) lie was not found; for they-are unblem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6 And I-saw another angel flying in midst-of-heaven, having eternal good-news to-bring-good-news over the (ones) residing on the earth even over every nation and tribe and language and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7 Saying in (a) great voice:  YOU-fear the God and YOU-give glory to-him, because the hour of-his judgement came, YOU-worship the (one) having-made the heaven and the earth and sea and springs of-wa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8 And another angel (a) second followed saying: Babylon the great fell, she-fell, because she-has-given-and-still-gives all the Gentiles to-drink out-of the wine of-the anger of-her prostit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9 And another angel (a) third followed them saying in (a) great voice:  If anyone is-worshipping the beast and its image, and he-is-taking (a) mark on his forehead or on his h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0 Even he himself-will-drink out-of the wine of-the anger of-the God namely-the (wine) having-been-and-still-mingled undiluted in the cup of-his wrath, and he-will-be-tormented in fire and sulphur in-sight of-holy angels and in-sight of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1 And the smoke of-their tormenting is-ascending into ages of-ages, and they-are not having rest-again of-day and of-night, the (ones) worshipping the beast and its image, and if anyone is-taking the mark of it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2 Here is the perseverance of-the holy-ones, the (ones) keeping the commandments of-the God and the trust of-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3 And I-heard of-(a)-voice out-of the heaven saying:  You-write:  Happy the (ones) dead namely-the (ones) dying-off in Jehovah from just-now. Yea, the Spirit is-saying, in-order-that they-will-rest-again out-of their labors; for their works is-following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4 And I-saw, and behold, (a) white cloud, and on the cloud (one) sitting like son of-MAN, having on his head (a) crown made-of-gold and in his hand (a) sharp sick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5 And another angel came-out out-of the sanctuary, crying in (a) great voice to-the (one) sitting on the cloud:  You-send your sickle and you-harvest, because the hour came to-harvest, because the harvest of-the earth was-dri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6 And the (one) sitting on the cloud cast his sickle on the earth, and the earth was-harve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7 And another angel came-out out-of the sanctuary namely-the (one) in the heaven he himself also having (a) sharp sick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8 And another angel came-out out-of the altar, having authority over the fire, and he-hollered-in-(a)-great voice to-the (one) having the sickle namely-the sharp saying:  You-send your sickle namely-the sharp and you-pick the bunches-of-grapes of-the vine of-the earth, because the grapes of-it ri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19 And the angel cast his sickle into the earth, and he-picked the vine of-the earth and he-cast into the great wine-press of-the ange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4v20 And the wine-press was-trodden outside of-the city, and blood went-out out-of the wine-press unto the bridles of-the horses, from (a) thousand six-hundred stadiu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5</w:t>
      </w:r>
    </w:p>
    <w:p>
      <w:pPr>
        <w:pStyle w:val="Normal"/>
        <w:widowControl w:val="false"/>
        <w:autoSpaceDE w:val="false"/>
        <w:rPr/>
      </w:pPr>
      <w:r>
        <w:rPr/>
        <w:t>REVELATION15v1 And I-saw another sign in the heaven great and marvellous, seven angels having the last seven blows, because in them the anger of-the God was-fin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2 And I-saw as (a) sea of-glass having-been-and-still-mixed with-fire, and the (ones) having-victory-over out-of the beast and out-of its image and out-of the number of-its name having-stood-and-still-standing on the sea namely-the (one) of-glass, having kithara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3 And they-are-singing-an-ode the song of-Moses the slave of-the God and the song of-the Lamb, saying: Great and marvellous your works, Lord the God the Almighty; just and authentic your ways, the King of-the ag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4 Who might by-no-means fear,  Lord, and will-glorify your name? because (you) only (are) hallowed, because all the Gentiles will-be-present and they-will-worship in-sight of-you, because your just-acts were-made-manif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5 And after these-things I-saw and the sanctuary of-the tabernacle of-the testimony in the heaven was-open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6 And the seven angels namely-the (ones) having the seven blows came-out out-of the sanctuary, having-been-and-still-clothed-in clean brilliant (white) linen and having-been-and-still-girded around the chests girdles made-with-g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7 And one out-of the four living-creatures gave to-the seven angels seven pans made-with-gold being-loaded of-the anger of-the God namely-the (one) living with-reference-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5v8 And the sanctuary was-loaded of-smoke out-of the glory of-the God and out-of his power, and not-one was-able to-go-in into the sanctuary until the seven blows of-the seven angels might-be-fin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6</w:t>
      </w:r>
    </w:p>
    <w:p>
      <w:pPr>
        <w:pStyle w:val="Normal"/>
        <w:widowControl w:val="false"/>
        <w:autoSpaceDE w:val="false"/>
        <w:rPr/>
      </w:pPr>
      <w:r>
        <w:rPr/>
        <w:t>REVELATION16v1 And I-heard (a) great voice out-of the sanctuary saying to-the seven angels:  YOU-be-withdrawing and YOU-be-pouring-out the seven pans of-the anger of-the God into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2 And the first went-away and he-poured-out his pan into the earth; and (a) bad and evil sore came-to-pass on the MEN namely-the (ones) having the mark of-the beast and the (ones) worshiping its im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|v3 And the second poured-out his pan into the sea; and it-became blood as of (one) dead, and every soul of-life died-off, the-things in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4 And the third poured-out his pan into the rivers, and the springs of-the waters; and it-became bl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5 And I-heard of-the angel of-the waters saying: You-are just, the (one) being and the (one who) was, the hallowed, because you-judged these-th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6 Because they-poured-out blood of-holy-ones and of-prophets, and you-have-given-and-still-give blood to-them to-drink; they-are wor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7 And I-heard of-the altar saying: Yea, Lord the God the Almighty, authentic and just (are) your judge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8 And the fourth poured-out his pan on the sun; and it-was-given to-it to-scorch the MEN with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9 And the MEN were-scorched (with) great burning-heat, and they-blasphemed the name of-the God namely-the (one) having the authority over these blows, and they-repented not to-give glory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0 And the fifth poured-out his pan on the throne of-the beast; and its kingdom became having-been-and-still-made-darkness, and they-were-gnawing their tongues out-of the toi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1 And they-blasphemed the God of-the heaven out-of their toils and out-of their sores, and they-repented not out-of their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2 And the sixth poured-out his pan on the river namely-the great Euphrates; and its water was-dried-up in-order-that the way of-the kings namely-the (ones) from rising of (the) sun might-be-prepa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3 And I-saw out-of the mouth of-the dragon and out-of the mouth of-the beast and out-of the mouth of-the false-prophet three unclean spirits like to-frog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4 For they-are spirits of-little-demons doing signs, to-be-proceeding-out over the kings of-the total inhabited-earth to-gather them together with-reference-to the war of-the day namely-the great (day) of-the God namely-the Almigh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5 Behold I-am-coming as (a) thief:  Happy the (one) watching and keeping his garments, in-order-that he-might not be-walking-around naked and they-might-be-looking-at his indecen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6 And he-gathered them together into the place namely-the (one) being-called in-Hebrew Harmaged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7 And the seventh poured-out his pan on the air; and (a) great voice came-out out-of the sanctuary from the throne saying: It-has-and-is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8 And lightnings and voices and thunders came-to-pass, and (a) great earthquake came-to-pass, such-as did not come-to-pass from which (time) the MEN became on the earth, so-great (an) earthquake, thus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19 And the city namely-the great (one) became into three parts, and the cities of-the Gentiles fell.  And Babylon the great was-remembered in-sight of-the God to-give to-her the cup of-the wine namely-of-the anger of-his wr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20 And every island fled, and mountains were not f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6v21 And (a) great hail as of-a-talent-weight is-descending out-of the heaven on the MEN; and the MEN blasphemed the God out-of the blow of-the hail, because its blow is extremely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7</w:t>
      </w:r>
    </w:p>
    <w:p>
      <w:pPr>
        <w:pStyle w:val="Normal"/>
        <w:widowControl w:val="false"/>
        <w:autoSpaceDE w:val="false"/>
        <w:rPr/>
      </w:pPr>
      <w:r>
        <w:rPr/>
        <w:t>REVELATION17v1 And one out-of the seven angels namely-the (ones) having the seven pans came, and he-spoke with me saying:  come-hither, I-will-point to-you the sentence of-the prostitute namely-the great (one), namely-the (one) sitting on many wat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2 With whom the kings of-the earth committed-prostitution, and the (ones) residing (on) the earth were-made-drunk out-of the wine of-her prostit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3 And he-brought me off into (a) desolate (place) in spirit. And I-saw (a) woman sitting on (a) scarlet beast, being-loaded (with) names of-blasphemy, having seven heads and ten hor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4 And the woman was having-been-and-still-cast-around (with) purple and scarlet, and having-been-and-still-gilded with-gold-objects and with-precious stone and with-pearls, having (a) cup made-with-gold in her hand being-loaded of-abominations and the unclean-things of-her prostitu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5 And on her forehead (a) name having-been-and-still-written, mystery, Babylon the great, the mother of-the prostitutes and of-the abominations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6 And I-saw the woman being-drunk out-of the blood of-the holy-ones and out-of the blood of-the witnesses of-Jesus. And having-seen her I-marveled (with) great marv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7 And the angel said to-me:  Because-of what did-you-marvel? I myself-will-say to-you the mystery of-the woman and of-the beast namely-the (one) bearing her namely-the (one) having the seven heads and the ten hor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8 The beast which you-saw was and it-is not, and it-is-about to-be-ascending out-of the abyss and it-is-withdrawing into destruction; and the (ones) residing on the earth will-marvel, of-whom the name has not been-nor-is-written on the little-book of-the life from casting-down of-(a)-world, looking-to the beast that it-was and it-is not and it-will-be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9 Here (is) the mind namely-the (one) having wisdom.  The seven heads are seven mountains where-in-which the woman is-sitting over them, and they-are seven king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0 The five fell, the one is, the other (one) not-yet came, and at-the-time-that he-might-come it-is-essential (for) him to-remain a-little-b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1 And the beast which was and it-is not, even he himself-is eighth, and he-is out-of the seven and he-is-withdrawing into destru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2 And the ten horns which you-saw-they-are ten kings, they-who not-yet took (a) kingdom, BUT they-are-taking authority as kings one hour with the be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3 These are-having one sentiment, and they-are-giving their power and their authority to-the be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4 These will-war with the lamb and the lamb will-have-victory-over them because he-is Jehovah of-lords and King of-kings, and the (ones) with him are called (ones) and chosen (ones) and trustworth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5 And he-is-saying to-me:  The waters which you-saw, the-place-where the prostitute is-sitting are peoples and crowds and nations and langu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6 And the ten horns which you-saw and the beast, these will-hate the prostitute, and they-will-make her having-been-made-and-still-desolate and naked, and they-will-eat her fleshes, and they-will-burn her down with fi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7 For the God gave into their hearts to-do his sentiment, and to-do one sentiment and to-give their kingdom to-the beast, until the words of-the God will-be-fin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7v18 And the woman whom you-saw is the city namely-the great (one) namely-the (one) having (a) kingdom over the kings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8</w:t>
      </w:r>
    </w:p>
    <w:p>
      <w:pPr>
        <w:pStyle w:val="Normal"/>
        <w:widowControl w:val="false"/>
        <w:autoSpaceDE w:val="false"/>
        <w:rPr/>
      </w:pPr>
      <w:r>
        <w:rPr/>
        <w:t>REVELATION18v1 After these-things I-saw another angel descending out-of the heaven, having great authority, and the earth was enlightened out-of his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 And he-cried with (a) strong voice saying: Babylon the great fell, it-fell, and it-became (a) residence of-little-demons and (a) guard-house of-every unclean spirit and (a) guard-house of-every unclean and having-been-and-still-hated bird-of-pre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3 Because all the Gentiles have-drunk-and-still-drink out-of the wine of-the anger of-her prostitution, and the kings of-the earth committed-prostitution with her, and the merchants of-the earth became-rich out-of the power of-her haughti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4 And I-heard another voice out-of the heaven saying:  YOU-come-out, my people, out-of her, in-order-that YOU-might not participate-with her sins, and in-order-that YOU-might not take out-of her blo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5 Because her sins were-united unto the heaven, and the God had-in-memory her unrighteous-ac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6 YOU-give-back to-her as she also gave-back, and YOU-double the (things) double according-to her works; in the cup in-which she-mingled YOU-mingle to-her doub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7 As-much-as she-glorified her(self)  and  she-ran-riot, YOU-give to-her this-much tormenting and mourning; because in her heart she-is-saying, because I-am-sitting queen and I-am not (a) widow also by-no-means might-I-see mourn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8 Because-of this in one day her blows will-be-present, death and mourning and famine, and she-will-be-burned-down with fire; because strong (is) Jehovah the God namely-the (one) having-judged 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9 And the kings of-the earth will-weep and will-bewail over her, namely-the (ones) having-committed-prostitution and having-run-riot with her, at-the-time-that they-might-be-looking-at the smoke of-her conflagr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0 Having-stood-and-still-standing from a-distance because-of the fear of-her tormenting, saying:  Woe, woe, the city namely-the great, Babylon the city namely-the strong, because in-one hour your judgement c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1 And the merchants of-the earth are-weeping and they-are-mourning over her, because not-one is-buying their cargo in-the-market any-mo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2 Cargo of-gold and of-silver and of-precious stone and of-pearls and of-fine-linen and of-purple and of-silk and of-scarlet, and all thyine wood and every ivory article and every article out-of-very-precious wood and of-brass and of-iron and of-mar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3 And cinnamon and amomum and incenses and perfume and frankincense and wine and oil and finest-wheaten-flour and wheat and animals and sheep, and of-horses and of-wagons and of-bodies, and souls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4 And the fruit-time of-the desire of-your soul went-away from you, and all the greasy-things and the brilliant-things perished from you, and by-no-means will-they-find them any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5 The merchants of-these-things, namely-the (ones) having-been-rich from her, will-stand from at-a-distance because-of the fear of-her tormenting weeping and mourn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6 Saying: Woe, woe, the city namely-the great (one), the (one) having-been-and still-cast-around (with) fine-linen and purple and scarlet, and having-been-and-still-gilded with gold-(objects) and precious stone and pear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7 Because in-one hour this-much riches was-made desolate.  And every steersman and every (one) sailing on (a) place and sailors and as-many-as are working the sea stood from at-a-dista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8 And cried looking-at the smoke of-her conflagration saying:  Who (is) like to-the city namely-to-the great 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19 And they-cast dirt on their heads and they-cried weeping and mourning, saying: Woe, woe, the city namely-the great (one), in which all the (ones) having the vessels in the sea became-rich out-of her preciousness, because in-one hour she-was-made-desol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0 You-be-being-merry-for-yourself over her, heaven and the holy-ones and the apostles and the prophets, because the God judged YOUR sentence out-of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1 And one strong angel lifted-up (a) stone as (a) great millstone, and he cast into the sea saying:  Thus with-a-rush will Babylon the great city be-cast, and by-no-means might-it still be-f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2 And noise of-(ones)-who-play-the-kithara and of-musicians and of-flute-players and of-trumpeters by-no-means might still be-heard in you, and every craftsman of-every craft by-no-means might still be-found in you, and noise of-a-millstone by-no-means might still be-heard in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3 And light of-a-lamp by-no-means might still appear in you, and voice of-bridegroom and of-bride by-no-means might still be-heard in you; because your merchants were the magnates of-the earth, because in your use-of-drugs all the Gentiles were-led-astr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8v24 And in her blood of-prophets and of-holy-ones was-found and of-all the (ones) having-been-and-still-slain 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9</w:t>
      </w:r>
    </w:p>
    <w:p>
      <w:pPr>
        <w:pStyle w:val="Normal"/>
        <w:widowControl w:val="false"/>
        <w:autoSpaceDE w:val="false"/>
        <w:rPr/>
      </w:pPr>
      <w:r>
        <w:rPr/>
        <w:t>REVELATION19v1 After these-things I-heard as (a) great voice of-much crowd in the heaven saying: Hallelujah: the salvation and the glory and the honor and the power to Jehovah our Go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2 Because authentic and just (are) his judgements; because he-judged the prostitute, namely-the great (one), one-who was-corrupting the earth with her prostitution, and he-avenged the blood of-his slaves out-of her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3 And second they-have-said-and-still-are-saying: Hallelujah:  and her smoke is-ascending in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4 And the elders, namely-the twenty four, and the four living-creatures fell and worshipped the God namely-the (one) sitting on the throne saying: Amen, Halleluj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5 And (a) voice out-of the throne came-out saying: YOU-be-praising our God, all his slaves, namely-the (ones) fearing him, the little and the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6 And I-heard as (a) voice of-much crowd and as (a) noise of-many waters and as (a) noise of-strong thunders, saying: Hallelujah, because Jehovah the God namely-the Almighty became-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7 Let-us-be-rejoicing and let-us-be-exulting, and we-shall-give the glory to-him, because the marriage of-the Lamb came, and his wife prepared her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8 And it-was-given to-her in-order-that she-might-cast-around-to-herself (a) clean brilliant-white fine-linen-garment; for the fine-linen-garment is the just-acts of-the holy-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9 And he-is-saying to-me:  You-write; Happy the (ones) having-been-and-still-called with-reference-to the supper of-the marriage namely-of-the Lamb. And he-is-saying to-me:  These are the authentic word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0 And I-fell in-front of-his feet to-worship to-him. And he-is-saying to-me: You-be-seeing (you do) not; I-am (a) fellow-slave of-you and of-your brothers namely-the (ones) having the witness of-Jesus; you-worship the God.  For the witness of-Jesus is the spirit of-the prophe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1 And I-saw the heaven having-been-and-still-opened, and behold, (a) white horse, and the (one) sitting on it being-called trustworthy and authentic, and in justice he-is-judging and he-is-war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2 But his eyes as (a) flame of-fire, and on Us head many diadems, having (a) name having-been-and-still-written which not-one is-knowing-absolutely unless him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3 And having-been-and-still-cast-around (with) (a) garment having-been-and-still-dipped in-blood, and his name has-been-and-is-still-called The Word 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4 And the armies, namely-the (ones) in the heaven, were-following him on white horses, having-been-and-still-clothed-in fine-linen white and c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5 And out-of his mouth (a) sharp sword is-proceeding-out, in-order-that with it he-might-smite the Gentiles; and he himself will-shepherd them with (a) rod of-iron; and he himself is-treading the wine-press of-the wine, namely-of-the anger, and of-the wrath of-the God namely-the Almigh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6 And he-is-having on the garment and on his thigh (a) name having-been-and-still-written King of-kings and Jehovah of-l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7 And I-saw one angel having-stood-and-still-standing in the sun, and he-cried in (a) great voice saying to-all the birds-of-prey namely-the (ones) flying in midst-of-heaven: Come-hither YOU-be-gathered-together with-reference-to the supper namely the great (one)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8 in-order-that YOU-might-eat flesh of-Kings and flesh of-rulers-of-thousands and flesh of-strong-ones and flesh of-horses and of-the (ones) sitting on them and flesh of-all-ones free and both of-slaves and of-little and of-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19 And I-saw the beast and the kings of-the earth and their armies having-been-and-still-gathered-together to-make the war with the (one) sitting on the horse and with his arm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20 And the beast was-caught and with it the false-prophet namely-the (one) having-done the signs in-front of-it, with which he-led-astray the (ones) having-taken the mark of-the beast and the (ones) worshiping its image; the two were-cast living into the lake of-the fire namely-the (lake) being-burned with sulph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19v21 And the others were-killed with the sword of-the (one) sitting on the horse namely-the (sword) proceeding-out out-of his mouth, and all the birds-of-prey were-satisfied out-of their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0</w:t>
      </w:r>
    </w:p>
    <w:p>
      <w:pPr>
        <w:pStyle w:val="Normal"/>
        <w:widowControl w:val="false"/>
        <w:autoSpaceDE w:val="false"/>
        <w:rPr/>
      </w:pPr>
      <w:r>
        <w:rPr/>
        <w:t>REVELATION20v1 And I-saw (an) angel descending out-of the heaven, having the key of-the abyss and (a) great chain on his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2 And he-retained the dragon, the serpent namely-the ancient, who is (a) slanderer and the adversary, and he-bound him (a) thousand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3 And he-cast him into the abyss, and he-shut and he-sealed above-upon him, in-order-that he-might not still lead-astray the Gentiles, until the thousand years might-be-finished; after these-things it-is-essential he be-loosed (a) little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4 And I-saw thrones, and they-were-caused-to-be-seated on them; and sentence was-given by-them, and (I-saw) the souls of-the (ones) having-been-and-still-cut-off-with-an-axe because-of the witness of-Jesus and because-of the word of-the God, and (I-saw all) they-who worshipped not the beast nor its image and they-took not the mark on their forehead and on their hand; and they-lived and they-became-king with the Messiah (a) thousand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5 The others of-the dead (ones) lived not again till the thousand years might-be-finished.  This (is) the standing-again namely-the fir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6 Happy and holy (is) the (one) having part in the standing-again namely-the first; over these the second death is not having authority, BUT they-will-be priests of-the God and of-the Messiah, and they-will-be-king with him (the) thousand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7 And at-the-time-that the thousand years might-be-finished, the adversary shall-be-loosed out-of his guard-hou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8 And he-shall-come-out to-lead-astray the Gentiles, namely-the-ones in the four corners of-the earth, (to-lead-astray) the Gog and the Magog, to-lead them together into (the) war, of-whom the number (is) as the sand of-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9 And they-ascended over the breadth of-the earth, and they-encircled the encampment of-the holy-ones and the city namely-the (one) having-been-and-still-cherished; and fire descended out-of the heaven and it-devoured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0 And the Devil, namely-the (one) leading them astray, was-cast into the lake of-the fire and sulphur, where-in-which (are) the beast and the false-prophet, and they-will-be-tormented of-day and of-night with-reference-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1 And I-saw (a) great white throne and the (one) sitting on it from whose face the earth and the heaven fled, and place was not found for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2 And I-saw the dead (ones), the great and the little, having-stood-and-still-standing in-sight of-the throne, and little-books were-opened; and another little-book was-opened, which is (the little-book) of-the life; and the dead (ones) were-judged out-of the-things having-been-and-still-written in the little-books according-to their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3 And the sea gave the dead (ones), namely-the (ones) in it, and the death and the Hades gave the dead (ones), namely-the (ones) in them, and they-were each judged according-to their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4 And the death and the Hades were-cast into the lake of-the fire.  This is the death, namely-the second, the lake of-th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0v15 And if someone was not found having-been-and-still-written in the book of-the life, he-was-cast into the lake of-th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1</w:t>
      </w:r>
    </w:p>
    <w:p>
      <w:pPr>
        <w:pStyle w:val="Normal"/>
        <w:widowControl w:val="false"/>
        <w:autoSpaceDE w:val="false"/>
        <w:rPr/>
      </w:pPr>
      <w:r>
        <w:rPr/>
        <w:t>REVELATION21v1 And I-saw (a) new-quality heaven and (a) new-quality earth; for the first heaven and the first earth went-away, and the sea is not still (existing?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 And the city, namely-the holy, new-quality Jerusalem, I-saw descending out-of the heaven from the God, having-been-and-still-prepared as (a) bride having-been-and-still-put-in-order for her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3 And I-heard (a) great voice out-of the throne saying: Behold the tabernacle of-the God (is) with the MEN, and he-will-tabernacle with them, and they themselves-will-be his peoples, and the God himself will-be with them, thei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4 And he-will-obliterate every tear out-of their eyes, and the death will not be still, neither mourning nor clamor nor toil will not be still; because the first-things 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5 And the (one) sitting on the throne said: Behold I-am-making all-things new-quality.  And he-is-saying:  You-write, because these words are trustworthy and authent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6 And he-said to-me:  They-have-come-to-pass-and-are-still-coming-to-pass. I (am) the alpha and the omega, the beginning and the finish. I myself-will-give to-the (one) thirsting out-of the spring of-the water of-the life gratuit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7 The (one) having-victory will-inherit  these-things, and I-shall-be God to-him and he himself-will-be (a) son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8 But to-the timid and unbelieving and (ones) having-been-and-still-abominable and murderers and prostitutes and (ones) who-prepare-drugs and idolaters and to-all the (ones) false their part (will-be) in the lake namely-the (one) burning with-fire and with-sulphur, which is the death namely-the seco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9 And one out-of the seven angels came namely-of-the (ones) having the seven pans, the (ones) being-loaded of-the seven blows, namely-the last, and he-spoke with me, saying:  Come-hither, I-will-point to-you the bride namely-the wife of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0 And he-brought me off in spirit upon (a) great and high mountain, and he pointed to-me the city namely-the holy Jerusalem descending out-of the heaven from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1 Having the glory of-the God; the light-giver of-it like to-a-most-precious stone, as to-a-jasper stone being-clear-as-crysta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2 Having (a) great and high city-wall, having twelve gateways, and over the gateways twelve angels and names having-been-and-still-inscribed, which (names) are of-the twelve tribes of-the sons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3 From (sun)-rising three gateways, and from north three gateways, and from south three gateways, and from (sun)-settings three gatew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4 And the city,-wall of-the city having twelve foundations, and on them twelve names of-the twelve apostles of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5 And the (one) speaking with me was-having (a) measure reed made-with-gold, in-order-that he-might-measure the city and its gateways and its city-w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6 And the city is-lying four-cornered, and its length as-much-as the breadth. And he-measured the city with-the reed upon twelve thousand stadiums; the length and the breadth and the height of-it are equ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7 And he-measured its city-wall (a) hundred forty four of-cubits, (a) measure of-(a)-MAN, which is of-(an) ang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8 And the (part?)  which-is-built-in of-its city-wall (was) jasper, and the city (was-overlaid-with?) clean gold like to-clean gl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19 The foundations of-the city-wall of-the city having-been-and-still-put-in-order with-every precious stone; the foundation namely-the first jasper, the second sapphire, the third chalcedony, the fourth emeral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0 The fifth sardonyx, the sixth sard, the seventh chrysolite, the eighth beryl, the ninth topaz, the tenth chrysoprase, the eleventh hyacinth, the twelfth amethy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1 And the twelve gateways, twelve pearls; at-the-rate-of each one of-the gateways was out-of one pearl.  And the square of-the city (was-overlaid-with?) clean gold as transparent gl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2 And I-saw not (a) sanctuary in it:  for the Lord the God the Almighty is its sanctuary, and 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3 And the city is not having need of-the sun nor of-the moon, in-order-that they might-appear for-it; for the glory of-the God enlightened it, and its lamp (is) 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4 And the Gentiles shall-walk-around through its light, and the kings of-the earth are-bringing their glory into 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5 And its gateways by-no-means might-be-shut of-day, for night shall not be the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6 And they-will-bring the glory and the honor of-the Gentiles int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1v27 And by-no-means it-might-go-in into it every common-thing and the (one) making (an) abomination and (a) lie, if the (ones) (are) not having-been-and-still-written in the little-book of-the life of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2</w:t>
      </w:r>
    </w:p>
    <w:p>
      <w:pPr>
        <w:pStyle w:val="Normal"/>
        <w:widowControl w:val="false"/>
        <w:autoSpaceDE w:val="false"/>
        <w:rPr/>
      </w:pPr>
      <w:r>
        <w:rPr/>
        <w:t>REVELATION22v1 And he-pointed to-me (a) river of-water of-life brilliant as crystal, proceeding-out out-of the throne namely-of-the God and of-the la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2 In midst of-its square and of-the river, hence and hence, (was) wood of-life making twelve fruits, giving-back its fruit according-to each month, and the leaves of-the wood (will-be) with-reference-to healing of-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3 And every anathema-against will not be still. And the throne of-the God and of-the lamb will-be in it, and his slaves will-serve him.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4 And  they-will-see his face, and his name (will-be) on their forehe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5 And night will not be still, and they-are not having need of-light of-lamp and of-light of-sun, because Jehovah the God will-enlighten over them, and they-will-be-king with-reference-to the ages of-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6 And he-said to-me:  These words (are) trustworthy and authentic, and the Lord namely-the God of-the spirits of-the prophets dispatched his angel to-point to-his slaves which-things it-is-essential to-come-to-pass with sp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7 And behold I-am-coming speedily.  Happy (is) the (one) keeping the words of-the prophecy of-this little-b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8 And-I John (am) the (one) hearing and looking-at these-things. And when I-heard and I-looked, I-fell to-worship in-front of-the feet of-the angel namely-the (one) pointing these-things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9 And he-is-saying to-me: You-be-seeing (you do it) not; I-am your fellow-slave and of-your brothers namely-the prophets and of-the (ones) keeping the words of-this little-book:  you-worship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0 And he-is-saying to-me: You-might not seal the words of-the prophecy of-this little-book; for the season is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1 The (one) doing-harm let-him-do-harm still, and the (one) being-filthy let-him-be-filthy still, and the just (one) let-him-do justice still, and the holy (one) let-him-be-made-holy st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2 Behold I-am-coming speedily, and my reward with me, to-give-back to-each as his work 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3 I myself-am the alpha and the omega, the first and the last, the beginning and the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4 Happy the (ones) washing their robes, in-order-that their authority will-be over the wood of-the life and they-might-go-in by-the gateways into the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5 Without (are) the dogs and the (ones) using-drugs and the male-prostitutes and the murderers and the idolaters and every (one) loving and making (a) l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6 I Jesus myself-sent my angel to-witness these-things to-YOU over the assemblies. I myself-am the root and the kindred of-David, the star namely-the brilliant namely-the-one-belonging-to-the mor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7 And the Spirit and the bride are-saying: You-be-coming. And the (one) hearing let-him-say: You-be-coming.  And the (one) thirsting let-him-be-coming, the (one) willing let-him-take the water of-life gratuit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8 I myself-am-witnessing to-every (one) hearing the words of-the prophecy of-this little-book:  if someone might-be placing-upon to these-things, the God will-place-upon over him the blows namely-the (ones) having-been-written-and-still-written in this little-boo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19 And if someone might-remove from the words of-the little-book of-this prophecy, the God will-remove his part from the wood of-the life and out-of the city namely-the holy, of-the things having-been-and-still written in this little-b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20 The (one) witnessing these-things is-saying: Yea I-am-coming speedily.  Amen, you-be-coming,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ELATION22v21 The favor of-the Lord Jesus (be) with 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8:00Z</dcterms:created>
  <dc:creator>Susan Caudle</dc:creator>
  <dc:description/>
  <cp:keywords/>
  <dc:language>en-US</dc:language>
  <cp:lastModifiedBy>Susan Caudle</cp:lastModifiedBy>
  <dcterms:modified xsi:type="dcterms:W3CDTF">2012-06-01T23:18:00Z</dcterms:modified>
  <cp:revision>1</cp:revision>
  <dc:subject/>
  <dc:title/>
</cp:coreProperties>
</file>