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|bROM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ROMANS 1v1 Paul (a) slave of-Messiah Jesus, (a) called apostle having-been-and-still-severed with-reference-to good-news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 Which he-promised-before through his prophets in (the) holy scriptur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3 Concerning his son namely-the (one) having-become out-of seed of-David according-to fle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4 Namely-the (one) having-been-appointed Son of-God in power according-to spirit of-holy-quality out-of (a) standing-again of-dead-ones, Jesus Messiah 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5 Through whom we-took favor and apostleship with-reference-to obedience of-trust among all the Gentiles in-behalf-of his na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6 Among whom YOU yourselves are also called (ones) of-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7 To-all the cherished of-God being in Rome, called holy (ones); favor to-YOU and peace from God our Father and Jehovah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8 First on-the-one-hand I-am-giving-thanks to my God through Jesus Messiah concerning YOU all, because YOUR trust is-being-proclaimed in the total 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9 For the God is my witness, whom I-am-serving in my spirit in the good-news of-his son, as unceasingly I-myself-am-making mention of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10 Always on my prayers, petitioning if by-any-means already at-one-time I-shall-be-prospered in the will of-the God to-come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11 For I-am-longing-for to-see YOU, in-order-that I-might-impart some spiritual bestowed-favor to-YOU with-reference-to YOU to-be-fixed-firm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12 But this is to-be-comforted-together with YOU through the trust within one-another both of-YOU and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13 But I-am not willing (for) YOU to-be-being-ignorant, brothers, that often I-placed-before-for-myself to-come to YOU, and I-was-hindered until the present-time, in-order-that I-might-have some fruit even among YOU according-as also among the other Genti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14 I-am debtor both to-Greeks and to-foreigners, both to-wise and to-thoughtl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15 Thus (I-am) eager, according-to my (wish), to-bring-good-news also to-YOU the (ones) in R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16 For I-am not ashamed-of the good-news; for it-is (the) power of-God with-reference-to salvation to-everyone trusting, both to-Jew first and to-Gre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17 For justice of-God is-being-uncovered from heaven in it out-of trust with-reference-to trust, according-as it-has-been-and-still-is-written:  But the just (one) will-himself-live out-of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18 For wrath of-God is-being-uncovered on all impiety and unrighteousness of-MEN, the (ones) holding-fast the truth in unrighteous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19 For-the-reason-that the-thing known of-the God is manifest among them; for the God manifested (it)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0 For the invisible-things of-him from creation of (a) world being-understood by-the things-made (are)-being-seen-clearly, both his constant power and divinity, with-reference-to their being without-defen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1 For-the-reason-that having-come-to-know the God they-glorified (him) not as God or gave-thanks, BUT they-were-aimless in their deliberations, and their heart without-understanding was-made-da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2 Alleging to-be wise (ones) they-were-made-stup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3 And they-changed the glory of-the imperishable God with (a) similitude of-(an)-image of-perishable MAN and of flying-things and of-four-footed-things and of-reptil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4 On-this-account the God gave them over with the desires of-their hearts with-reference-to uncleanness, their bodies to-be-being-dishonored amo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5 They-who exchanged the truth of-the God with the lie, and they-venerated and they-served the creation beside the (one) having-created, who is blessed with-reference-to the ages;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6 Because-of this the God gave them over with-reference-to passions of-dishonor; for both their females exchanged the natural use with-reference-to the (one) beside natu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7 And-additionally. likewise also the males having-let-go the natural use of-the female were-burned-out in their relish with-reference-to one-another, males with males working-out the indecency and taking-back in themselves the recompense which was-essential of-their going-ast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8 And according-as they-proved not to-be-having the God in thorough-knowledge, the God gave them over with-reference-to (an) unapproved mind, to-be-doing the-things not being-appropriat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29 Having-been-and-still-filled with-all unrighteousness, evil, covetousness, malice, replete of-envy, of-murder of-quarreling of-guile, of-malignity, whisper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30 Backbiters, God-abhorrent (ones), insulters, proud (ones), arrogant (ones), inventors of-bad-things, disobedient to-paren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31 (Ones) without-understanding, covenant-breakers, (ones) unaffectionate, (ones) unmercifu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v32 They-who having-come-to-know-thoroughly the just-act of-the God, that the(ones) practising the-things such-as-these are worthy of-death, not only are-they-doing them, BUT they-are also concurring with-the (ones) practis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ROMANS 2v1 On-this-account O MAN, everyone judging, you-are without-defense; for in what you-are-judging the different (one) you-are-condemning yourself; for the (one) judging, you-are-practising the same 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 But we-are-knowing-absolutely that the sentence of-the God is according-to truth upon the (ones) practising the-things such-as-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3 But are-you-figuring this, O MAN, the (one) judging the (ones) practising the-things such-as-these and doing them, that you yourself-will-flee-out-of the sentence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4 Or are-you-despising of-the riches of-his graciousness and of-the toleration and of-the patience, being-ignorant that the gracious (character) of-the God is-leading you with-reference-to repentanc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5 But according-to your hardness and unrepentant heart you-are-storing for-yourself wrath in (a) day of-wrath and of-uncovering of-just-judgement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6 Who will-give-back to-each (one) according-to his work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7 On-the-one-hand to-the (ones) according-to perseverance of-good work seeking glory and honor and imperishability, life eterna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8 On-the-other-hand to-the (ones) out-of ambitious-rivalry and disobeying the truth but relying on-the unrighteousness, wrath and an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9 Tribulation and anguish upon every soul of-MAN of-the (one) working-out the bad-thing, both of-Jew first and of-Gree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10 But glory and honor and peace to-everyone working the good-thing, both to-Jew first and to-Gre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11 For there-is not partiality beside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12 For as-many-as sinned without-law, will also perish without-law; and as-many-as sinned in law, will-be-</w:t>
      </w:r>
    </w:p>
    <w:p>
      <w:pPr>
        <w:pStyle w:val="Normal"/>
        <w:widowControl w:val="false"/>
        <w:autoSpaceDE w:val="false"/>
        <w:rPr/>
      </w:pPr>
      <w:r>
        <w:rPr/>
        <w:t>judged through la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13 For not the hearers of-law (are) just (ones) beside the God, BUT the doers of-law will-be-just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14 For at-the-time-that nations, the (ones) not having law, might-be-doing by-nature the-things of-the law, these not having law are law to-themselv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15 They-who are-demonstrating the work of-the law written in their hearts, their conscience witnessing-together and between one-another's figurings accusing or also defend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16 In-which day the God is-judging the hidden-things of-the MEN according-to my good-news through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17 But if you yourself-are-being-surnamed Jew and you-are-resting-on law and you-are-boasting in G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18 And you-are-coming-to-know the will and you-are-proving the things differing being-instructed out-of the la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19 Both you-have-relied-and-still-rely-on yourself to-be (a) leader-of-the-way of-blind (ones), (a) light of-the (ones) in dark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0 (A) disciplinarian of-foolish (ones), (a) teacher of-infants, having the formation of-the knowledge and of-the truth in the law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1 The (one) therefore teaching (a) different (one), are-you not teaching yourself? The (one) preaching to not be-stealing, are-you-steal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2 The (one) saying to not be-committing-adultery, are-you-committing-adultery? The (one) abominating the idols, are-you-stealing-sacred-thing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3 You, who are-boasting in law, are-you-dishonoring the God through the transgression of-the law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4 For the name of-the God is-being-blasphemed because-of YOU among the Gentiles, according-as it-has-been-and-is-still-writ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5 For on-the-one-hand circumcision is-profiting if you-might-be-practising law; if on-the-other-hand you-are (a) transgressor your circumcision has-become-and-still-is uncircumci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6 If therefore the uncircumcision might-be-guarding the just-acts of-the law, will not his uncircumcision be-figured with-reference-to circumcis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7 And the uncircumcision out-of nature finishing the law will-judge you the transgressor of-law through letter and circumci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8 For not the (one) in the manifest is Jew, nor the circumcision in the manifest in fles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2v29 BUT the (one) in the hidden (man) (is) (a) Jew, and circumcision of-heart in spirit not letter, of-whom the laudation (is) not out-of MEN BUT out-of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ROMANS 3v1 What therefore the advantage of-the Jew or what the profit of-the circumcis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 Much according-to every manner.  For first on-the-one-hand because they-were-trusted (with) the oracles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3 For what?  If some disbelieved, will their unbelief render-inactive the trust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4 May-it not come-to-pass; but let-it-be-coming-to-pass, the God (is) true, but every MAN (is) (a) liar, even-as it-has-been-and-still-is-written:  in-which-case you-might-be-justified in your words and you-might-have-victory in your being-judg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5 But if our unrighteousness is commending (the) justice of-God, what shall-we-say? The God namely-the (one) bringing-on the wrath (is) unrighteous? I-am-saying according-to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6 May-it not come-to-pass; since how will the God judge the worl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7 For if the truth of-the God had-advantage in my falsehood with-reference-to his glory, what yet, am-I myself-also being-judged as (a) sinn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8 And not according-as we-are-being-blasphemed and according-as some are-stating that we-are-saying, Let-us-do the bad-things in-order-that the good-things might-come?  Of-whom the sentence is deser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9 What  therefore?  Are-we-ourselves-excelling? Not in-any-event; for we-reasoned-before both Jews and Greeks all to-be under si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10 According-as it-has-been-and-is-still-written that there-is not (a) just (one) but-not one, there-is not the (one) perceiv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11 There-is not the (one) seeking-out 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12 They all deviated, at-the-same-time they-were-made-useless; there-is not the (one) doing graciousness, there-is not till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13 Their throat (is) (a) grave having-been-and-still-opened, with their tongues they-dealt-treacherously, poison of-asps (is) under their lip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14 Of-whom the mouth is-being-loaded of-cursing and of-bittern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15 Their feet swift to-pour-out blo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16 Devastation and misery (are) in their way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17 And (a) way of-peace they-came-to-know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18 There-is not fear of-God over-against their e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19 But we-are-knowing-absolutely that as-many things-as the law is-saying it-is-speaking to-the (ones) in the law, in-order-that every mouth might-be-fenced-in and all the world might-become under-that-which-is-just to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0 For-the-reason-that all flesh will not be-justified in his sight out-of works of-law; for through law (is) thorough-knowledge of-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1 But at-this-instant (the) justice of-God has-been-and-is-still-manifested separate-from law, being-borne-witness by the law and the prophe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2 But justice of-God through trust of-Jesus Messiah, with-reference-to all the (ones) trusting; for there-is not strict-ord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3 For they all sinned and they-are-themselves lacking of-the glory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4 Being-justified gratuitously by his favor through the redemption-back namely-the (one) in Messiah Jes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5 Whom the God himself-placed-before, (a) propitiatory through trust in his blood, with-reference-to (a) demonstration of-his justice because of the letting-go-unpunished of-the sinful-acts having-come-to-pass-before-and-still-exis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6 In the toleration of-the God, toward the demonstration of his justice in the now season, with-reference-to him being just and justifying the (one) out-of trust of-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7 Where therefore the reason-to-boast? It-was shut-out. Through what-sort of-law? Of-the works? NOT (so), BUT through (a) law of-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8 For we-are-figuring (a) MAN to-be-being-justified by-trust separate-from works of-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29 Or (is) the God of-Jews only? NOT also of-nations?  Yea also of-natio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30 If-altogether the God (is) one who will-justify circumcision out-of trust and uncircumcision through the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3v31 Therefore are-we-rendering law inactive through the trust? May-it not come-to-pass, BUT we-are-making law st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ROMANS 4v1 What therefore shall-we-say Abraham our forefather according-to flesh to-have-fou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2 For if Abraham was-justified out-of works, he-is-having (a) boast; BUT not toward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3 For what is the scripture saying?  Abraham trusted in-the God, and it-was-figured to-him with-reference-to righteousness. (or "justi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4 But to-the (one) working the hire is not being-figured according-to favor BUT according-to debt; but to-the (one) not work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5 But trusting on the (one) justifying the impious, his trust is-being-figured with-reference-to righteous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6 Even-as David also is-saying the happiness of-the MAN to-whom the God is-figuring righteousness separate-from work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7 Happy (ones) of-whom the lawlessnesses were-forgiven and of-whom the sins were-covered-ov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8 Happy man of-whom Jehovah might by-no-means figure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9 (Was) then this happiness on the circumcision or also on the uncircumcision? For we-are-saying the trust was-figured to-the Abraham with-reference-to 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10 How then was-it-figured?  Being in circumcision or in uncircumcision? Not in circumcision BUT in uncircumcis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11 And he-took (the) sign of-circumcision (a) seal of-the righteousness of-the trust namely-the (one) in the uncircumcision, with-reference-to him to-be father through uncircumcision of all of-the (ones) trusting, with-reference-to the righteousness to-be-figured to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12 Even father of-circumcision not only to-the (ones) out-of circumcision BUT also to-the (ones) in uncircumcision being-in-line with-the footsteps of-the trust of our father Abrah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13 For the promise to-the Abraham or to his seed (is) not through law, he to-be heir of-(a)-world, BUT through righteousness of-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14 For if the heirs (are) out-of law the trust has-been-and-is-still-emptied and the promise has-been-and-still-is-rendered-inactiv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15 For the law is-working-out wrath; but the-place-where there-is not law, neither transgres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16 Because-of this (it-is) out-of trust, in-order that (it-might-be) according-to favor, with-reference to the promise being firm to-all the seed, not to-the (one) out-of the law only BUT also to-the (one) out-of Abraham's trust, who is father of-all of-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17 According-as it-has-been-and-is-still-written that (a) father of-many nations I-have-placed-and-still-place you, down-against of-which he-trusted of-God, of-the (one) making-alive the (ones) dead and calling the-things not being as be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18 Who beside hope trusted on hope, with-reference to him to-become (a) father of-many nations according-to the-thing having-been-said-and-still-said: thus will-be your se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19 And not having-weakened in-the trust he-took not note-of the body of-himself already having-been-dead-and-still-dead, existing somewhere of-a-hundred years, and the deadness of-the matrix of-Sara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20 But with-reference-to the promise of-the God he-was not made-to-doubt by-the distrust, BUT he-was-made-powerful by-the trust, having-given glory to-the G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21 And having-been-brought-to-fulness that what he-had-been-and-was-still-promised he-is powerful even to-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22 On-this-account also it-was-figured to-him with-reference-to 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23 But it-was not written that it-was-figured to-him because-of him on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24 BUT also because-of us, to-whom it-is-about to-be-being-reckoned, to-the (ones) trusting on the (one) having-raised Jesus our Lord out-of dead 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4v25 Who was-given-over because-of our offences and was-raised because-of our justific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ROMANS 5v1 Therefore having-been-justified out-of trust we-are-having peace with the God through our Lord Jesus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2 Through whom also we-have-had-and-still-have the leading-near by-the trust into this favor in which we-have-stood-and-still-stand, and we-are-boasting on hope of-the glory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3 But not only (this), BUT we-are also boasting in the tribulations, knowing-absolutely that the tribulation is-working-out persevera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4 But the perseverance proof, but the proof hop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5 But the hope is not disgracing, because the charity of-the God has-been-and-is-still-poured-out in our hearts through (the) Holy Spirit, the (one) having-been-given to-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6 For we yet being weak Messiah still died-off in-behalf-of impious (ones) according-to s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7 For scarcely will someone die-off in-behalf-of (a) just (one); for in-behalf-of the good (one) perhaps someone is even daring to-die-of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8 But the God is-commending his (own) charity with-reference-to us that we yet being sinners Messiah died-off in-behalf-of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9 Therefore by-much more, having-been-justified now in his blood we-shall-be-saved from the wrath throug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10 For if being enemies we-were-reconciled to-the God through the death of his son, by-much more having-been-reconciled we-shall-be-saved in his lif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11 But not only (this), BUT also (ones) boasting in the God through our Lord Jesus Messiah, through whom we now took the reconcili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12 Because of this as-altogether through one MAN the sin came-in into the world, and through the sin the death, and thus the death went-through into all MEN, upon which they all sinn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13 For until law sin was in (a) world, but sin is not being-reckoned not being la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14 BUT the death was-king from Adam as-far-as Moses even upon the (ones) not having-sinned upon the similitude of-the transgression of Adam, who is (a) pattern of-the future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15 BUT not as the offence, thus also the bestowed-favor; for if by-the offence of-the one (MAN) the many died-off, by-much more the favor of-the God and the gratuity in favor namely-the (favor) of-the one MAN Jesus Messiah exceeded with-reference-to the m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16 And the benevolence (is) not as through one (MAN) having-sinned; for on-the-one-hand the sentence (is) out-of one (MAN) with-reference-to condemnation's-punishment, on-the-other-hand the bestowed-favor (is) out-of many offences with-reference-to (a) just-a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17 For if by-the offence of-the one (MAN) the death was-king through the one (MAN), by-much more the (ones) taking the excess of-the favor and of-the gratuity namely-the (one) of righteousness will-be-king in life through the one (MAN)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18 So therefore as through one offence with-reference-to all MEN with-reference-to condemnation's-punishment, thus also through one just-act with-reference-to all MEN with-reference-to justification of-lif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19 For as-altogether through the unwillingness of-the one MAN to-hear the many were-established sinners, thus also through the obedience of-the one (MAN) the many will-be-established just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20 But law came-in-alongside in-order-that the offence might-abound; but the-place-where the sin abounded, the favor exceeded-beyond measu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5v21 In-order-that as-altogether the sin was-king in the death, thus also the favor might-be-king through justice with-reference-to life eternal through Jesus Messiah 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ROMANS 6v1 What therefore shall-we-say?  Might-we-be-continuing in-the sin, in-order-that the favor might-abou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2 May-it not come-to-pass. We, ones-who died-off to-the sin, how shall-we yet live in 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3 Or are-YOU-being-ignorant that as-many-as we-were-baptized with-reference-to Messiah Jesus, we-were-baptized with-reference-to his dea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4 Therefore we-were-buried-together with-him through the baptism with-reference-to the death, in-order-that as-altogether Messiah was-raised out-of dead (ones) through the glory of-the Father, thus we also ourselves-might-walk-around in newness of-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5 For if we-have-become-and-still-are (ones)-shooting-forth-together in-the similitude of his death, BUT also we-shall-be of-the standing-aga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6 Coming-to-know this, that our old MAN was-crucified-together, in-order-that the body of-the sin might-be-rendered-inactive, we no-longer to-be-being-(a)-slave to-the s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7 For the (one) having-died-off has-been-and-is-still-justified from the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8 But if we-died-off with Messiah, we-are-trusting that we-shall also live-together with-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9 Knowing-absolutely that Messiah having-been raised out-of dead (ones) he-is-dying-off no-more, death is-exercising-lordship of-him no-m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10 For what he-died-off, he-died-off for-the sin all-at-once; but what he-is-living, he-is-living for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11 Thus also YOU yourselves-be-figuring yourselves on-the-one-hand to-be dead (ones) to-the sin living on-the-other-hand for-the God in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12 Therefore let not the sin be-being-king in YOUR mortal body with-reference-to the (body) to-be-obeying its desir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13 Neither YOU-be-devoting YOUR members weapons of-unrighteousness to-the sin, BUT YOU-devote yourselves to-the God as-if out-of dead (ones), living, and YOUR members weapons of-righteousness to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14 For sin will not exercise-lordship of-YOU; for YOU-are not under law BUT under fav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15 What therefore? Might-we-sin, because we-are not under law BUT under favor? May-it not 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16 Are-YOU not knowing-absolutely that to-whom YOU-are-devoting yourselves slaves with-reference-to obedience, YOU-are slaves to-whom YOU-are-obeying, either-indeed of-sin with-reference-to death or of-obedience with-reference-to righteousne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17 But favor by-the God because YOU-were slaves of-the sin, but YOU-obeyed out-of (the) heart (a) pattern of-doctrine with-reference-to which YOU-were-given-ov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18 But having-been-made-free from the sin YOU-were-enslaved to-the 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19 I-am-saying (as a) human because-of the weakness of-YOUR flesh. For as-altogether YOU-devoted YOUR members slaves to-the uncleanness and to-the lawlessness with-reference-to the lawlessness, thus now YOU-devote YOUR members slaves to-the righteousness with-reference-to holi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20 For when YOU-were slaves of-the sin, YOU-were free (in-relation) to-the 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21 Therefore what fruit were-YOU-having then? On which-things YOU-are now being-ashamed-of; for the finish of-those-things (is) 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22 But at-this-instant having-been-made-free from the sin but having-been-enslaved to-the God, YOU-are-having YOUR fruit with-reference-to holiness, but the finish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6v23 For the wages of-the sin (is) death, but the bestowed-favor of-the God life eternal in Messiah Jesus 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7</w:t>
      </w:r>
    </w:p>
    <w:p>
      <w:pPr>
        <w:pStyle w:val="Normal"/>
        <w:widowControl w:val="false"/>
        <w:autoSpaceDE w:val="false"/>
        <w:rPr/>
      </w:pPr>
      <w:r>
        <w:rPr/>
        <w:t>ROMANS 7v1 Or are-YOU-being-ignorant, brothers, for I-am-speaking to-(ones)-coming-to-know law, that the law is-exercising-lordship of-the MAN on as-long time as he-is-liv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2 For the woman under-a-husband has-been-and-is-still-bound by-law to-the living husband; but if the husband might-die-off, she-has-been-and-is still-rendered-inactive from the law of-the husb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3 So therefore, while the husband (is) living, she-will-be-termed (an) adulteress if she-might-become to-(a)-different man; but if the husband might-die-off, she-is free from the law, she (will) not be (an) adulteress having-become to-(a)-different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4 So-that, my brothers, YOU yourselves also were-put-to-death to-the law through the body of-the Messiah, with-reference-to YOU to-become to-(a)-different (one), to-the (one) having-been-raised out-of dead (ones), in-order-that we-might-bring-forth-fruit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5 For when we-were in the flesh, the sufferings of-the sins the (sufferings) through the law were-operating in our members with-reference-to the (object) to-bring-forth-fruit to-the dea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6 But at-this-instant we-were-rendered-inactive from the law, having-died-off in which we-were-being-held-fast, so-that we (are) to-be-being-a-slave in newness of-spirit and not in-oldness of-let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7 What therefore shall-we-say?  The law (is) sin? May-it not come-to-pass; BUT I-came not to-know the sin unless through law; for, and additionally, I-had not known-absolutely the desire unless the law was-saying you-shall not desir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8 But the sin having-taken opportunity through the commandment worked-out in me every desire; for separate-from law sin (is) d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9 But I myself-was-living separate-from law at-one-time; but the commandment having-come the sin lived-again, but I myself-died-of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10 And the commandment the (one) with-reference-to life, this (one) was-found to-me with-reference-to dea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11For the sin having-taken opportunity through the commandment deluded me and through it it-killed (m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12 So-that on-the-one-hand the law (is) holy, and the commandment holy and just and g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13 Therefore the good (thing) became death to-me? May-it not come-to-pass; BUT the sin, in-order-that it-might-appear sin, working-out death to-me through the good (thing), in-order-that through the commandment the sin might-become sinful according-to (a) surpassing-ma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14 For we-are-knowing-absolutely that the law is spiritual; but I myself-am fleshy having-been-and still-sold under the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15 For what I-am-working-out I-am not coming-to-know; for not what I-am-willing this I-am-practising, BUT what I-am-hating this I-am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16 But if what I-am not willing this I-am-doing, I-am-stating-together with-the law that (it-is) f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17 But at-this-instant I myself-am no-more working it out BUT the sin dwelling i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18 For I-am-knowing-absolutely that there-is not dwelling in me, this is in my flesh, (any) good; for to-be-willing the (good) is-lying-alongside to-me, but to-be-working-out the fine (thing) (is) no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19 For what good I-am-willing I-am not doing, BUT what bad I-am not willing this I-am-practis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20 But if what I-am not willing this I myself-am-doing, no-more I myself-am-working it out BUT the sin dwelling i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21 So I-am-finding the law to-me the (one) willing to-be-doing the fine (thing), that to-me the bad (thing) is-lying-alongsid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22 For I-am-having-pleasure-together with-the law of-the God according-to the inside M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23 But I-am-looking-at (a) different law in my members warring-against the law of-my mind and leading me captive in the law of-the sin namely-the (one) being in my memb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24 I (am) (a) miserable MAN; who will-deliver me out-of the body of this dea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7v25 I-am-giving-thanks to-the God through Jesus Messiah our Lord.  So therefore I myself on-the-one-hand with-the mind I-am-being-a-slave to (the) law of-God, on-the-other-hand with-the flesh to (the) law of-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8</w:t>
      </w:r>
    </w:p>
    <w:p>
      <w:pPr>
        <w:pStyle w:val="Normal"/>
        <w:widowControl w:val="false"/>
        <w:autoSpaceDE w:val="false"/>
        <w:rPr/>
      </w:pPr>
      <w:r>
        <w:rPr/>
        <w:t>ROMANS 8v1 So (there-is) now not-one condemnation's-punishment to-the (ones) in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 For the law of-the spirit of-the life in Messiah Jesus made me free from the law of the sin and of-the 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 For the impossible (thing) of-the law, in which it-was-being-weak through the flesh, the God having-sent the son of-himself in similitude of-flesh of-sin and concerning sin he-condemned the sin in the fle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4 In-order-that the just-act of-the law might-be-fulfilled in us, the (ones) walking-around not according-to flesh BUT according-to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5 For the (ones) being according-to flesh are-having-an-opinion-of the-things of-the flesh, but the (ones) according-to spirit the-things of-the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6 For the opinion of-the flesh (is) death, but the opinion of-the Spirit (is) life and pe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7 For-the-reason-that the opinion of-the flesh (is) enmity with-reference-to God; for it-is not subjecting-itself to-the law of-the God for neither is-it-being-abl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8 But the (ones) being in flesh are not being-able to-pleas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9 But YOU yourselves-are not in flesh BUT in Spirit, if-altogether Spirit of-God is-dwelling in YOU.  But if someone is not having Spirit of-Messiah, this (one) is not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10 But if Messiah (is) in YOU, on-the-one-hand-the body (is) dead because-of sin, on-the-other-hand the spirit (is) life because-of 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11 But if the Spirit of-the (one) having-raised the Jesus out-of dead (ones) is-dwelling in YOU, the (one) having-raised Messiah Jesus out-of dead (ones) will-make-alive even YOUR mortal bodies because-of his Spirit dwelling-in 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12 So therefore, brothers, we-are debtors, not to-the flesh to-be-living according-to fle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13 For if YOU-are-living according-to flesh, YOU-are-about to-be-dying-off; but if by (the) Spirit YOU-are-putting-to-death the practises of-the body, YOU-will-l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14 For as-many-as are-being-led by-Spirit of-God, these are sons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15 For YOU-took not (a) spirit of-slavery again with-reference-to fear, BUT YOU-took (a) spirit of-adoption-as-son, in which we-are-crying: abba, the Fa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16 The Spirit itself is-witnessing-together with our spirit that we-are children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17 But if children, also heirs; on-the-one-hand heirs of-God, on-the-other-hand heirs-together of-Messiah, if-altogether we-are-suffering-(evil)-together in-order-that we-might also be-glorified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18 For I-am-figuring the sufferings of-the now season (are) not worthy toward the future glory to-be-uncovered with-reference-to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19 For the eager-expectation of-the creation is-waiting-anxiously the uncovering of-the sons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0 For the creation was-subjected to-the aimlessness, not willingly, BUT because-of the (one) having-subjected, on hop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1 For-the-reason-that the creation itself also will-be-made-free from the slavery namely-of-the corruption with-reference-to the freedom of-the glory of-the children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2 For we-are-knowing-absolutely that all the creation is-groaning-together and is travailing-together until the no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3 But not only, BUT also ourselves having the firstfruit of-the Spirit we also ourselves are-groaning in ourselves waiting-anxiously adoption-as-son, the redemption-back of our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4 For in-the hope we-were-saved; but hope being-looked-at is not hope; for what someone is-looking-at, even what (thing) is-he-hop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5 But if what we-are not looking-at we-are-hoping, through perseverance we-are-waiting-anxiou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6 But in-the-same-way the Spirit also is-assisting-together in our weakness; for the (thing) what we-might-pray in-so-far-as it-is-essential we-are not knowing-absolutely, BUT the Spirit himself is-interceding-beyond groanings without-speec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7 BUT the (one) searching the hearts is-knowing-absolutely what (is) the opinion of-the Spirit, because according-to God he-is-interceding in-behalf-of holy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8 But we-are-knowing-absolutely that to-the (ones) cherishing the God all-things are-working-together with-reference-to good, to-the (ones) being called according-to pl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29 Because whom he-came-to-know-before, also he-appointed-before conforming of-the image of-his son, with-reference-to him to-be first-born among many broth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0 But whom he-appointed-before, these he also called; and whom he-called, these he also justified; but whom he-justified, these he also glor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1 What therefore shall-we-say to these-things? If the God (is) in-behalf-of us, who (is) against us?  Who in-fact spared not of (his) own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2 BUT he-gave him over in-behalf-of us all, how will-he NOT also with him bestow the all-things a-favor to-u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3 Who will-indict against chosen (ones) of-God? The (one) justifying (is)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4 Who (is) the (one) condemning? Messiah Jesus (is) the (one) having-died-off, but rather having-been-raised, who is in right (hand) of-the God, who also is-interceding in-behalf-of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5 Who will-separate us from the charity of-the Messiah? Tribulation or anguish or persecution or famine or nakedness or peril or dagg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6 According-as it-has-been-and-is-still-written that On-account-of you we-are-being-put-to-death the total day. We-were-figured as sheep of-slaugh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7 BUT we-are-having-victory-beyond in all these-things through the (one) having-cherished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8 For I-have-been-and-am-still-persuaded that neither death nor life nor angels nor principaliti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8v39 Nor high-thing nor depth nor any different creation will-be-able to-separate us from the charity of-the God, the (charity) in Messiah Jesus 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9</w:t>
      </w:r>
    </w:p>
    <w:p>
      <w:pPr>
        <w:pStyle w:val="Normal"/>
        <w:widowControl w:val="false"/>
        <w:autoSpaceDE w:val="false"/>
        <w:rPr/>
      </w:pPr>
      <w:r>
        <w:rPr/>
        <w:t>ROMANS 9v1 I-am-saying truth in Messiah, I-am not lying, my conscience witnessing-together with-me in (the) Holy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 That it-is great grief to-me and unceasing pain in my hear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3 For I-was-wishing I myself to-be anathema from the Messiah in-behalf-of my brothers, my relatives according-to fle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4 They-who are Israelites, of-whom the adoption-as-son and the glory and the covenants and the giving-of-law and the service and the promis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5 Of-whom the fathers, and out-of whom the Messiah according-to the flesh; the (one) being over all (things) God blessed with-reference-to the ages,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6 But not such-as that the word of-the God has-and-is-still-fallen-away.  For not all the (ones) out-of Israel, these (are) Israe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7 Neither because they-are seed of-Abraham, (are) all children, BUT: in Isaac seed will-be-called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8 This is, not the children of-the flesh these children of-the God, BUT the children of-the promise (are) being-figured with-reference-to se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9 For the word of-promise (is) this:  According-to this season I-shall-come and (a) son will-be to-the Sar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10 But not only (she), BUT Rebecca having conjugal-bed out-of one (man), Isaac our fa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11 For not-yet having-been-born nor having practised anything good or worthless, in-order-that the plan of-the God according-to choice might-be-remain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12 Not out-of works BUT out-of the (one) calling, it-was-said to-her that The greater will-be-slave to-the less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13 Even-as it-has-been-and-is-still-written:  I-cherished the Jacob but I-hated the Esa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14 What therefore shall-we-say? Unrighteousness beside the God?  May-it not 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15 For to-the Moses he-is saying: I-shall-have-mercy-on whomever I-might-be-having-mercy, and I-shall-pity whomever I-might-be-pit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16 So therefore (it-is) not of-the (one) willing nor of-the (one) running, BUT of-the God having-mer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17 For the scripture is-saying to-the Pharaoh that With-reference-to this same thing I-raised you out, in-which-case I-might-demonstrate in you my power, and in-which-case my name might-be-announced in all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18 So therefore he-is-having-mercy-on whom he-is-willing, but whom he-is-willing he-is-harde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19 You-will-say to-me therefore:  Why is-he still finding-fault?  For who has-withstood-and-still-withstands his intent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0 O MAN, yea therefore who are-you, yourself the (one) replying-against the God?  Will the thing-moulded say to-the (one) having-moulded: Why (have) you-made me thus?  (No!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1 Or is the potter not having authority of-the mud out-of the same lump to-make on-the-one-hand which vessel with-reference-to honor, on-the-other-hand which with-reference-to dishono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2 But if the God willing to-demonstrate the wrath and to-make-known the possible (intention?) of-him brought in much patience vessels of-wrath having-been-and-still-rendered-thoroughly-fit with-reference-to destruc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3 And in-order-that he-might-make-known the riches of his glory on vessels of-mercy, which he-prepared-before with-reference-to glo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4 Whom (has) he-called, even us, not only out-of Jews BUT also out-of nation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5 As even in the Hosea he-is-saying:  I-shall-call the people not mine, my people, and the (woman?) not having-been-cherished-and-still-(not)-cherished, having-been-cherished-and-still-cherish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6 And it-will-be in the place, the-place-where, it-was-said to-them:  YOU (are) not my people, there they-will-be-called sons of (the) living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7 But Isaiah is-crying in-behalf-of the Israeli; If the number of-the sons of-Israel might-be as the sand of-the sea, the thing-left-under will-be-sav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8 For finishing-completely and cutting-short (an) account in justice; because Jehovah will-make (an) account having-been-and-still-cut-short on the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29 And according-as Isaiah said-before and still-is-saying:  Unless Jehovah of-hosts abandoned (a) seed to-us, we (maybe) became as Sodom and we (maybe) were-likened as Gomorr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30 What therefore shall-we-say? That nations the (ones) not pursuing justice, it (they)-apprehended justice, but justice the (one) out-of tru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31 But Israel pursuing (a) law of-justice came not first with-reference-to (the) 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32 Because-of what? Because not out-of trust BUT as out-of works of-law they-stumbled on-the stone of-the stumbl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9v33 According-as it-has-been-and-is-still-written: Behold I-am-placing in Sion (a) stone of-stumbling and (a) rock of-entrapment, and the (one) trusting on him will not be-disgra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0</w:t>
      </w:r>
    </w:p>
    <w:p>
      <w:pPr>
        <w:pStyle w:val="Normal"/>
        <w:widowControl w:val="false"/>
        <w:autoSpaceDE w:val="false"/>
        <w:rPr/>
      </w:pPr>
      <w:r>
        <w:rPr/>
        <w:t>ROMANS 10v1 Brothers, on-the-one-hand the well-thinking of my heart and the petition to the God in-behalf-of the Israeli is with-reference-to salv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2 For I-am-bearing-witness to-them that they-are-having (a) zeal of-God, BUT not according-to thorough-</w:t>
      </w:r>
    </w:p>
    <w:p>
      <w:pPr>
        <w:pStyle w:val="Normal"/>
        <w:widowControl w:val="false"/>
        <w:autoSpaceDE w:val="false"/>
        <w:rPr/>
      </w:pPr>
      <w:r>
        <w:rPr/>
        <w:t>knowledg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3 For being-ignorant-of the righteousness of-the God, and seeking to-make-stand their-own righteousness, they-were not subjected to-the righteousness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4 For Messiah (is) finish of-law with-reference-to righteousness to-every (one) 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5 For Moses is-writing the righteousness the (one) out-of the law, that the MAN having-done them will-himself-live i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6 But the righteousness out-of trust is-saying thus:  Might-you not say in your heart:  Who will-ascend into the heaven?  This is to-lead-down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7 Or:  Who will-descend into the abyss?  This is to-lead-up Messiah out-of dea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8 BUT  what is-it-saying?  The saying is near you, in your mouth and in your heart; the saying of-the trust which we-are-preaching is thi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9 That  if  you-might-confess  with your mouth Jehovah Jesus, and you-might-trust in your heart that the God raised him out-of dead (ones), you-will-be-sav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10 For with-heart he-is-being-trusted with-reference-to righteousness, but with-mouth he-is-being-confessed with-reference-to salv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11 For the scripture is-saying:  Every one trusting on him will not be-disgra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12 For (there) is not strict-order both of-Jew and of Greek.  For the same Jehovah of-all, being-rich with-reference-to all the (ones) calling-on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13 For every (one) whosoever might-call-on the name of-Jehovah will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14 How therefore might-they-call-on (one) with-reference-to whom they-trusted not? But how will-they-trust of-whom they-heard not? But how will-they-hear separate-from (one) preach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15 But how might-they-preach if they-might not be-dispatched?  Even-as it-has-been-and-is-still-written:  As beautiful the feet of-the (ones) bringing-good-news-(of) good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16 BUT not all obeyed the good-news. For Isaiah is-saying:  Lord who trusted in our hear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17 So the trust (is) out-of hearing, but the hearing (is) through saying of-Messiah.  (or 'of-God'?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18 BUT I-am-saying, (have) they not heard? Yea-therefore:  Their utterance went-out into all the earth, and their sayings into the limits of-the inhabited-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19 BUT I-am-saying, Came Israel not to-know? First Moses is-saying:  I myself-will-provoke YOU to-jealousy over (a) not nation, over (a) nation without-understanding I-will-exasperate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20 But Isaiah is-assuming-boldness and he-is-saying: I-was-found by-the (ones) not seeking me, I-became revealed to-the (ones) not question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0v21 But to the Israeli he-is-saying:  I-out-stretched my hands the total day to (a) people disobeying and contradic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1</w:t>
      </w:r>
    </w:p>
    <w:p>
      <w:pPr>
        <w:pStyle w:val="Normal"/>
        <w:widowControl w:val="false"/>
        <w:autoSpaceDE w:val="false"/>
        <w:rPr/>
      </w:pPr>
      <w:r>
        <w:rPr/>
        <w:t>ROMANS 11v1 I-am-saying therefore, (has) the God pushed-away-from-himself his people?  (No!)  May-it-not-come-to-pass; for I myself also am (an) Israelite, out-of seed of-Abraham, of-(the)-tribe of-Benjam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 The God (has) not pushed-away-from-himself his people whom he-came-to-know-before. Or are-YOU not knowing-absolutely what the scripture is-saying in (the history of) Elias, as he-is-interceding With-the God down-upon the Israeli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3 Lord, they-killed your prophets, they-demolished your altars, and-I myself-was-left-remaining alone and they-are-seeking my so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4 BUT what is the divine-information saying to-him? I-have-left-behind to-myself seven-thousand men, they-who bent not knee to-the Ba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5 Thus therefore also in the now season (a) remnant has-come-to-pass-and-still-is of-favor according-to choi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6 But if by-favor, no-more out-of works, since the favor no-more is-becoming fav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7 What then? What Israel is-seeking-after, this it-attained not, but the choice attained; but the others were-petrifi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8 Even-as it-has-been-and-is-still-written:  The God gave to-them (a) spirit of-compunction, eyes not to-be-looking and ears not to-be-hearing, till of-the today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9 And David is-saying:  Let their table become into (a) snare and into (a) hunting and into (an) entrapment and into (a) repayment for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10 Let their eyes be-made-dark (so as) not to-be-looking, and you-bend-completely their back through every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11 I-am-saying therefore, (Have) they-slipped in-order-that they-might-fall? (No!) May-it not come-to-pass; BUT by-their offence the salvation to-the Gentiles, with-reference-to to-provoke them to-jealou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12 But if their offence (is) riches of-(a)-world and their inferiority (is) riches of-nations, in-how-much more their ful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13 But I-am-saying to-YOU to-the Gentiles; On as-much-as on-the-one-hand therefore I myself-am (an) apostle of-nations, I-am-glorifying my minist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14 If-by-any-means I-shall-provoke-to-jealousy of-my flesh and I-might-save some out-of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15 For if the casting-off of-them (is) reconciliation of-(a)-world, what the taking-near if not life out-of dead 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16 But if the firstfruit (is) holy, also the lump; and if the root (is) holy, also the branc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17 But if some of the branches were-broken-out, but you being (a) wild-olive-tree yourself-were-grafted-in among them and you-became (a) fellow-partner of-the root (and?)  of-the fatness of-the olive-tre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18 You-be not boasting-against the branches; but if you-are-boasting-against (them), you yourself-are not bearing the root BUT the root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19 You-will-say therefore: Branches were-broken-out in-order-that I myself-might-be-grafted-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0 Rightly: they-were-broken-out by-the distrust, but you yourself-have-stood-and-still-are-standing by-the trust. You-be not having-an-opinion-of high-things, BUT you-be-fearing-for-yoursel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1 For if the God spared not of-the branches according-to nature, neither will-he-spare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2 See therefore graciousness and severity of-God:  on-the-one-hand on the (ones) having-fallen severity, on-the-other-hand on you graciousness of God, if you-might-continue in-the graciousness, since you yourself also will-be-chopped-aw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3 But also-those, if they-might not continue in-the distrust, they-will-be-grafted-in; for the God is powerful to-graft them in 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4 For if you yourself-were-chopped-away out-of the wild-olive-tree according-to nature and from nature you-were-grafted-in into (a) cultivated-olive, by-how-much rather these, the (ones) according-to nature, will-be-grafted-in to-their-own olive-tr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5 For I-am not willing (for) YOU to-be-being-ignorant brothers, (of) this mystery, in-order that YOU-might not be prudent in yourselves, that petrifaction has-come-to-pass-and-still-is from part to-the Israeli, until of-which (time) the fulness of-the Gentiles might-come-i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6 And thus all Israel will-be-saved, according-as it-has-been-and-still-is-written:  The (one) delivering will-be-present out-of Sion, he-will-turn-back impiety from Jaco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7 And this (is) the covenant from me to-them, at-the-time-that I-might-remove-for-myself their 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8 On-the-one-hand enemies according-to the good-news because-of YOU, on-the-other-hand cherished (ones) according-to the choice because-of the fath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29 For the bestowed-favors and the calling of-the God (are) unregrett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30 For as-altogether YOU yourselves at-one-time disobeyed the God, but now YOU-had-mercy-bestowed in-the disobedience of-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31 Thus these also now disobeyed in-order-that by your mercy they themselves also might now have-mercy-bestow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32 For the God shut-together all the (ones) with-reference-to disobedience in-order-that he-might-have-mercy (on) all the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33 O depth of-God's riches and wisdom and knowledge; as unsearchable his sentences and untraceable his w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34 For who came-to-know (the) mind of Jehovah? Or who became his fellow-counsello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35 Or who gave-before to-him, and it-will-be-repaid to-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1v36 Because out-of him and through him and with-reference-to him (are) the all-things; to-him (be) the glory with-reference-to the ages: 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2</w:t>
      </w:r>
    </w:p>
    <w:p>
      <w:pPr>
        <w:pStyle w:val="Normal"/>
        <w:widowControl w:val="false"/>
        <w:autoSpaceDE w:val="false"/>
        <w:rPr/>
      </w:pPr>
      <w:r>
        <w:rPr/>
        <w:t>ROMANS 12v1 Therefore I-am-entreating YOU, brothers, through the pities of-the God, to-devote YOUR bodies (a) living holy sacrifice, well-pleasing to-the God, YOUR logical servi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2 And YOU-be not being-configured to-this age, BUT YOU-be-being-transformed in-the renewing of-YOUR mind, with-reference-to YOU to-be-proving what (is) the will of-the God, the (thing?) good and well-pleasing and perfect (to him?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3 For I-am-saying, through the favor namely-the (favor) having-been-given to-me, to everyone being among YOU, not to-be-having-opinion-beyond beside what is-essential to-be-having-opinion, BUT to-be-having-opinion with-reference-to be-being-of-sound-mind, as the God parted to-each (a) measure of-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4 For even-as we-are-having many members in one body, but all the members (are) not having the same practi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5 Thus we, the many, are one body in Messiah, but the one, according-to members, of-one-ano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6 But having diverse bestowed-favors according-to the favor namely-the (favor) having-been-given to-us, whether prophecy, according-to the proportion of-the tru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7 Or ministry, in the ministry; or the (one) teaching, in the teach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8 Or the (one) entreating, in the entreaty; the (one) imparting in simplicity, the (one) standing-before in diligence, the (one) having-mercy in hil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9 The charity (is) without-hypocrisy. Abhorring the (thing) evil, uniting-selves to-the (thing) go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10 In-the brotherly-love with-reference-to one-another lovingly-affectioned, in-the honor considering one-another befo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11 In-the diligence not troublesome, in-the spirit boiling, to-the Lord being-(a)-slav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12 In-the hope rejoicing, in-the tribulation persevering, in-the prayer enduring-steadfast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13 With-the needs of-the holy (ones) participating, pursuing the love-of-stran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14 YOU-be-blessing the (ones) persecuting, YOU-be-blessing and YOU-be not cursing-against (the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15 To-be-rejoicing with (ones) rejoicing, and to-be-weeping with (ones) wee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16 Having-opinion (of) the same-thing with-reference-to one-another, not having-opinion (of) the high-things BUT being-led-away-together with-the humble.  YOU-be not becoming prudent beside y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17 Giving-back to-no-one bad instead-of bad; providing fine-things in-sight of-all M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18 If possible, out-of YOUR (part) being-at-peace with all M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19 Not avenging yourselves, cherished (ones), BUT YOU-give place to-the wrath; for it-has-been-and still-is-written:  An-avenging (is) for me, I myself-shall-repay, Jehovah is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20 BUT if your enemy might-be-being-hungry, you-be-morseling-out-to him; if he-might-be-thirsting, you-be-giving him to-drink; for doing this you-will-heap coals of-fire on his h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2v21 You-be not being-conquered by the bad, BUT you-be-having-victory-over the bad with the g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3</w:t>
      </w:r>
    </w:p>
    <w:p>
      <w:pPr>
        <w:pStyle w:val="Normal"/>
        <w:widowControl w:val="false"/>
        <w:autoSpaceDE w:val="false"/>
        <w:rPr/>
      </w:pPr>
      <w:r>
        <w:rPr/>
        <w:t>ROMANS 13v1 Let every soul be-subjecting-himself to-superior authorities.  For there-is not authority unless from God, but the authorities being, are having-been-and-still-are-assigned by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2 So-that the (one) arraying-himself-against the authority has-withstood-and-still-is-withstanding to-the order of-the God; but the (ones) having-withstood-and-still-withstanding will-take (a) sentence to-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3 For the rulers are not (a) fear to-the good work BUT to-the bad. But are-you-willing to-be not fearing the authority? You-be-doing the good-thing and you-will-have laudation out-of 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4 For he-is (a) minister of-God to-you with-reference-to the good-(thing). But if you-might-be-doing the bad-(thing), of-fear; for he-is not wearing the dagger at-random; for he-is (a) minister of-God, (an) avenger with-reference-to wrath to-the (one) practising the bad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5 On-this-account (it-is-a) necessity to-be-subjecting oneself, not only because-of the wrath BUT also because-of the consci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6 For because-of this YOU-are also finishing tributes; for they-are public-ministers of-God enduring-steadfastly with-reference-to this-thing it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7 YOU-give-back  the  obligations  to-all,  to-the (one) (owed) the tribute (give) the tribute, to-the (one) (owed) the tax (give) the tax, to-the (one) (owed) the fear (give) the fear, to-the (one) (owed) the honor (give the hon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8  YOU-be being-indebted to-no-one (for) not-one-thing, unless to-be-cherishing one-another; for the (one) cherishing the different (one) has-and-is-still-fulfilling 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9 For the,  you-shall not commit-adultery, you-shall not murder, you-shall not steal, you-shall not bear-false-witness, you-shall not desire, and if any different commandment, it-is-being-summed-up in this the word, in the (word) you-shall-cherish your neighbor as 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10 The charity is not working bad for-the neighbor; therefore the charity (is) fulness of-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11 And (do) this, knowing-absolutely the season, that (an) hour (is) already, (for) us to-be-raised out-of slumber:  for now our salvation (is) nearer than when we-trus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12 The night progressed, but the day has-drawn-near-and-is-still-near.  Therefore let-us-place-off-for-ourselves the works of-the darkness, but let-us-clothe-ourselves-in the weapons of-the 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13 As in day let-us-walk-around decently, not in revells and drunkennesses, not in-conjugal-beds and wantonnesses, not in-quarrel(ing) and jealous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3v14 BUT YOU-clothe-yourselves-in the Lord Jesus Messiah, and YOU-be not making-for-yourselves provision of-the flesh with-reference-to desi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4</w:t>
      </w:r>
    </w:p>
    <w:p>
      <w:pPr>
        <w:pStyle w:val="Normal"/>
        <w:widowControl w:val="false"/>
        <w:autoSpaceDE w:val="false"/>
        <w:rPr/>
      </w:pPr>
      <w:r>
        <w:rPr/>
        <w:t>ROMANS 14v1 But YOU-be-taking-to-yourselves the (one) being-weak in-the trust, not with-reference-to discriminations of-deliber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2 Who on-the-one-hand is-trusting to-eat all-things, on-the-other-hand the (one) being-weak is-eating vegetab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3 Let the (one) eating not be-treating-with-contempt the (one) not eating, but let not the (one) not eating be-judging the (one) eating, for the God took him to-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4 Who yourself are-you the (one) judging (a) house-servant belonging-to-another?  He-is-standing-firm or he-is-falling with his own lord; but he-will-be-made-(to)-stand, for the Lord is-having-power to-make him st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5 Who on-the-one-hand is-judging day beside day, who on-the-other-hand is-judging every day; let each (one) be-being-brought-to-fullness in his own m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6 The (one) having-an-opinion is-having-opinion-(of) the day to-Jehovah, [K.J. adds, "And the (one) not having-an-opinion is not having-opinion-(of) the day to-Jehovah"] And the (one) eating is-eating to-Jehovah for he-is-giving-thanks to-the God; and the (one) not eating is not eating to-Jehovah and he-is-giving-thanks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7 For not-one of-us is-living to-himself, and not-one is-dying-off to-himsel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8 For both if we-might-be-living, we-are-living with-the Lord and if additionally we-might-be-dying-off, we-are-dying-off with-the Lord. Therefore both if we-might-be-living and if additionally we-might-be-dying-off, we-are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9 For with-reference-to this Messiah even died-off and he-stood-again and he-lived-again, in-order-that he-might-exercise-lordship even of-dead (ones) and of-living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10 But why are-you yourself judging your brother? Or why are-you yourself also treating your brother with contempt?  For we-shall-ourselves all stand-alongside to-the rostrum of-the Messiah.  [or "God."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11 For it-has-been-and-is-still-written:  I my-self am-living, Jehovah is-saying, That to-me every knee will-bend, and every tongue will-acknowledge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12 So therefore each (one) of-us will-give account concerning himself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13 Therefore might-we no-longer be-judging one-another; BUT YOU-judge this rather, to-be not putting stumbling or entrapment for-the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14 I-am-knowing-absolutely and I-have-been-and-still-am-persuaded in Jehovah Jesus that not-one-thing (is) common through itself; unless to-the (one) figuring something to-be common, to-that (one) (it-is) comm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15 For if because-of food your brother is-being-grieved, you-are no-more walking-around according-to charity.  You-be not destroying that (one) by your food, in-behalf-of whom Messiah d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16 Let not therefore YOUR good be-being-blasphem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17 For the kingdom of-the God is not eating (food) and drinking, BUT justice and peace and joy in (the) Holy Spir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18 For the (one) in this being-a-slave to-the Messiah (is) well-pleasing to-the God and approved by-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19 So therefore let-us-pursue the-things of-the peace and the-things of-the building-up, of-the (building-up) with-reference-to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20 You-be not overthrowing the work of-the God on-account-of food.  On-the-one-hand all-things (are) clean, BUT bad for-the MAN, the (one) eating through stumb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21 (It-is) fine not to-eat meats neither to-drink wine nor (anything) in which your brother is-stumbling or is-being-entrapped or is-being-w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OMANS 14v22 Are you yourself-having trust? You-be-having (it) according-to yourself in-sight of-the God. Happy (is) </w:t>
      </w:r>
    </w:p>
    <w:p>
      <w:pPr>
        <w:pStyle w:val="Normal"/>
        <w:widowControl w:val="false"/>
        <w:autoSpaceDE w:val="false"/>
        <w:rPr/>
      </w:pPr>
      <w:r>
        <w:rPr/>
        <w:t>the (one) not judging himself in what he-is-approv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4v23 But if the (one) doubting might-eat he-has-been-and-is-still-condemned, because not out-of trust; but every-thing which (is) not out-of trust is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5</w:t>
      </w:r>
    </w:p>
    <w:p>
      <w:pPr>
        <w:pStyle w:val="Normal"/>
        <w:widowControl w:val="false"/>
        <w:autoSpaceDE w:val="false"/>
        <w:rPr/>
      </w:pPr>
      <w:r>
        <w:rPr/>
        <w:t>ROMANS 15v1 But we, the powerful, are-ourselves-being-indebted to-be-bearing the acts-of-weaknesses of the (ones) not-powerful, and not to-be-pleasing 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 Let each (one) of-us be-pleasing to-the neighbor with-reference-to the (thing) good toward building-up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3 For even the Messiah pleased not himself; BUT according-as it-has-been-and-is-still-written:  The reproaches of-the (ones) reproaching you fell-upo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4 For as-many-things-as were-written-before, were-written with-reference-to our teaching, in-order-that through the perseverance and through the comfort of-the scriptures we-might-be-having the hop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5 But may the God of-the perseverance and of-the comfort give to-YOU to-be-having the same opinion in one-another according-to Messiah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6 In-order-that with-one-accord with one mouth YOU-might-be-glorifying the God and Father of our Lord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7 On-this-account YOU-be-taking one-another to-yourselves, according-as the Messiah also took us to-himself with-reference-to glory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8 For I-am-saying Messiah to-have-become-and-still-is (a) minister of-circumcision in-behalf-of truth of-God, with reference-to to-make-firm the promises of-the fath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9 But the Gentiles to-glorify the God in-behalf-of (his) mercy, according-as it-has-been-and-is-still-written:  Because-of this I-shall-acknowledge to-you among nations and I-shall-play-a-psalm-on-a-stringed-instrument to your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10 And again he-is-saying:  YOU-be-merry, nations, with his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11 And again:  YOU-be-praising the Lord, all the Gentiles, and YOU-laud him all the peo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12 And again Isaiah is-saying: There-will-be the root of-the Jesse, even the (one) standing-up-again-for-himself to-be-ruling of-nations; on him nations will-hop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13 But may the God of-the hope fill YOU of-all joy and peace in to-be-trusting, with-reference to YOUR being-exceeding in the hope in power of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14 But I-have-been-and-still-am-persuaded, my brothers, even I myself concerning YOU, that even YOU yourselves are replete of-goodness, having-been-and-still-filled of-all of-the knowledge, being-able also to-be-admonishing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15 But more-daringly I-wrote to-YOU from part, as reminding YOU again-thoroughly because-of the favor namely-the (favor) having-been-given to-me by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16 With-reference-to me to-be (a) public-minister of-Messiah Jesus with-reference-to the Gentiles, working-as-priest (of) the good-news of-the God, in-order-that the offering of-the Gentiles might-become welcome, having-been-made-and-still-holy in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17 I-am-having therefore reason-to-boast in Messiah Jesus the-things with 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18 For I-shall not dare to-be-speaking anything of-which (things) Messiah (has) not worked-out through me with-reference-to obedience of-nations, in-word and in-work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19 In power of signs and wonders, in power of-(the)-Spirit of-God; from Jerusalem and in-a-circle as-far-as the Illyricum to-have-fulfilled the good-news of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0 But thus loving-honor to-be-bringing-good-news-for-myself, not where-in-which Messiah was-named, in order-that I-might not be-building on (a) foundation belonging-to-ano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1 BUT according-as it-has-been-and-is-still-written:  To-whom it-was not told concerning him, they-will-see, and the (ones that) have not heard-and-still (do not) hear they-will-perce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2 On-this-account also I-was-being-impeded the many (times) to-come to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3 But at-this-instant no-longer having place in these regions, but having (a) longing-for from many years to-come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4 As I-might-be-proceeding into the Spain; for I-am-hoping (while) proceeding-through to-behold YOU and by YOU to-be-sent-forward there, if of-YOU first I-might (in) part be-filled-full-withi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5 But at-this-instant I-am-proceeding into Jerusalem ministering to-the holy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6 For Macedonia and Achaia thought-well to-make some participation for-themselves with-reference-to the destitute of-the holy (ones) namely-the (ones) in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7 For they-thought-well, and they-are their debtors; for if the Gentiles participated in their spiritual-things, they-are-being-indebted also to-minister-publicly to-them in the fleshly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8 Having therefore accomplished this, and having-myself-sealed this fruit for-them, I-shall-go-away through YOU into Sp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29 But I-am-knowing-absolutely that (when) coming to YOU I-shall-come in (the) fulness of-(the)-blessing of-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30 But I-am-entreating YOU, brothers, through our Lord Jesus Messiah and through the charity of-the Spirit, to-struggle-together with-me in the prayers in my behalf to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31 In-order-that I-might-be-delivered in the Judea from the (ones) disobeying; and my ministry, the (one) in-reference-to Jerusalem might-become welcome to-the holy 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32 In-order-that I-might-come to YOU in joy through (the) will of-God, and I-might-rest-again-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5v33 But the God of-the peace (be) with YOU all: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6</w:t>
      </w:r>
    </w:p>
    <w:p>
      <w:pPr>
        <w:pStyle w:val="Normal"/>
        <w:widowControl w:val="false"/>
        <w:autoSpaceDE w:val="false"/>
        <w:rPr/>
      </w:pPr>
      <w:r>
        <w:rPr/>
        <w:t>ROMANS 16v1 But I-am-commending Phoebe our sister to-YOU, being (a) minister of-the assembly namely-the (one) in Cenchre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2 In-order-that YOU-might-welcome her in Jehovah worthily of-the holy (ones), and YOU-might-stand-alongside her in what (ever) thing she-might-be-needing of-YOU; for she herself also became (a) protectress of-many and of-me my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3 YOU-greet Prisca and Aquila my fellow-workers in Messiah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4 They-who in-behalf-of my soul put-under the neck of-themselves, to-whom not I myself alone am giving-thanks BUT also all the assemblies of-the Genti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5 And the assembly according-to their household. YOU-greet Epaenetus my cherished, who is firstfruit of-the Asia with-reference-to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6 YOU-greet Mary, she-who tired-from-labor many (times) with-reference-to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7 YOU-greet Andronicus and Junius my relatives and my fellow-captives, they-who are notable (ones) among the apostles, and who have-become-and-still-are in Messiah before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8 YOU-greet Ampliatus my cherished (one)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9 You-greet Urbanus our fellow-worker in Messiah and Stachys my cherished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10 YOU-greet Apelles the approved in Messiah. YOU-greet the (ones) out-of the (ones) of-Aristobul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11 YOU-greet Herodian my relative. YOU-greet the (ones) out-of the (ones) of-Narcissus namely the (ones) being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12 YOU-greet Tryphaena and Tryphosa the (ones) tiring-from-labor in Jehovah. YOU-greet Persis the cherished, she-who many (times) tired-from-labor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13 YOU-greet Rufus the chosen in Jehovah and his mother and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14 YOU-greet Asyncritus, Phlegon, Hermes, Patrobas, Hermas, and the brothers wit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15 YOU-greet Philologus and Julia, Nereus and his sister, and Olympas, and all the holy (ones) wit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16 YOU-greet one-another with (a) holy kiss. All the assemblies of-the Messiah are-greet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17 But I-am-entreating YOU, brothers, to-be-contemplating the (ones) making the dissensions and the entrapments beside the doctrine which YOU yourselves-learned, and YOU-be-deviating from 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18 For the (ones) such-as-these are not being-slaves to-Messiah our Lord, BUT to-the belly of-themselves, and through the gracious-word and blessing they-are-deluding the hearts of-the (ones) not-b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19 For YOUR obedience extended-off with-reference-to all; I-am-rejoicing therefore over YOU, but I-am-willing YOU on-the-one-hand to-be wise (ones) with-reference-to the good-thing, on-the-other-hand uncontaminated (ones) with-reference-to the bad-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20 But the God of-the peace will-shatter the adversary under YOUR feet with speed. The favor of our Lord Jesus Messiah (be) 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21 Timothy my fellow-worker is-greeting YOU, and Lucius and Jason and Sosipater my relati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22 I Tertius myself-am-greeting YOU, the (one) having-written the epistle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23 Gaius my stranger is-greeting YOU and total of-the assembly.  Erastus the administrator-of-the-household of-the city is-greeting YOU and the brother Quart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24 The favor of our Lord Jesus Messiah (be) with YOU all. 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25 But to-the (one) being-able to-fix YOU firmly according-to my good-news, and the preaching of-Jesus Messiah according-to (the) uncovering of-(a)-mystery having-been-and-still-silenced in-times eterna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26 But now having-been-manifested and-additionally having-been-made-known through prophetic scriptures according-to (the) injunction of-the eternal God with-reference-to obedience of-trust with-reference-to all the Genti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MANS 16v27 To-God, alone wise, for-whom (be) the glory through Jesus Messiah with-reference-to the ages: A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59:00Z</dcterms:created>
  <dc:creator>Susan Caudle</dc:creator>
  <dc:description/>
  <cp:keywords/>
  <dc:language>en-US</dc:language>
  <cp:lastModifiedBy>Susan Caudle</cp:lastModifiedBy>
  <dcterms:modified xsi:type="dcterms:W3CDTF">2012-06-01T23:00:00Z</dcterms:modified>
  <cp:revision>1</cp:revision>
  <dc:subject/>
  <dc:title/>
</cp:coreProperties>
</file>